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ОБ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  <w:b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о Лобино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2.09.2020                                                                                                №  50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торгов на право заключения договора аренды земельного участка </w:t>
      </w:r>
    </w:p>
    <w:p>
      <w:pPr>
        <w:pStyle w:val="Normal"/>
        <w:tabs>
          <w:tab w:val="clear" w:pos="708"/>
          <w:tab w:val="left" w:pos="5812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 п.1 ст. 39.6, п.11. ч.8 ст. 39.8,  ст.39.11., ст. 39.12. Земельного кодекса Российской Федерации, Постановлением Правительства Российской Федерации от 11.11.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Приказом Федеральной антимонопольной службы от 10.02.2010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в целях обеспечения эффективного управления и распоряжения земельными участками, находящимися в ведении и в границах Лобинского сельсовета Краснозерского района Новосибирской области,  для проведения торгов в форме открытого аукциона на право заключения договора аренды земельного участка из земель сельскохозяйственного на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торги в форме аукциона  открытого по составу участников и открытого по способу подачи предложений, на право заключения договора  аренды земельного участ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Земельный участок, из земель сельскохозяйственного назначения, с кадастровым номером 54:13:025316:39, Адрес (местоположение): установлено относительно ориентира, расположенного за пределами участка. Ориентир с. Лобино. Участок находится примерно в 8 км от ориентира по направлению на северо-восток. Почтовый адрес ориентира: Новосибирская область, р-н Краснозерский, МО Лобинский сельсовет, общей площадью 268960 кв.м.,  для ведения сельскохозяйственного производства, </w:t>
      </w:r>
      <w:r>
        <w:rPr>
          <w:color w:val="000000"/>
          <w:sz w:val="28"/>
          <w:szCs w:val="28"/>
        </w:rPr>
        <w:t>сроком на 20 лет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начальную стоимость ежегодной арендной платы, согласно результата независимой оценки, в размере 7920(семь тысяч девятьсот двадцать) рублей 00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шаг аукциона в сумме 237 (двести тридцать семь) рублей 60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>- задаток на участие в аукционе не перечисля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 что организатором торгов в форме открытого аукциона на право заключения договора  аренды земельного участка для сельскохозяйственного производства, является администрация Лобинского сельсовета Краснозер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Извещение о проведении торгов на право заключения договора аренды земельного участка (Приложение 1), форму заявки на участие в аукционе (Приложение 2), проект договора аренды земельного участка (Приложение 3).</w:t>
      </w:r>
    </w:p>
    <w:p>
      <w:pPr>
        <w:pStyle w:val="Normal"/>
        <w:ind w:firstLine="15"/>
        <w:jc w:val="both"/>
        <w:rPr/>
      </w:pPr>
      <w:r>
        <w:rPr>
          <w:sz w:val="28"/>
          <w:szCs w:val="28"/>
        </w:rPr>
        <w:t xml:space="preserve">4. Разместить извещение на официальном сайте Российской Федерации в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администрации Лобинского сельсовета Краснозерского района Новосибир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u w:val="single"/>
          <w:lang w:val="en-US"/>
        </w:rPr>
        <w:t>admlobin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, не менее  чем за 30 дней до даты проведения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извещение в периодическом печатном издании «Вестник органов местного самоуправления Лобинского сельсовета Краснозерского района Новосибирской области» не менее  чем за 30 дней до даты проведения тор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 о. Главы Лобинского сельсовета                                                                                        Краснозе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 Л. В. Коваль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есникова И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0-13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tp/torgi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10:00Z</dcterms:created>
  <dc:creator>User</dc:creator>
  <dc:description/>
  <cp:keywords/>
  <dc:language>en-US</dc:language>
  <cp:lastModifiedBy>User</cp:lastModifiedBy>
  <cp:lastPrinted>2017-11-14T11:33:00Z</cp:lastPrinted>
  <dcterms:modified xsi:type="dcterms:W3CDTF">2020-09-01T07:50:00Z</dcterms:modified>
  <cp:revision>9</cp:revision>
  <dc:subject/>
  <dc:title/>
</cp:coreProperties>
</file>