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 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От 10.05.2012                        с.  Лобино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Лобинского сельсовета № 30 от 14.03.2012 «Об утверждении административного регламента предоставления муниципальной услуги по приватизации имущества муниципальной казны, предоставления в залог, передаче в </w:t>
      </w:r>
    </w:p>
    <w:p>
      <w:pPr>
        <w:pStyle w:val="ConsPlusNormal"/>
        <w:ind w:right="4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ое управление по концессионному соглашению в порядке, предусмотренном, действующим законодательством и муниципальными правовыми актами Лоби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вязи с поступившим Протестом прокуратуры Краснозерского района за №22-13-14-12 от 12.04.2012 года на пункты 2.6, 3.5.6, 3.6.7, 3.10.2   Административного регламента предоставления муниципальной услуги по 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,действующим законодательством и муниципальными правовыми актами Лобинского сельсовета, утвержденного постановлением администрации Лобинского сельсовета № 30 от 14.03.2012 года, в целях приведения в соответствие нормативно-правовых актов Лобинского сельсовета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нести  изменения в пункты 2.6, 3.5.6., 3.6.7, 3.10.2 Административного регламента предоставления муниципальной услуги по 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,действующим законодательством и муниципальными правовыми актами Лобинского сельсовета, утвержденного постановлением администрации Лобинского сельсовета № 30 от 14.03.2012 года, изложив в следующей редак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ункт 2.6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Пункт 3.5.6 абзац 1 чита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ем заявок начинается с даты, объявленной в информационном сообщении о проведении аукциона,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, ежедневное время приема заявок также оговаривается в объяв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Пункт 3.6.7 абзац а) чита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нкт 3.10.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Опубликовать настоящее  постановление в периодическом печатном издании «Вестник органов местного самоуправления  Лобинского сельсовета Краснозерского района Новосибир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обинского сельсовета                                       Ю.А. Довгаль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p224"/>
      <w:bookmarkStart w:id="1" w:name="p223"/>
      <w:bookmarkStart w:id="2" w:name="p220"/>
      <w:bookmarkStart w:id="3" w:name="p218"/>
      <w:bookmarkStart w:id="4" w:name="p216"/>
      <w:bookmarkStart w:id="5" w:name="p213"/>
      <w:bookmarkStart w:id="6" w:name="p224"/>
      <w:bookmarkStart w:id="7" w:name="p223"/>
      <w:bookmarkStart w:id="8" w:name="p220"/>
      <w:bookmarkStart w:id="9" w:name="p218"/>
      <w:bookmarkStart w:id="10" w:name="p216"/>
      <w:bookmarkStart w:id="11" w:name="p213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Кова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-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5:00Z</dcterms:created>
  <dc:creator>nmts</dc:creator>
  <dc:description/>
  <cp:keywords/>
  <dc:language>en-US</dc:language>
  <cp:lastModifiedBy>Admin</cp:lastModifiedBy>
  <cp:lastPrinted>2012-05-21T16:37:00Z</cp:lastPrinted>
  <dcterms:modified xsi:type="dcterms:W3CDTF">2012-05-30T03:05:00Z</dcterms:modified>
  <cp:revision>30</cp:revision>
  <dc:subject/>
  <dc:title>АДМИНИСТРАЦИЯ</dc:title>
</cp:coreProperties>
</file>