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29"/>
        <w:gridCol w:w="7528"/>
      </w:tblGrid>
      <w:tr>
        <w:trPr/>
        <w:tc>
          <w:tcPr>
            <w:tcW w:w="7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_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обинског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Ю.А.Довг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ректор МКУК «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обинского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Д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____Т.А.Яков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чальник ОКМПиС администрации  Краснозерского района Новосибир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.Б.Шевлюг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казенное учреждение культуры ____</w:t>
      </w:r>
      <w:r>
        <w:rPr>
          <w:rFonts w:ascii="Times New Roman" w:hAnsi="Times New Roman"/>
          <w:b/>
          <w:sz w:val="24"/>
          <w:szCs w:val="24"/>
          <w:u w:val="single"/>
        </w:rPr>
        <w:t>Лобинского</w:t>
      </w:r>
      <w:r>
        <w:rPr>
          <w:rFonts w:ascii="Times New Roman" w:hAnsi="Times New Roman"/>
          <w:b/>
          <w:sz w:val="24"/>
          <w:szCs w:val="24"/>
        </w:rPr>
        <w:t>______КД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План деятельности учреждения культуры на год включает следующие разделы (подпланы)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2"/>
        <w:gridCol w:w="720"/>
        <w:gridCol w:w="8317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казенное учреждение культуры  Лобинский культурно – досуговый центр, МКУК «Лобинский КДЦ»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2940, НСО Краснозерский район с. Лобино ул. Полтава 10а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383-57-70-192, факс 8-383-57-70-221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ДК, сельского совета, школы):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lobino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kdc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55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obino</w:t>
            </w:r>
            <w:r>
              <w:rPr>
                <w:rFonts w:ascii="Times New Roman" w:hAnsi="Times New Roman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сайта, ссылка на страницу на сайте учредител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</w:t>
      </w:r>
      <w:r>
        <w:rPr>
          <w:rFonts w:ascii="Times New Roman" w:hAnsi="Times New Roman"/>
          <w:b/>
          <w:i/>
          <w:sz w:val="24"/>
          <w:szCs w:val="24"/>
        </w:rPr>
        <w:t>Раздел 2. Цели и задачи на плановый период.</w:t>
      </w:r>
      <w:r>
        <w:rPr>
          <w:rFonts w:ascii="Times New Roman" w:hAnsi="Times New Roman"/>
          <w:sz w:val="24"/>
          <w:szCs w:val="24"/>
        </w:rPr>
        <w:t xml:space="preserve"> Перечисляются цели, задачи, приоритеты, направления деятельности в течение планов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</w:t>
      </w:r>
      <w:r>
        <w:rPr>
          <w:rFonts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ascii="Times New Roman" w:hAnsi="Times New Roman"/>
          <w:sz w:val="24"/>
          <w:szCs w:val="24"/>
        </w:rPr>
        <w:t xml:space="preserve"> План деятельности учреждения состоит из нескольких  пунк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1. основные  контрольные показатели годов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Указываются цифры – выполнение плана  2015 года, и сколько планируется провести мероприятий, кинопоказов; указать  количес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лубных формирований, а так же финансовое обеспечение на провед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7"/>
        <w:gridCol w:w="1733"/>
        <w:gridCol w:w="2466"/>
        <w:gridCol w:w="1731"/>
        <w:gridCol w:w="2633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8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9 (план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роведено мероприятий (всего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нопока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.2. План  мероприятий </w:t>
      </w:r>
      <w:r>
        <w:rPr>
          <w:rFonts w:ascii="Times New Roman" w:hAnsi="Times New Roman"/>
          <w:i/>
          <w:sz w:val="24"/>
          <w:szCs w:val="24"/>
        </w:rPr>
        <w:t>( по каждому структурному подразделению отдельно</w:t>
      </w:r>
      <w:r>
        <w:rPr>
          <w:rFonts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имер 3.2.1 __</w:t>
      </w:r>
      <w:r>
        <w:rPr>
          <w:rFonts w:ascii="Times New Roman" w:hAnsi="Times New Roman"/>
          <w:sz w:val="24"/>
          <w:szCs w:val="24"/>
          <w:u w:val="single"/>
        </w:rPr>
        <w:t xml:space="preserve">Лобинского    </w:t>
      </w:r>
      <w:r>
        <w:rPr>
          <w:rFonts w:ascii="Times New Roman" w:hAnsi="Times New Roman"/>
          <w:sz w:val="24"/>
          <w:szCs w:val="24"/>
        </w:rPr>
        <w:t>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 ______________________________СК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98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644"/>
        <w:gridCol w:w="2267"/>
        <w:gridCol w:w="1508"/>
        <w:gridCol w:w="903"/>
        <w:gridCol w:w="2126"/>
        <w:gridCol w:w="1558"/>
        <w:gridCol w:w="2410"/>
        <w:gridCol w:w="1418"/>
        <w:gridCol w:w="2693"/>
        <w:gridCol w:w="26"/>
        <w:gridCol w:w="43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ответственны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веде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циальная группа, категория ауд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ик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до 14 лет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лодежь -  до 24 лет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рослое население  - старше 24 лет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мьи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 с инклюзивные,  с участием инвалидов и лиц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нфетти до пя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диско-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лодежь -  до 24 лет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зрослое население  - старше 24 ле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е приключения Жоры и Тош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ый новогодний утренник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тречаем вместе Новый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лодежь -  до 24 ле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 Рождества до Крещ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лодежь -  до 24 ле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Хрю-хрю-хрю или с Новым годом»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лодежь -  до 24 лет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лодежь -  до 24 лет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мурфное настро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усские традиции празднования Креще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 вечер отдыха, познаватель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арый Новый год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Оптимисты», 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ий пох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 лыжный поход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уденческая, дивная, веселая пор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дискотека, конкурс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локадный Ленинград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героико – патриотическое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й районный туристский с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ое объединение «Познай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 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19,26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парни бравы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уб «Затейник»,  конкурсно -развлек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Разгром немецко – фашистских войск в Сталинградской битве»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 – 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перед к намеченной цел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, соревнования новых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 Беседа о здоровом образе жизни»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уб «Импульс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ove Story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, танцеваль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лантида – 2019!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апожки русски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вездопад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оп-кад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йский КД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ок «Алексеев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земляк – воин Афганистан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ы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вятое дело – Родине служить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защитники Родин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по интересам «Оптимисты», 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Души, опаленные Афганистано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еский час, посвященный 30-ой годовщине вывода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фганская война в судьбе моих близких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ни воинской Славы Росси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– 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лантида – 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маленький теат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лейдоскоп ритмов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иви, родник, живи!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 себе режис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КД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атен и строен, уважения достоин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Здравствуй, Масленица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 вечер 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будущие солдаты!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,09,16,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лины Василин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, театрализованные посиделки у самовара, посвященное году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на, цветы и комплимент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 огонек, посвященный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сленичный круговорот, на гулянье нас зовет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ое гуля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с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кет для мам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их рисунков и по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кет чарующих улыбок.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, укрепление статуса семь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дужное детство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ое мероприятие, посвященное десятилетию детства, мини-концерт с показом всех номеров, участвующих в «Талантиде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гостях у Мельпонем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ое игровое представление, посвященная году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omen disco dance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 развлекательная диско-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ий поход, совместно с АКТО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лантида – 2019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 послушайте, ребят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ый пласти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убковский КД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 от 7 до 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лантида – 2019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бол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рыня сударыня или удалой молоде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и семь нот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кваре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нечеремошенский КД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 от 7 до 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ля милых да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 для семейных пар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Маслениц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по интересам «Оптимисты», 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упер девоч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,16,23,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льтурно – эстетическое воспитание подростков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 лекция 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выбираю здоровый образ жизни! А ты?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ко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ветлое воскресенье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 развлекательная программа с чаепи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смические загадки от Незнайк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игровая программа к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лодежный отрыв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 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ладок праздничный кулич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уб «Семейный очаг», вечер отдыха на Пасх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изнь без улыбки - просто ошибка 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схальный благовест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;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ок «Шабалин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смех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по интересам «Оптимисты»,юмористическая 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3,20,27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асибо Вам Ветеран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, день помощи труженикам тыла и детям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Мы помни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тружениками тыла и детьми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лые журавл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ерои земли российской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– историческая программа о маленьких героях ВОВ, посвященная 10-летию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атриотическая акция- раздача георгиевских ленточек жителям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нувших лет святая память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тинг, с возложением цветов и в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оло памятн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ш подвиг помнят поколени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памя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то знал, что между миром и войной всего каких-то пять минут осталось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ий слет, совместно с АКТ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ход выходного д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х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 зрит. зал 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рвомай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 по интересам «Оптимисты» 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-конкурс по благоустройству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прилегающей территории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здесь живу и край мне этот дорог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выставка и конкурс детских рисунков к юбил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усть всегда живет семья – мама, папа, брат и 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 вечер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все еще помним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12,19,2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олодеж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 развлекательная танцев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ноцветное детств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,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ивет на всей планете народ веселый, дет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атрализованная игровая программа, ко Дню защиты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узькины поделк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кольная выставк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Наша память и боль…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чер памяти и  скорби, посвященный началу В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памя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веча памят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памя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ой дом - Россия!!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ртная программа, посвященная Дню Росс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Три цвета Росси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на, посвященная Дню независимости Росс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рдцу милая сторонка!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-летие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машковый праздни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иделки клуба «Селя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туристский с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итимский район, Н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по интересам «Оптимисты», 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 -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 младших инструктор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итимский район, НС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лая Родин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 на День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тречаем лето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мейный очаг», развлекательная программа на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шкинский день в Росс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ески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,08,15,22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Сл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яя универсальная патриотическая военно-спортивная туристская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Летний призыв 2019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играем и поем, очень весело живе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гровая 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ван Купал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 -игровая программа , танцевальный вече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 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Моя семья, мое богатств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кательная программа, клуб «Семейный очаг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мья – источник вдохнов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, ко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Ой да на Ивана, да на Купал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Есть земля, на которой живу 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 –игра, посвященная 185-летию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,13,20,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Спортивному движению наше уважение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уб « Затейник», </w:t>
            </w:r>
          </w:p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ртивно-игровая программа ко Дню физкультурни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Гордо реет триколо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навательно-игров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гром немецко-фашистских войск в Курской битве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ас ис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Символика Государства российског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ция-концер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 Дню государственного Фла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лассная игр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дворовых игр, ко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гда цветущей станет земля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сти, цвети, село родно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, подведение итогов по усадьб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физкультурник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уб «Оптимисты»,спортивные состяз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довый спас, здоровья припа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до реет флаг державны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тняя патриотическая военно-спортивная туристская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ход по реке Бер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янинский, Искити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люч к загадкам природ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Гордо реет флаг державны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 совместно с тур.объединением «Познай себя»</w:t>
            </w:r>
          </w:p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Дорога в никуд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-беседа по профилактике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Горькая правда о пиве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,10,17,24,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перед в страну знан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-игра  ко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оло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рроризм без масо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Осень, осень, осень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тур.сле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урфест 2019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турист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ая осень – 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п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дравствуй, школа!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Осенние мелоди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 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р против террор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тическая программа в память жертв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«Кросс Н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еселые турист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уб «Импульс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 Осенняя пора – очей очарование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ологическая программа, лесная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,14,21,2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м, наши любимые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ые детские концерты 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н/теннис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удьба человека в судьбе сел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тружениками села, оставивших след в ег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олотая осень жизн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онек, посвященный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уши запасы золоты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й бал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досуга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мсомольцы, вперед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Оптимисты», день комсомола, соревнования по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новых членов туристского объедин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. Объединение «Познай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праздничном мероприятии ко Дню учи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юблю я бабушку свою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об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лыбка осен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поделок 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 пропаганда традиций  национальных культур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льские забав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Дракоша в кругу друзей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,12,19,2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ила в единстве стран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 вечер отдыха, посвященный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Путешествие в страну професс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, интерактив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гда мы едины, мы непобедим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бильярду, клуб «Оптимис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частье женщин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гонек ко Дню мате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 единстве твоя сила, Великая Россия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ртная программа ко Дню Народного Един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той, что жизнь дарует и тепло…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бро пожаловать или вход только для мам и детей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ные посиделки с элементами развлечений и спортив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 Днем рожденья, дедушка!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ко Дню рождения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й игрушки, изготовленной мамой и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деев узел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среди членов тур.объединения по вязке уз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единстве, братстве наша сил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стоки большого конфликт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семейной терапии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цевальный фейерверк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before="0" w:after="200"/>
              <w:ind w:left="46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лыбка ласковая мам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и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0,17,2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й экспрес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тро-вечер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коро, скоро Новый год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отдыха, клуб «Семейный 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ое объединение «Познай себя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ая областная конференция, 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ити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нности здорового образа жизни среди насел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 открытым сердцем, с добрым слово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онек ко Дню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м все по плечу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Оптимисты», соревнования по шашкам и шахматам, ко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шо, что каждый год к нам приходит Новый год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 - маска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брое сердц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тынник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ий час, посвященный международ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й шар желан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ровая развлекательная програм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вонок от Деда Мороз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й блиц, для взрослых лиц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4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уб «Семейный очаг», 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рослое население старше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статуса семь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по графику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,14,21,2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ь -  до 24 л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 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ероприятия, посвященные Году Театра и 10-летию дет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дужное детство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ое мероприятие, посвященное десятилетию детства, мини-концерт с показом всех номеров, участвующих в «Талантиде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гостях у Мельпонем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ое игровое представление, посвященная году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гостях у Мельпонемы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ое игровое представление, посвященная году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ерои земли российской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– историческая программа о маленьких героях ВОВ, посвященная 10-летию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ко-патриотическ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  <w:r>
        <w:rPr>
          <w:rFonts w:ascii="Times New Roman" w:hAnsi="Times New Roman"/>
          <w:i/>
          <w:sz w:val="24"/>
          <w:szCs w:val="24"/>
        </w:rPr>
        <w:t>( по структурным подразде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Например 3.3.1  _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Лобинский   </w:t>
      </w:r>
      <w:r>
        <w:rPr>
          <w:rFonts w:ascii="Times New Roman" w:hAnsi="Times New Roman"/>
          <w:i/>
          <w:sz w:val="24"/>
          <w:szCs w:val="24"/>
        </w:rPr>
        <w:t xml:space="preserve">  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0"/>
        <w:gridCol w:w="1500"/>
        <w:gridCol w:w="2879"/>
        <w:gridCol w:w="1621"/>
        <w:gridCol w:w="3060"/>
        <w:gridCol w:w="287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участников по спис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mbri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ascii="Times New Roman" w:hAnsi="Times New Roman"/>
                <w:b/>
                <w:sz w:val="24"/>
                <w:szCs w:val="24"/>
              </w:rPr>
              <w:t>В том числе , инклюзивные объединения, включающие  в состав инвалидов и лиц с ОВЗ ( отметить знаком +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Затейн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атр – миниатюр «Стимул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жок художественного чтения «Ли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клуб «Почитаем, поиграе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В.Муравь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вокальная группа «Незабуд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. Демиденк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ьное пение (де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. Демиденк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кружок «Канзаш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ое объединение «Познай себ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.Пустынни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коллектив «Конфет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цеваль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молодежи 15 -24 ле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ское объединение «Познай себ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.Пустынни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Оптимис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  <w:bookmarkStart w:id="0" w:name="_GoBack"/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.Пустынни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Импуль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.Пустынни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ая студия «Эпиз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Л.Ермак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кальная группа «Виктор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ьное пение взросл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. Демиденк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ский кружок «Планета рукоделия» (канзаши,   бисероплете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ный хор «Экстр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, эстрадное п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. Демиденк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Волшебный клубо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язание крючком, на спицах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убные формирования для  ветеранов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Селян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по интерес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А. Яковле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«Русское лот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. Демид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здел 4. Юбилеи года </w:t>
      </w:r>
      <w:r>
        <w:rPr>
          <w:rFonts w:ascii="Times New Roman" w:hAnsi="Times New Roman"/>
          <w:sz w:val="24"/>
          <w:szCs w:val="24"/>
        </w:rPr>
        <w:t xml:space="preserve">(учреждения,  персоналии и коллективы)- </w:t>
      </w:r>
      <w:r>
        <w:rPr>
          <w:rFonts w:ascii="Times New Roman" w:hAnsi="Times New Roman"/>
          <w:i/>
          <w:sz w:val="24"/>
          <w:szCs w:val="24"/>
        </w:rPr>
        <w:t>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  <w:gridCol w:w="3599"/>
        <w:gridCol w:w="3061"/>
        <w:gridCol w:w="52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</w:t>
      </w:r>
      <w:r>
        <w:rPr>
          <w:rFonts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ascii="Times New Roman" w:hAnsi="Times New Roman"/>
          <w:sz w:val="24"/>
          <w:szCs w:val="24"/>
        </w:rPr>
        <w:t>. Указать необходимость в повышении квалификации работников,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ланом «Лестница успеха» </w:t>
      </w:r>
      <w:r>
        <w:rPr>
          <w:rFonts w:ascii="Times New Roman" w:hAnsi="Times New Roman"/>
          <w:i/>
          <w:sz w:val="24"/>
          <w:szCs w:val="24"/>
        </w:rPr>
        <w:t>- заполняется по КДЦ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2"/>
        <w:gridCol w:w="2762"/>
        <w:gridCol w:w="2292"/>
        <w:gridCol w:w="3424"/>
        <w:gridCol w:w="31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</w:t>
      </w:r>
      <w:r>
        <w:rPr>
          <w:rFonts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ascii="Times New Roman" w:hAnsi="Times New Roman"/>
          <w:sz w:val="24"/>
          <w:szCs w:val="24"/>
        </w:rPr>
        <w:t xml:space="preserve">Указать плановые ремонты, приобретения и требуемые денежные средства </w:t>
      </w:r>
      <w:r>
        <w:rPr>
          <w:rFonts w:ascii="Times New Roman" w:hAnsi="Times New Roman"/>
          <w:i/>
          <w:sz w:val="24"/>
          <w:szCs w:val="24"/>
        </w:rPr>
        <w:t>( по КДЦ в целом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0"/>
        <w:gridCol w:w="2281"/>
        <w:gridCol w:w="2578"/>
        <w:gridCol w:w="2147"/>
        <w:gridCol w:w="1926"/>
        <w:gridCol w:w="1328"/>
        <w:gridCol w:w="179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f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491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6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4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6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2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ino.kdc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  <Pages>38</Pages>
  <Words>5300</Words>
  <Characters>30215</Characters>
  <CharactersWithSpaces>35445</CharactersWithSpaces>
  <Paragraphs>70</Paragraphs>
  <Company>ИДЕЯ 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3:00Z</dcterms:created>
  <dc:creator>Дмитрий</dc:creator>
  <dc:description/>
  <dc:language>en-US</dc:language>
  <cp:lastModifiedBy>WiZaRd</cp:lastModifiedBy>
  <cp:lastPrinted>2018-12-26T05:18:00Z</cp:lastPrinted>
  <dcterms:modified xsi:type="dcterms:W3CDTF">2018-12-26T05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