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управление экономическ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.</w:t>
      </w:r>
    </w:p>
    <w:p>
      <w:pPr>
        <w:pStyle w:val="Normal"/>
        <w:rPr/>
      </w:pPr>
      <w:r>
        <w:rPr>
          <w:sz w:val="28"/>
          <w:szCs w:val="28"/>
        </w:rPr>
        <w:t xml:space="preserve">16.10. 2014 года, на основании Распоряжения администрации Лобинского сельсовета Краснозерского района Новосибирской области        № 19-р от    29. 09. 2014г. за подписью Главы администрации, проводилась проверка по муниципальному земельному контролю за использованием и охраной земель на территории Лобинского сельсовета в отношении КХ «Лесное»,  глава хозяйства Ткаченко Геннадий Дмитриевич. Нарушений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бинского сельсовета                                               Ю. А. Довг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4:00Z</dcterms:created>
  <dc:creator>User</dc:creator>
  <dc:description/>
  <cp:keywords/>
  <dc:language>en-US</dc:language>
  <cp:lastModifiedBy>User</cp:lastModifiedBy>
  <dcterms:modified xsi:type="dcterms:W3CDTF">2014-10-21T03:04:00Z</dcterms:modified>
  <cp:revision>2</cp:revision>
  <dc:subject/>
  <dc:title/>
</cp:coreProperties>
</file>