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бинского 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Ю.А. Довгаль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______________20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ЗАДАНИЕ</w:t>
      </w:r>
    </w:p>
    <w:p>
      <w:pPr>
        <w:pStyle w:val="Normal"/>
        <w:jc w:val="center"/>
        <w:rPr/>
      </w:pPr>
      <w:r>
        <w:rPr/>
        <w:t>Муниципального  бюджетного учреждения культуры</w:t>
      </w:r>
    </w:p>
    <w:p>
      <w:pPr>
        <w:pStyle w:val="Normal"/>
        <w:jc w:val="center"/>
        <w:rPr/>
      </w:pPr>
      <w:r>
        <w:rPr/>
        <w:t>«Лобинский  культурно-досуговый центр»</w:t>
      </w:r>
    </w:p>
    <w:p>
      <w:pPr>
        <w:pStyle w:val="Normal"/>
        <w:jc w:val="center"/>
        <w:rPr/>
      </w:pPr>
      <w:r>
        <w:rPr/>
        <w:t xml:space="preserve">на 2016 год и на плановый период 2017 и 2018 год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именование муниципальной  услуги (работы):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культурно-массовых мероприяти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ыписка из реестра расходных обязательств Лобинского сельсовета Краснозерского района Новосибирской области по расходным обязательствам, исполнение которых необходимо для оказания 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 Потребители муниципальной услуги (работы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1384"/>
        <w:gridCol w:w="1363"/>
        <w:gridCol w:w="1346"/>
        <w:gridCol w:w="1472"/>
        <w:gridCol w:w="1131"/>
        <w:gridCol w:w="1166"/>
      </w:tblGrid>
      <w:tr>
        <w:trPr>
          <w:trHeight w:val="480" w:hRule="atLeast"/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категории   </w:t>
              <w:br/>
              <w:t>потребителей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я (безвозмездная, </w:t>
              <w:br/>
              <w:t xml:space="preserve">частично  платная,   платная)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*&gt;)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требите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ел./ед.)</w:t>
            </w:r>
          </w:p>
        </w:tc>
      </w:tr>
      <w:tr>
        <w:trPr>
          <w:trHeight w:val="600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финансовый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аселение села Лоби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ая, </w:t>
              <w:br/>
              <w:t>частично  плат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0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казатели, характеризующие качество и (или) объем (состав) оказываемой муниципальной услуги (работы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  <w:t>1) показатели качества оказываемой муниципальной услуги (работы)</w:t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60"/>
        <w:gridCol w:w="2160"/>
        <w:gridCol w:w="1080"/>
        <w:gridCol w:w="1080"/>
        <w:gridCol w:w="957"/>
        <w:gridCol w:w="1134"/>
        <w:gridCol w:w="1098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&lt;*&gt;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оказываем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к/м меро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/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М, где П-общее количество посетителей на проведение культурно-досуговых мероприяти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ые к/м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общее количество проведенных культурно-досуговых мероприятий; Абсолютная велич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2) объем (состав) оказываемой муниципальной услуги (работы) в натуральных показателях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5"/>
        <w:gridCol w:w="780"/>
        <w:gridCol w:w="1624"/>
        <w:gridCol w:w="1570"/>
        <w:gridCol w:w="1498"/>
        <w:gridCol w:w="1387"/>
        <w:gridCol w:w="1093"/>
      </w:tblGrid>
      <w:tr>
        <w:trPr>
          <w:trHeight w:val="360" w:hRule="atLeast"/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 (состав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мой муниципальной услуги (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в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</w:tr>
      <w:tr>
        <w:trPr>
          <w:trHeight w:val="240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в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р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рядок оказания муниципальной услуги &lt;*&gt;:</w:t>
      </w:r>
    </w:p>
    <w:p>
      <w:pPr>
        <w:pStyle w:val="Normal"/>
        <w:rPr/>
      </w:pPr>
      <w:r>
        <w:rPr/>
        <w:t>1) Акт об утверждении административного регламента предоставления муниципальных услуг - отсутству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ные процедуры оказания муниципальной услуг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-  Организация, подготовка и проведение  концертных, развлекательных программ, смотров, конкурсов и других общественно-культурных акций;</w:t>
      </w:r>
    </w:p>
    <w:p>
      <w:pPr>
        <w:pStyle w:val="Normal"/>
        <w:rPr/>
      </w:pPr>
      <w:r>
        <w:rPr/>
        <w:t>- Методическая и организационная помощь и развитие традиционной народной культуры, культурно-досуговой деятельности населения;</w:t>
      </w:r>
    </w:p>
    <w:p>
      <w:pPr>
        <w:pStyle w:val="Normal"/>
        <w:rPr/>
      </w:pPr>
      <w:r>
        <w:rPr/>
        <w:t>- Поддержка творчески одаренных детей, организация мероприятий по их развитию;</w:t>
      </w:r>
    </w:p>
    <w:p>
      <w:pPr>
        <w:pStyle w:val="Normal"/>
        <w:rPr/>
      </w:pPr>
      <w:r>
        <w:rPr/>
        <w:t>- Повышение квалификации специалистов по предметам деятельности через организацию проведения мастер классов, школ передового опыт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  <w:t>3) порядок информирования потенциальных потребителей оказываемой (выполняемой) муниципальной услуги (работы)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3645"/>
        <w:gridCol w:w="28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размещаемой (доводимой) информац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озле ДК и внутри ДК, на сайте, на странице «Одноклассники.ру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 работы структурных подразделений КДЦ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на го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на месяц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веденных мероприятиях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я и афиш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изменени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информац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о телефону и при личном общени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ами в рабочее время и при личном общении при планировании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новой информации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) основания для приостановления исполнения муниципального  задания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80"/>
        <w:gridCol w:w="553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риостановлени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, часть, статья и реквизи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чрезвычайных ситуаций природного или техногенного характера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имущества в состоянии не позволяющем предоставлять муниципальную услугу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енные нарушения правил санитарной эпидемиологической служб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30.03.1999г. №52-ФЗ "О санитарно-эпидемиологическом благополучии населения" ст.28, ч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енные нарушения правил пожарной  безопасност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22.07.2008г. №123 ФЗ "Технический регламент о требованиях пожарной безопастности" ст.54п1,2; ст.83 п.1; ст.91 п.1.2; ст.103</w:t>
            </w:r>
          </w:p>
        </w:tc>
      </w:tr>
    </w:tbl>
    <w:p>
      <w:pPr>
        <w:pStyle w:val="ConsPlusNonformat"/>
        <w:widowControl/>
        <w:jc w:val="both"/>
        <w:rPr/>
      </w:pPr>
      <w:r>
        <w:rPr/>
        <w:t>5) основания для досрочного прекращения исполнения  муниципального задания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80"/>
        <w:gridCol w:w="553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прекращения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, часть, статья и реквизит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бюджетного учреждения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БУК «Лобинского КДЦ»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муниципальной услуги из перечня муниципальных услуг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енные нарушения правил пожарной  безопасности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22.07.2008г. №123 ФЗ "Технический регламент о требованиях пожарной безопастности" ст.54п1,2; ст.83 п.1; ст.91 п.1.2; ст.10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енные нарушения правил санитарной эпидемиологической службы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30.03.1999г. №52-ФЗ "О санитарно-эпидемиологическом благополучии населения" ст.28, ч2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муниципальной услуги (работы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начения предельных цен (тарифов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68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ого правового акта,</w:t>
              <w:br/>
              <w:t>устанавливающего порядок определения цен (тарифов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латных услугах. Прейскурант услуг и цен на них.    руб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БУК «Лобинский КДЦ», Распоряжение Главы администрации Лобинского сельсовета «Об установлении допустимых цен на билеты в МБУК « Лобинский КДЦ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рган, устанавливающий предельные цены (тарифы) на оплату муниципальной услуги (работы) либо порядок их установления Лобинский сельсов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890"/>
        <w:gridCol w:w="553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провер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и специалисты Лобинского сельсовет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а отчета об исполнении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3105"/>
        <w:gridCol w:w="2025"/>
        <w:gridCol w:w="1755"/>
      </w:tblGrid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униципальном задании на очередной </w:t>
              <w:br/>
              <w:t xml:space="preserve">финансовый год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 </w:t>
              <w:br/>
              <w:t xml:space="preserve">значение за  </w:t>
              <w:br/>
              <w:t xml:space="preserve">очередной   </w:t>
              <w:br/>
              <w:t>финансовый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(и)</w:t>
              <w:br/>
              <w:t xml:space="preserve">информ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фактическом</w:t>
              <w:br/>
              <w:t>значении</w:t>
              <w:br/>
              <w:t>показателя</w:t>
            </w:r>
          </w:p>
        </w:tc>
      </w:tr>
    </w:tbl>
    <w:p>
      <w:pPr>
        <w:pStyle w:val="ConsPlusNonformat"/>
        <w:widowControl/>
        <w:rPr/>
      </w:pPr>
      <w:r>
        <w:rPr/>
        <w:t xml:space="preserve">                 </w:t>
      </w:r>
      <w:r>
        <w:rPr/>
        <w:t>Объемы оказываемой муниципальной  услуги (работы)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3105"/>
        <w:gridCol w:w="2025"/>
        <w:gridCol w:w="1755"/>
      </w:tblGrid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№ 7-НК "Сведения о  учреждении культурно-досугового типа"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посетителей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№ 7-НК "Сведения о  учреждении культурно-досугового типа"</w:t>
            </w:r>
          </w:p>
        </w:tc>
      </w:tr>
      <w:tr>
        <w:trPr>
          <w:trHeight w:val="120" w:hRule="atLeast"/>
          <w:cantSplit w:val="true"/>
        </w:trPr>
        <w:tc>
          <w:tcPr>
            <w:tcW w:w="9990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/>
      </w:pPr>
      <w:r>
        <w:rPr/>
        <w:t xml:space="preserve">                  </w:t>
      </w:r>
      <w:r>
        <w:rPr/>
        <w:t>Качество оказываемой муниципальной  услуги (работы)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3105"/>
        <w:gridCol w:w="2025"/>
        <w:gridCol w:w="1755"/>
      </w:tblGrid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количество посетителей одного культурно-досугового мероприят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№ 7-НК "Сведения о  учреждении культурно-досугового типа"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проведенных культурно-досуговых мероприятий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№ 7-НК "Сведения о  учреждении культурно-досугового типа"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оки представления отчетов об исполнении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квартал в течении месяца после завершения отчетного квартал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иные требования к отчетности об исполнении муниципального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чете отражается информация  по каждому виду муниципальных бюджетных услуг, включаемых в муниципальное зада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 в следующие разделы:</w:t>
      </w:r>
    </w:p>
    <w:p>
      <w:pPr>
        <w:pStyle w:val="Normal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- Характеристику фактических и запланированных на соответствующий период времени результатов выполнения муниципального зада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у факторов, повлиявших на отклонение фактических результатов выполнения муниципального задания от за планированны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а перспектив выполнения задания в соответствии с утвержденными объемами муниципального задания и стандартом оказания услуг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ая информация, необходимая для исполнения (контроля за исполнением) муниципального зад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орректировку муниципального задания производить в пределах средств,  предусмотренных  на оказание муниципальных бюджетных услуг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орректировка муниципального задания производится не чаще 1 раза в кварта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униципальное задание может быть изменено после анализа исполнения муниципального задания, в случае увеличения (уменьшения) объем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муниципальных услу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Иная информация, необходимая для исполнения (контроля за исполнением) муниципального зад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именование муниципальной  услуги (работы):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клубных формировани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ыписка из реестра расходных обязательств Колыбельского сельсовета Краснозерского района Новосибирской области по расходным обязательствам, исполнение которых необходимо для оказания 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 Потребители муниципальной услуги (работы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1384"/>
        <w:gridCol w:w="1363"/>
        <w:gridCol w:w="1346"/>
        <w:gridCol w:w="1472"/>
        <w:gridCol w:w="1131"/>
        <w:gridCol w:w="1166"/>
      </w:tblGrid>
      <w:tr>
        <w:trPr>
          <w:trHeight w:val="480" w:hRule="atLeast"/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категории   </w:t>
              <w:br/>
              <w:t>потребителей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я (безвозмездная, </w:t>
              <w:br/>
              <w:t xml:space="preserve">частично  платная,   платная)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*&gt;)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требите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ел./ед.)</w:t>
            </w:r>
          </w:p>
        </w:tc>
      </w:tr>
      <w:tr>
        <w:trPr>
          <w:trHeight w:val="600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финансовый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аселение села Лоби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ая </w:t>
              <w:b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казатели, характеризующие качество и (или) объем (состав) оказываемой муниципальной услуги (работы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  <w:t>1) показатели качества оказываемой муниципальной услуги (работы)</w:t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60"/>
        <w:gridCol w:w="2160"/>
        <w:gridCol w:w="1080"/>
        <w:gridCol w:w="1080"/>
        <w:gridCol w:w="957"/>
        <w:gridCol w:w="1134"/>
        <w:gridCol w:w="1098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&lt;*&gt;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оказываем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знообразие направлений деятельности самодеятельных творческих коллективов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ве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  <w:color w:val="000000"/>
              </w:rPr>
              <w:t>(е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оличество выступлений творческих коллектив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ве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  <w:color w:val="000000"/>
              </w:rPr>
              <w:t>(е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2) объем (состав) оказываемой муниципальной услуги (работы) в натуральных показателях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5"/>
        <w:gridCol w:w="906"/>
        <w:gridCol w:w="1498"/>
        <w:gridCol w:w="1570"/>
        <w:gridCol w:w="1498"/>
        <w:gridCol w:w="1387"/>
        <w:gridCol w:w="1093"/>
      </w:tblGrid>
      <w:tr>
        <w:trPr>
          <w:trHeight w:val="360" w:hRule="atLeast"/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 (состав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мой муниципальной услуги (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посетителей на мероприятия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</w:t>
            </w:r>
          </w:p>
        </w:tc>
      </w:tr>
      <w:tr>
        <w:trPr>
          <w:trHeight w:val="240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мероприят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бс.вел. (ед.)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клубных  формир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ве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bCs/>
                <w:color w:val="000000"/>
              </w:rPr>
              <w:t>(ед.)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участников клубных формир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новные процедуры оказания муниципальной услуг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-  Организация и проведение занятий  клубных формирований, </w:t>
      </w:r>
    </w:p>
    <w:p>
      <w:pPr>
        <w:pStyle w:val="Normal"/>
        <w:rPr/>
      </w:pPr>
      <w:r>
        <w:rPr/>
        <w:t>- Участие клубных формирований в концертных, развлекательных программах, смотрах, конкурсах и других общественно-культурных акциях;</w:t>
      </w:r>
    </w:p>
    <w:p>
      <w:pPr>
        <w:pStyle w:val="Normal"/>
        <w:rPr/>
      </w:pPr>
      <w:r>
        <w:rPr/>
        <w:t>- Поддержка творчески одаренных детей, организация мероприятий по их развитию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а отчета об исполнении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3105"/>
        <w:gridCol w:w="2025"/>
        <w:gridCol w:w="1755"/>
      </w:tblGrid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униципальном задании на очередной </w:t>
              <w:br/>
              <w:t xml:space="preserve">финансовый год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 </w:t>
              <w:br/>
              <w:t xml:space="preserve">значение за  </w:t>
              <w:br/>
              <w:t xml:space="preserve">очередной   </w:t>
              <w:br/>
              <w:t>финансовый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(и)</w:t>
              <w:br/>
              <w:t xml:space="preserve">информ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фактическом</w:t>
              <w:br/>
              <w:t>значении</w:t>
              <w:br/>
              <w:t>показателя</w:t>
            </w:r>
          </w:p>
        </w:tc>
      </w:tr>
    </w:tbl>
    <w:p>
      <w:pPr>
        <w:pStyle w:val="ConsPlusNonformat"/>
        <w:widowControl/>
        <w:rPr/>
      </w:pPr>
      <w:r>
        <w:rPr/>
        <w:t xml:space="preserve">                 </w:t>
      </w:r>
      <w:r>
        <w:rPr/>
        <w:t>Объемы оказываемой муниципальной  услуги (работы)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3105"/>
        <w:gridCol w:w="2025"/>
        <w:gridCol w:w="1755"/>
      </w:tblGrid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стников клубных формирова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№ 7-НК "Сведения о  учреждении культурно-досугового типа"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сетителей мероприят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№ 7-НК "Сведения о  учреждении культурно-досугового типа"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именование муниципальной  услуги (работы):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информационно-библиотечного обслуживания пользователей библиоте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 Потребители муниципальной услуги (работы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1384"/>
        <w:gridCol w:w="1363"/>
        <w:gridCol w:w="1346"/>
        <w:gridCol w:w="1472"/>
        <w:gridCol w:w="1131"/>
        <w:gridCol w:w="1166"/>
      </w:tblGrid>
      <w:tr>
        <w:trPr>
          <w:trHeight w:val="480" w:hRule="atLeast"/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категории   </w:t>
              <w:br/>
              <w:t>потребителей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я (безвозмездная, </w:t>
              <w:br/>
              <w:t xml:space="preserve">частично  платная,   платная)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*&gt;)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требите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ел./ед.)</w:t>
            </w:r>
          </w:p>
        </w:tc>
      </w:tr>
      <w:tr>
        <w:trPr>
          <w:trHeight w:val="600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финансовый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аселение сел Лоби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ая, </w:t>
              <w:br/>
              <w:t>частично  плат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казатели, характеризующие качество и (или) объем (состав) оказываемой муниципальной услуги (работы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  <w:t>1) показатели качества оказываемой муниципальной услуги (работы)</w:t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60"/>
        <w:gridCol w:w="2160"/>
        <w:gridCol w:w="1080"/>
        <w:gridCol w:w="1080"/>
        <w:gridCol w:w="957"/>
        <w:gridCol w:w="1134"/>
        <w:gridCol w:w="1098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&lt;*&gt;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оказываем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ещаемость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ниговыдач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ве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  <w:color w:val="000000"/>
              </w:rPr>
              <w:t>(е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новные процедуры оказания муниципальной услуги:</w:t>
      </w:r>
    </w:p>
    <w:p>
      <w:pPr>
        <w:pStyle w:val="Normal"/>
        <w:rPr/>
      </w:pPr>
      <w:r>
        <w:rPr/>
        <w:t xml:space="preserve">-  Книговыдача, </w:t>
      </w:r>
    </w:p>
    <w:p>
      <w:pPr>
        <w:pStyle w:val="Normal"/>
        <w:rPr/>
      </w:pPr>
      <w:r>
        <w:rPr/>
        <w:t>- Бесплатный доступ для читателей к библиотечному каталогу,</w:t>
      </w:r>
    </w:p>
    <w:p>
      <w:pPr>
        <w:pStyle w:val="Normal"/>
        <w:rPr/>
      </w:pPr>
      <w:r>
        <w:rPr/>
        <w:t>- Обеспечение сохранности библиотечных фондов,</w:t>
      </w:r>
    </w:p>
    <w:p>
      <w:pPr>
        <w:pStyle w:val="Normal"/>
        <w:rPr/>
      </w:pPr>
      <w:r>
        <w:rPr/>
        <w:t>- Пополнение библиотечных фон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а отчета об исполнении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3105"/>
        <w:gridCol w:w="2025"/>
        <w:gridCol w:w="1755"/>
      </w:tblGrid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униципальном задании на очередной </w:t>
              <w:br/>
              <w:t xml:space="preserve">финансовый год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 </w:t>
              <w:br/>
              <w:t xml:space="preserve">значение за  </w:t>
              <w:br/>
              <w:t xml:space="preserve">очередной   </w:t>
              <w:br/>
              <w:t>финансовый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(и)</w:t>
              <w:br/>
              <w:t xml:space="preserve">информ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фактическом</w:t>
              <w:br/>
              <w:t>значении</w:t>
              <w:br/>
              <w:t>показателя</w:t>
            </w:r>
          </w:p>
        </w:tc>
      </w:tr>
    </w:tbl>
    <w:p>
      <w:pPr>
        <w:pStyle w:val="ConsPlusNonformat"/>
        <w:widowControl/>
        <w:rPr/>
      </w:pPr>
      <w:r>
        <w:rPr/>
        <w:t xml:space="preserve">                 </w:t>
      </w:r>
      <w:r>
        <w:rPr/>
        <w:t>Объемы оказываемой муниципальной  услуги (работы)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3105"/>
        <w:gridCol w:w="2025"/>
        <w:gridCol w:w="1755"/>
      </w:tblGrid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ещаемость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Форма № 6-НК " Сведения об общедоступной (публичной) библиотеке "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ниговыдач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.ве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  <w:color w:val="000000"/>
              </w:rPr>
              <w:t>(ед.)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№ 6-НК " Сведения об общедоступной (публичной) библиотеке "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44:00Z</dcterms:created>
  <dc:creator>Олег</dc:creator>
  <dc:description/>
  <cp:keywords/>
  <dc:language>en-US</dc:language>
  <cp:lastModifiedBy>1</cp:lastModifiedBy>
  <dcterms:modified xsi:type="dcterms:W3CDTF">2015-12-14T15:32:00Z</dcterms:modified>
  <cp:revision>4</cp:revision>
  <dc:subject/>
  <dc:title/>
</cp:coreProperties>
</file>