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ЛОБ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7.04.2012г.                           с. Лобино</w:t>
        <w:tab/>
        <w:t xml:space="preserve">                      № 51                                    </w:t>
      </w:r>
    </w:p>
    <w:p>
      <w:pPr>
        <w:pStyle w:val="Normal"/>
        <w:ind w:right="40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rPr/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подготовке и выдаче разрешений 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вод капитального строительства в эксплуатацию утвержденный постановлением администрации Лобинского сельсовета от 16.03.2012 г. № 40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Краснозерского района  от 12.04.2012г.   № 2/26-40-8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одготовке и выдаче разрешений на ввод капитального строительства в эксплуатацию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) пункт 2.4.1 административного регламента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45 дней со дня обращения за муниципальной услуг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органов местного самоуправления  Лоб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Коваль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70-1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ЛОБ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7.04.2012г.                           с. Лобино</w:t>
        <w:tab/>
        <w:t xml:space="preserve">                      № 50                                    </w:t>
      </w:r>
    </w:p>
    <w:p>
      <w:pPr>
        <w:pStyle w:val="Normal"/>
        <w:ind w:right="40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rPr/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подготовке и выдаче разрешений 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/>
      </w:pPr>
      <w:r>
        <w:rPr>
          <w:sz w:val="28"/>
          <w:szCs w:val="28"/>
        </w:rPr>
        <w:t>на строительство, реконструкцию, капитальный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бъектов капитального строительства 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Лобинского сельсовета от 14.03.2012 г. № 26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Краснозерского района  от 12.04.2012г.   № 2/26-40-9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) пункт 2.4.1 административного регламента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45 дней со дня обращения за муниципальной услуг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органов местного самоуправления  Лоб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Коваль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70-131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1:00Z</dcterms:created>
  <dc:creator>Хозяин</dc:creator>
  <dc:description/>
  <cp:keywords/>
  <dc:language>en-US</dc:language>
  <cp:lastModifiedBy>Admin</cp:lastModifiedBy>
  <cp:lastPrinted>2012-05-03T18:03:00Z</cp:lastPrinted>
  <dcterms:modified xsi:type="dcterms:W3CDTF">2012-05-16T04:27:00Z</dcterms:modified>
  <cp:revision>12</cp:revision>
  <dc:subject/>
  <dc:title>ПРОЕКТ</dc:title>
</cp:coreProperties>
</file>