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и к системе </w:t>
      </w:r>
      <w:r>
        <w:rPr>
          <w:b/>
        </w:rPr>
        <w:t>теплоснабжения и холодного водоснабжения              по МУП ЖКХ «ЛОБИНСКОЕ»    за 2-ой  квартал 2017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41"/>
        <w:gridCol w:w="1895"/>
        <w:gridCol w:w="17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холодного водоснабжения по которым принято решение об отказе в подключе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теплоснаб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Гкал/сутки), холодного водоснабжения (тыс.м3 /сутк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 : количество  выданных тех.условий на подклю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рифы за жилищно-коммунальные услуги на территории Лобинской администрации  на отопление и холодное водоснабжение с 01.01.2017год.  по 30.06.2017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юджетных и прочих потребителей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ля населения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 за 1Гкал     1720руб.72к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 за 1 Гкал   1720руб.72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  за1м3     16руб.08коп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Водоснабжение за 1м3   16руб.08коп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6:00Z</dcterms:created>
  <dc:creator>nmts</dc:creator>
  <dc:description/>
  <cp:keywords/>
  <dc:language>en-US</dc:language>
  <cp:lastModifiedBy>Лобино</cp:lastModifiedBy>
  <cp:lastPrinted>2014-07-03T09:15:00Z</cp:lastPrinted>
  <dcterms:modified xsi:type="dcterms:W3CDTF">2017-07-04T05:55:00Z</dcterms:modified>
  <cp:revision>52</cp:revision>
  <dc:subject/>
  <dc:title/>
</cp:coreProperties>
</file>