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ЛОБИНСКОЕ»    за  1-й  квартал 2021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1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за жилищно-коммунальные услуги на территории Лобинской администрации  на отопление и холодное водоснабжение с 01.01.20201год.  по 30.06.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Гкал     1995руб.37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1995руб.37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 за1м3 18руб.46ко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 за 1м3  18руб.46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6:00Z</dcterms:created>
  <dc:creator>nmts</dc:creator>
  <dc:description/>
  <cp:keywords/>
  <dc:language>en-US</dc:language>
  <cp:lastModifiedBy>888</cp:lastModifiedBy>
  <cp:lastPrinted>2014-07-03T09:15:00Z</cp:lastPrinted>
  <dcterms:modified xsi:type="dcterms:W3CDTF">2021-04-06T08:38:00Z</dcterms:modified>
  <cp:revision>80</cp:revision>
  <dc:subject/>
  <dc:title/>
</cp:coreProperties>
</file>