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и к системе </w:t>
      </w:r>
      <w:r>
        <w:rPr>
          <w:b/>
        </w:rPr>
        <w:t>теплоснабжения и холодного водоснабжения              по МУП ЖКХ «ЛОБИНСКОЕ»    за  2-й  квартал 2019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941"/>
        <w:gridCol w:w="1895"/>
        <w:gridCol w:w="1791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</w:tr>
      <w:tr>
        <w:trPr>
          <w:trHeight w:val="39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подключение к системе теплоснабжения, холодного водоснаб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заявок на подключение к системе теплоснабжения, холодного водоснаб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теплоснабжения, холодного водоснаб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теплоснабжения, холодного водоснабжения по которым принято решение об отказе в подключен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системы теплоснаб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Гкал/сутки), холодного водоснабжения (тыс.м3 /сутки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 : количество  выданных тех.условий на подключ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рифы за жилищно-коммунальные услуги на территории Лобинской администрации  на отопление и холодное водоснабжение с 01.01.2019 год.  по 30.06.2019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4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бюджетных и прочих потребителей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Для населения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снабжение за 1Гкал     1843руб.21ко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снабжение за 1 Гкал   1843руб.21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>
          <w:trHeight w:val="2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снабжение  за1м3     17руб.06коп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>Водоснабжение за 1м3   17руб.06коп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36:00Z</dcterms:created>
  <dc:creator>nmts</dc:creator>
  <dc:description/>
  <cp:keywords/>
  <dc:language>en-US</dc:language>
  <cp:lastModifiedBy>888</cp:lastModifiedBy>
  <cp:lastPrinted>2014-07-03T09:15:00Z</cp:lastPrinted>
  <dcterms:modified xsi:type="dcterms:W3CDTF">2019-07-09T02:12:00Z</dcterms:modified>
  <cp:revision>66</cp:revision>
  <dc:subject/>
  <dc:title/>
</cp:coreProperties>
</file>