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ЛОБИНСКОГО СЕЛЬСОВЕТА</w:t>
        <w:br/>
        <w:t>КРАСНОЗЕРСКОГО РАЙОНА</w:t>
        <w:br/>
        <w:t>НОВОСИБИРСКОЙ ОБЛАСТ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7.04.2018                                с. Лобино                                          №  28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раснозерского района Новосибирской области от 08.02.2017 № 13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обинского сельсовета Краснозерского района Новосибирской област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остановлением Губернатора Новосибирской области от 15.01.2018 № 7 «О внесении изменений в постановление Губернатора Новосибирской области от 21.09.2010 № 306» 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/>
      </w:pPr>
      <w:r>
        <w:rPr>
          <w:sz w:val="28"/>
          <w:szCs w:val="28"/>
        </w:rPr>
        <w:t>Внести в Положении о комиссии по соблюдению требований к служебному поведению муниципальных служащих и урегулированию конфликта интересов в администрации Лобинского сельсовета Краснозерск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sz w:val="28"/>
          <w:szCs w:val="28"/>
        </w:rPr>
        <w:t>дополнить пунктом 14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4.6 Мотивированные заключения, предусмотренные </w:t>
      </w:r>
      <w:hyperlink r:id="rId2">
        <w:r>
          <w:rPr>
            <w:rStyle w:val="InternetLink"/>
            <w:sz w:val="28"/>
            <w:szCs w:val="28"/>
          </w:rPr>
          <w:t>пункта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нформацию, изложенную в обращениях или уведомлениях, указанных в </w:t>
      </w:r>
      <w:hyperlink r:id="rId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ятом подпункта 2</w:t>
        </w:r>
      </w:hyperlink>
      <w:r>
        <w:rPr>
          <w:sz w:val="28"/>
          <w:szCs w:val="28"/>
        </w:rPr>
        <w:t xml:space="preserve"> и подпункте 5 пункта </w:t>
      </w:r>
      <w:hyperlink r:id="rId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тивированный вывод по результатам предварительного рассмотрения обращений и уведомлений, указанных в </w:t>
      </w:r>
      <w:hyperlink r:id="rId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пятом подпункта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подпункте 5 пункта 1</w:t>
        </w:r>
      </w:hyperlink>
      <w:r>
        <w:rPr>
          <w:sz w:val="28"/>
          <w:szCs w:val="28"/>
        </w:rPr>
        <w:t xml:space="preserve">3 настоящего Положения, а также рекомендации для принятия одного из решений в соответствии с </w:t>
      </w:r>
      <w:hyperlink r:id="rId11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1, </w:t>
      </w:r>
      <w:hyperlink r:id="rId12">
        <w:r>
          <w:rPr>
            <w:rStyle w:val="InternetLink"/>
            <w:sz w:val="28"/>
            <w:szCs w:val="28"/>
          </w:rPr>
          <w:t>22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настоящего Положения или иного реш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местителю главы Лобинского сельсовета Краснозерского района Новосибирской области  (Коваль Л.В.) обеспечить публикацию настоящего постановления в периодическом печатном издании «Вестник органов местного самоуправления Лобинского сельсовета Краснозерского района Новосибирской области» и разместить на официальном сайте администрации Лобинского сельсовета Краснозерского района Новосибирской области.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sz w:val="28"/>
          <w:szCs w:val="28"/>
        </w:rPr>
        <w:t>Глава Лобинского сельсовета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Ю.А.Довгаль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Л.В.Коваль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70-1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FB6D71D07CDD6D2FB4E955E06F34C69E15C17BAC3585F3324C789C18A5B1513316ABF6C011A8A5D40C1ECd5C6K" TargetMode="External"/><Relationship Id="rId3" Type="http://schemas.openxmlformats.org/officeDocument/2006/relationships/hyperlink" Target="consultantplus://offline/ref=2B0FB6D71D07CDD6D2FB4E955E06F34C69E15C17BAC3585F3324C789C18A5B1513316ABF6C011A8A5D40C1E3d5C1K" TargetMode="External"/><Relationship Id="rId4" Type="http://schemas.openxmlformats.org/officeDocument/2006/relationships/hyperlink" Target="consultantplus://offline/ref=2B0FB6D71D07CDD6D2FB4E955E06F34C69E15C17BAC3585F3324C789C18A5B1513316ABF6C011A8A5D40C1E3d5C0K" TargetMode="External"/><Relationship Id="rId5" Type="http://schemas.openxmlformats.org/officeDocument/2006/relationships/hyperlink" Target="consultantplus://offline/ref=2B0FB6D71D07CDD6D2FB4E955E06F34C69E15C17BAC3585F3324C789C18A5B1513316ABF6C011A8A5D40C1ECd5C2K" TargetMode="External"/><Relationship Id="rId6" Type="http://schemas.openxmlformats.org/officeDocument/2006/relationships/hyperlink" Target="consultantplus://offline/ref=2B0FB6D71D07CDD6D2FB4E955E06F34C69E15C17BAC3585F3324C789C18A5B1513316ABF6C011A8A5D40C1EFd5C3K" TargetMode="External"/><Relationship Id="rId7" Type="http://schemas.openxmlformats.org/officeDocument/2006/relationships/hyperlink" Target="consultantplus://offline/ref=2B0FB6D71D07CDD6D2FB4E955E06F34C69E15C17BAC3585F3324C789C18A5B1513316ABF6C011A8A5D40C1ECd5C7K" TargetMode="External"/><Relationship Id="rId8" Type="http://schemas.openxmlformats.org/officeDocument/2006/relationships/hyperlink" Target="consultantplus://offline/ref=2B0FB6D71D07CDD6D2FB4E955E06F34C69E15C17BAC3585F3324C789C18A5B1513316ABF6C011A8A5D40C1ECd5C2K" TargetMode="External"/><Relationship Id="rId9" Type="http://schemas.openxmlformats.org/officeDocument/2006/relationships/hyperlink" Target="consultantplus://offline/ref=2B0FB6D71D07CDD6D2FB4E955E06F34C69E15C17BAC3585F3324C789C18A5B1513316ABF6C011A8A5D40C1EFd5C3K" TargetMode="External"/><Relationship Id="rId10" Type="http://schemas.openxmlformats.org/officeDocument/2006/relationships/hyperlink" Target="consultantplus://offline/ref=2B0FB6D71D07CDD6D2FB4E955E06F34C69E15C17BAC3585F3324C789C18A5B1513316ABF6C011A8A5D40C1ECd5C7K" TargetMode="External"/><Relationship Id="rId11" Type="http://schemas.openxmlformats.org/officeDocument/2006/relationships/hyperlink" Target="consultantplus://offline/ref=2B0FB6D71D07CDD6D2FB4E955E06F34C69E15C17BAC3585F3324C789C18A5B1513316ABF6C011A8A5D40C0EEd5C6K" TargetMode="External"/><Relationship Id="rId12" Type="http://schemas.openxmlformats.org/officeDocument/2006/relationships/hyperlink" Target="consultantplus://offline/ref=2B0FB6D71D07CDD6D2FB4E955E06F34C69E15C17BAC3585F3324C789C18A5B1513316ABF6C011A8A5D40C1EEd5C6K" TargetMode="External"/><Relationship Id="rId13" Type="http://schemas.openxmlformats.org/officeDocument/2006/relationships/hyperlink" Target="consultantplus://offline/ref=2B0FB6D71D07CDD6D2FB4E955E06F34C69E15C17BAC3585F3324C789C18A5B1513316ABF6C011A8A5D40C1E9d5C2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8:00Z</dcterms:created>
  <dc:creator>mnts</dc:creator>
  <dc:description/>
  <cp:keywords/>
  <dc:language>en-US</dc:language>
  <cp:lastModifiedBy>Uuser</cp:lastModifiedBy>
  <cp:lastPrinted>2018-04-11T17:41:00Z</cp:lastPrinted>
  <dcterms:modified xsi:type="dcterms:W3CDTF">2018-04-27T07:30:00Z</dcterms:modified>
  <cp:revision>84</cp:revision>
  <dc:subject/>
  <dc:title/>
</cp:coreProperties>
</file>