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АДМИНИСТРАЦИЯ ЛОБИНСКОГО СЕЛЬСОВЕТА</w:t>
      </w:r>
    </w:p>
    <w:p>
      <w:pPr>
        <w:pStyle w:val="Normal"/>
        <w:tabs>
          <w:tab w:val="clear" w:pos="708"/>
          <w:tab w:val="center" w:pos="4960" w:leader="none"/>
          <w:tab w:val="left" w:pos="8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6.2019                                с. Лобино                                      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мест, предназначенных для выгула домашних животных на территории Лобинского сельсовета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 следующие места для выгула домашних животных на территории Лобинского сель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рритория села Лобино от дома № 2 по ул. Зеленая 200 метров по направлению на запад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территория села Лобино от дома № 12 по ул. Авангардная 200 метров по направлению на вост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оявление с домашними животными запрещ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детских спортивных площ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детских, образовательных и лечеб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естах массового отдых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е настоящего пункта не распространяется на собак – поводыр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постановление в периодическом печатном издании «Вестник органов местного самоуправления Лобинского сельсовета Краснозерского района Новосибирской области» и разместить на официальном сайте администрации Лобинского сельсовета Краснозерского района Новосибирской области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 xml:space="preserve">Глава Лобинского сельсовета </w:t>
      </w:r>
    </w:p>
    <w:p>
      <w:pPr>
        <w:pStyle w:val="Heading1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Краснозерского района</w:t>
      </w:r>
    </w:p>
    <w:p>
      <w:pPr>
        <w:pStyle w:val="Heading1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Ю.А.Довгаль</w:t>
      </w:r>
    </w:p>
    <w:p>
      <w:pPr>
        <w:pStyle w:val="Heading1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лесникова И. В., 70-13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1:00Z</dcterms:created>
  <dc:creator>User</dc:creator>
  <dc:description/>
  <cp:keywords/>
  <dc:language>en-US</dc:language>
  <cp:lastModifiedBy>User</cp:lastModifiedBy>
  <cp:lastPrinted>2019-06-19T09:12:00Z</cp:lastPrinted>
  <dcterms:modified xsi:type="dcterms:W3CDTF">2019-06-19T02:13:00Z</dcterms:modified>
  <cp:revision>7</cp:revision>
  <dc:subject/>
  <dc:title/>
</cp:coreProperties>
</file>