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обино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9                                                                                             №  34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нструкцию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с обращениям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личного приема граждан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Инструкции о порядке организации работы с обращениями граждан в соответствие с Федеральным законом от 02.05.2006 №59-ФЗ «О порядке рассмотрения обращений граждан Российской Федерации»,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Инструкцию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, утвержденную Постановлением администрации Лобинского сельсовета Краснозерского района Новосибирской области от 15.09.2016 № 84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9 раздела 3 «Регистрация письменных обращений граждан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в сфере внутренних дел и Губернатору Новосибирской области с уведомлением гражданина, направившего обращение, о переадресации е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6 раздела 4 «Порядок и сроки рассмотрения письменных обращений граждан, организация контроля за их рассмотрением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ганов местного самоуправления», разместить на официальном сайте Лобин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Ю. А. 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олесникова И. 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тел.838357701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4:00Z</dcterms:created>
  <dc:creator>User</dc:creator>
  <dc:description/>
  <cp:keywords/>
  <dc:language>en-US</dc:language>
  <cp:lastModifiedBy>User</cp:lastModifiedBy>
  <dcterms:modified xsi:type="dcterms:W3CDTF">2019-07-12T05:44:00Z</dcterms:modified>
  <cp:revision>2</cp:revision>
  <dc:subject/>
  <dc:title/>
</cp:coreProperties>
</file>