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/>
        <w:t>АДМИНИСТРАЦИЯ ЛОБИНСКОГО  СЕЛЬСОВЕТА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20.08.2018г                                      с.Лобино                                         №   55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center"/>
        <w:rPr/>
      </w:pPr>
      <w:r>
        <w:rPr>
          <w:b w:val="false"/>
          <w:sz w:val="28"/>
          <w:szCs w:val="28"/>
        </w:rPr>
        <w:t>О  проведении конкурса на право заключения концессионного соглашения в отношении объектов теплоснабжения на территории Лобинского   сельсовета Краснозерского района Новосибирской области</w:t>
      </w:r>
    </w:p>
    <w:p>
      <w:pPr>
        <w:pStyle w:val="Normal"/>
        <w:shd w:fill="FFFFFF" w:val="clear"/>
        <w:suppressAutoHyphens w:val="true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uppressAutoHyphens w:val="true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.07.2005 г. № 115-ФЗ «О концессионных соглашениях»</w:t>
      </w:r>
      <w:r>
        <w:rPr>
          <w:color w:val="212121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27.07.2010 № 190-ФЗ «О теплоснабжении», </w:t>
      </w:r>
      <w:r>
        <w:rPr>
          <w:spacing w:val="-6"/>
          <w:sz w:val="28"/>
          <w:szCs w:val="28"/>
        </w:rPr>
        <w:t xml:space="preserve">администрация Лобинского сельсовета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41" w:leader="none"/>
        </w:tabs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Провести конкурс на право заключения концессионного соглашения в отношении  объектов теплоснабжения на территории Лобин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.</w:t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Утвердить сообщение и  конкурсную документацию на право заключения концессионного соглашения в отношении объектов теплоснабжения на территории Лобинского  сельсовета Краснозерского района Новосибирской области согласно приложению.</w:t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Разместить на официальном сайте Российской Федерации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, а также опубликовать в периодическом печатном издании  "Вестник органов местного самоуправления Лобинского сельсовета Краснозерского района Новосибирской области" сообщение о проведении открытого конкурса на право заключения концессионного соглашения в отношении объектов теплоснабжения на территории Лобинского  сельсовета Краснозерского района Новосибирской области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Заключить в установленном порядке с победителем конкурса концессионное соглашение.</w:t>
      </w:r>
    </w:p>
    <w:p>
      <w:pPr>
        <w:pStyle w:val="Normal"/>
        <w:ind w:left="-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обинского  сельсовет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Ю.А.Довгаль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                       </w:t>
      </w:r>
    </w:p>
    <w:p>
      <w:pPr>
        <w:pStyle w:val="Normal"/>
        <w:tabs>
          <w:tab w:val="clear" w:pos="708"/>
          <w:tab w:val="left" w:pos="7323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23" w:leader="none"/>
        </w:tabs>
        <w:jc w:val="right"/>
        <w:rPr/>
      </w:pPr>
      <w:r>
        <w:rPr>
          <w:sz w:val="28"/>
          <w:szCs w:val="28"/>
        </w:rPr>
        <w:t>Лобинского сельсовета</w:t>
      </w:r>
    </w:p>
    <w:p>
      <w:pPr>
        <w:pStyle w:val="Normal"/>
        <w:tabs>
          <w:tab w:val="clear" w:pos="708"/>
          <w:tab w:val="left" w:pos="7323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20.08.2018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право заключения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 конкурса: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Лобинского 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зер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2940, Новосибирская область, Краснозерский  район, с. Лобино,    ул. Полтава, д.8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ob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lob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контактного телефона:</w:t>
      </w:r>
      <w:r>
        <w:rPr>
          <w:sz w:val="28"/>
          <w:szCs w:val="28"/>
        </w:rPr>
        <w:t xml:space="preserve"> 8 (383 57) 70-131 Довгаль Юрий Алексеевич</w:t>
      </w:r>
    </w:p>
    <w:p>
      <w:pPr>
        <w:pStyle w:val="Normal"/>
        <w:rPr/>
      </w:pP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УФК по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(администрация Лобинского сельсовета  Краснозерского район Новосибирской области, администрация Лобинского с/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\с 813012081,02513016980) Р\С        40204810500000000208 Сибирское ГУ Банка  России  г.Новосибирск БИК    045004001 ОГРН    1025405011730 ОКПО    04200463  ОКТМО  50627419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2. Объект концессионного соглашения:                                                                                   </w:t>
      </w:r>
      <w:r>
        <w:rPr>
          <w:sz w:val="28"/>
          <w:szCs w:val="28"/>
        </w:rPr>
        <w:t xml:space="preserve">объекты теплоснабжения на территории Лобинского сельсовета Краснозерского района Новосибирской области, </w:t>
      </w:r>
      <w:r>
        <w:rPr>
          <w:color w:val="000000"/>
          <w:sz w:val="28"/>
          <w:szCs w:val="28"/>
        </w:rPr>
        <w:t>состав и описание которых приведены в приложении к проекту концессионного соглаш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3. Срок действия концессионного соглашения: </w:t>
      </w:r>
      <w:r>
        <w:rPr>
          <w:color w:val="000000"/>
          <w:sz w:val="28"/>
          <w:szCs w:val="28"/>
        </w:rPr>
        <w:t>15 лет.</w:t>
      </w:r>
    </w:p>
    <w:p>
      <w:pPr>
        <w:pStyle w:val="Msonormalcxspmiddl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4.Требования к участникам конкурса: </w:t>
      </w:r>
      <w:r>
        <w:rPr>
          <w:bCs/>
          <w:sz w:val="28"/>
          <w:szCs w:val="28"/>
        </w:rPr>
        <w:t>участниками конкурса могут быть индивидуальные предприниматели, 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, претендующие на заключение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 конкурса должен соответствовать следующим требованиям: </w:t>
      </w:r>
    </w:p>
    <w:p>
      <w:pPr>
        <w:pStyle w:val="Msonormalcxspmiddl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Msonormalcxsplast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Calibri"/>
          <w:sz w:val="28"/>
          <w:szCs w:val="28"/>
        </w:rPr>
        <w:t>Заявитель считается соответствующим 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В отношении, указанных выше требований, в случае, если заявителем выступает простое товарищество в составе двух и более действующих совместно юридических лиц, требования к заявителю распространяются на каждое юридическое лицо, входящее в состав указанного простого товарище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Критерии конкурса и их параметры: </w:t>
      </w:r>
      <w:r>
        <w:rPr>
          <w:sz w:val="28"/>
          <w:szCs w:val="28"/>
        </w:rPr>
        <w:t xml:space="preserve"> в качестве критериев конкурса устанавли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4201"/>
        <w:gridCol w:w="661"/>
        <w:gridCol w:w="11"/>
        <w:gridCol w:w="672"/>
        <w:gridCol w:w="239"/>
        <w:gridCol w:w="875"/>
        <w:gridCol w:w="998"/>
      </w:tblGrid>
      <w:tr>
        <w:trPr>
          <w:trHeight w:val="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 критериев конкурс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редельные значения критериев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нкурса</w:t>
            </w:r>
          </w:p>
        </w:tc>
      </w:tr>
      <w:tr>
        <w:trPr>
          <w:trHeight w:val="18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ельный размер расходов на реконструкцию объекта концессионного соглашения, которые предполагается осуществить Концессионером, на каждый год действия концессионного соглашения</w:t>
            </w:r>
            <w:r>
              <w:rPr>
                <w:bCs/>
                <w:kern w:val="2"/>
                <w:sz w:val="20"/>
                <w:szCs w:val="20"/>
              </w:rPr>
              <w:t xml:space="preserve"> (тыс. руб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ем расходов, финансируемых за счет средств администрации, на реконструкцию объекта концессионного соглашения на каждый год срока действия концессионного соглашения (тыс. руб.) (максиму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ем расходов, финансируемых за счет средств администрации, на использование (эксплуатацию) объекта концессионного соглашения на каждый год срока действия концессионного соглашения (тыс. руб.) (максимум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госрочные параметры регулирования деятельности Концессионера: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азовый уровень операционных расходов (тыс. руб.) (максимум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и энергосбережения и энергетической эффективности: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2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, кВт*час/Гкал (максимум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2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терь тепловой энергии в процессе производства и транспортировки до потребителей, % (максимум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14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.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, в % к НВВ без прибыли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ановые значения показателей деятельности Концессионера: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.1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, Кг у.т/Гкал (максимум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>313</w:t>
            </w:r>
            <w:r>
              <w:rPr>
                <w:bCs/>
                <w:kern w:val="2"/>
                <w:sz w:val="20"/>
                <w:szCs w:val="20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>313</w:t>
            </w:r>
            <w:r>
              <w:rPr>
                <w:bCs/>
                <w:kern w:val="2"/>
                <w:sz w:val="20"/>
                <w:szCs w:val="20"/>
              </w:rPr>
              <w:t>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>313</w:t>
            </w:r>
            <w:r>
              <w:rPr>
                <w:bCs/>
                <w:kern w:val="2"/>
                <w:sz w:val="20"/>
                <w:szCs w:val="20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313</w:t>
            </w:r>
            <w:r>
              <w:rPr>
                <w:bCs/>
                <w:kern w:val="2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необходимой тепловой мощности, Гкал/час (минимум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,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,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.3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зноса тепловых сетей, 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 угля на момент концессионного соглашения не менее 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3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3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критериев конкурса, не предусмотренных настоящей конкурсной документацией, не допускаетс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, место и порядок предоставления конкурсной документации: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о дня опубликования в официальном печатном издании, размещения на официальном сайте извещения о проведении конкурса концедент или конкурсная комиссия обязаны предоставлять заявителям на основании их заявлений, поданных в письменной форме, конкурсную документацию. Конкурсная документация предоставляется по месту нахождения конкурсной комиссии по адресу </w:t>
      </w:r>
      <w:r>
        <w:rPr>
          <w:sz w:val="28"/>
          <w:szCs w:val="28"/>
        </w:rPr>
        <w:t>632940, Новосибирская область, Краснозерский район, с. Лобино,ул. Полтава, д.8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Лобинского сельсовета Краснозерского района Новосибирской области </w:t>
      </w:r>
      <w:r>
        <w:rPr>
          <w:bCs/>
          <w:sz w:val="28"/>
          <w:szCs w:val="28"/>
        </w:rPr>
        <w:t>до окончания срока подачи конкурсных предложений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 xml:space="preserve">7. Официальный сайт, на котором размещена конкурсная документация:                         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азмер, порядок и сроки внесения платы, взимаемой за предоставление к</w:t>
      </w:r>
      <w:r>
        <w:rPr>
          <w:b/>
          <w:sz w:val="28"/>
          <w:szCs w:val="28"/>
        </w:rPr>
        <w:t>онкурсной документаци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не у</w:t>
      </w:r>
      <w:r>
        <w:rPr>
          <w:sz w:val="28"/>
          <w:szCs w:val="28"/>
        </w:rPr>
        <w:t>станов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Место нахождения, почтовый адрес. номер телефона конкурсной комиссии: </w:t>
      </w:r>
      <w:r>
        <w:rPr>
          <w:sz w:val="28"/>
          <w:szCs w:val="28"/>
        </w:rPr>
        <w:t>632940, Новосибирская область, Краснозерский район, с. Лобино, ул. Полтава, д.8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лефон 8 (383 57) 70-13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Порядок, место и срок предоставления заявок на участие в конкурсе:                             </w:t>
      </w:r>
      <w:r>
        <w:rPr>
          <w:sz w:val="28"/>
          <w:szCs w:val="28"/>
        </w:rPr>
        <w:t xml:space="preserve">заявки на участие в конкурсе  предоставляются в конкурсную комиссию в запечатанных конвертах с пометкой «Заявка на участие в крнкурсе на право заключения концессионного соглашения в отношении объекта теплоснабжения Лобинского сельсовета Краснозерского района Новосибирской области», с указанием наименования и адреса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в письменном виде и по форме, рекомендованной конкурсной документацией ( форма заявки – приложение №1, форма описи  документов- приложение №3 настоящей конкурсной документации) . Заявка на участие в открытом конкурсе, а также вся корреспонденция и документация, связанные с этой заявкой, должны быть написаны на русском языке. Документы заявки на участие в открытом конкурсе должны быть напечатаны, допускается заполнение документов заявки на участие в открытом конкурсе от руки печатными буквами черн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должна быть представлена в Конкурсную комиссию   по адресу: 632940, Новосибирская область, Краснозерский район, с. Лобино, ул. Полтава, д.8а администрация Лобинского сельсовета Краснозерского района Новосибирской области в рабочие дни с 9.00 часов до 17.00 часов  с 21 августа  2018 г.  с 09.00 часов по  01 октября  2018 г. до 17.00 часов.</w:t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>11. Требование о внесении задатка, а также размер задатка:</w:t>
      </w:r>
      <w:r>
        <w:rPr>
          <w:sz w:val="28"/>
          <w:szCs w:val="28"/>
        </w:rPr>
        <w:t xml:space="preserve"> не установлен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12. Место, дата и время вскрытия конвертов с заявками на участие в конкурсе:</w:t>
      </w:r>
      <w:r>
        <w:rPr>
          <w:sz w:val="28"/>
          <w:szCs w:val="28"/>
        </w:rPr>
        <w:t xml:space="preserve">  02 октября  2018 г. в 11:00 по адресу: 632940, Новосибирская область, Краснозерский район, с. Лобино,ул. Полтава, д.8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обинского сельсовета Краснозерского района Новосибирской области.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Определение заявителей, прошедших предварительный отбор:                                </w:t>
      </w:r>
      <w:r>
        <w:rPr>
          <w:sz w:val="28"/>
          <w:szCs w:val="28"/>
        </w:rPr>
        <w:t xml:space="preserve">02 октября  2018 г. в 14:00 по адресу: 632940, Новосибирская область, Краснозерский  район, с. Лобино ,ул. Полтава, д.8а. администрация Лобинского сельсовета Краснозерского района Новосибирской области.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14. Порядок, место и срок предоставления конкурсных предложений:                     </w:t>
      </w:r>
      <w:r>
        <w:rPr>
          <w:sz w:val="28"/>
          <w:szCs w:val="28"/>
        </w:rPr>
        <w:t>конкурсные предложения представляются в запечатанных конвертах с пометкой  «Конкурсное предложение на право заключения крнцессионного соглашения в отношении объектов теплоснабжения Лобинского сельсовета Краснозерского района Новосибирской области», с указанием наименования и адреса заявител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о адресу: 632940, Новосибирская область, Краснозерский район, с. Лобино ,ул. Полтава, д.8а. администрация Лобинского сельсовета Краснозерский района Новосибирской области  в рабочие дни с 09.00 часов до 17.00 часов с 04 октября  2018 г.  с 09.00 часов по  27 декабря 2018 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 17:00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15. Место, дата и время вскрытия  конвертов с конкурсными предложениями: </w:t>
      </w:r>
      <w:r>
        <w:rPr>
          <w:sz w:val="28"/>
          <w:szCs w:val="28"/>
        </w:rPr>
        <w:t>632940, Новосибирская область, Краснозерский район, с. Лобино ,ул. Полтава, д.8а. администрация Лобинского сельсовета Краснозерского  района Новосибирской области  28 декабря   2018 г. в 10:00. часов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есто, дата, время и порядок определения победителя конкурса:                                     </w:t>
      </w:r>
      <w:r>
        <w:rPr>
          <w:sz w:val="28"/>
          <w:szCs w:val="28"/>
        </w:rPr>
        <w:t>28  декабря 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:00, 632940, Новосибирская область, Краснозерский район, с. Лобино, ул. Полтава, д.8а. администрация Лобинского сельсовета Краснозерского района Новосибирской области. Победителем конкурса признается участник конкурса, предложивший наилучшие условия, определяемые в порядке, предусмотренном конкурсной документацией и частью 6 статьи 32 Федерального закона</w:t>
      </w:r>
      <w:r>
        <w:rPr>
          <w:spacing w:val="-3"/>
          <w:sz w:val="28"/>
          <w:szCs w:val="28"/>
        </w:rPr>
        <w:t xml:space="preserve"> от 21.07.2005 г.  № 115-ФЗ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7. Срок подписания членами конкурсной комиссии протокола о результатах проведения конкурс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8 декабря 2018 г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Срок подписания концессионного соглашения:</w:t>
      </w:r>
      <w:r>
        <w:rPr>
          <w:rFonts w:cs="Times New Roman" w:ascii="Times New Roman" w:hAnsi="Times New Roman"/>
          <w:sz w:val="28"/>
          <w:szCs w:val="28"/>
        </w:rPr>
        <w:t xml:space="preserve"> соглашение подписывается не позднее чем через десять дней со дня подписания протокола о результатах проведения конкурс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бинского сельсовета                                                  Ю.А.Довг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user</dc:creator>
  <dc:description/>
  <cp:keywords/>
  <dc:language>en-US</dc:language>
  <cp:lastModifiedBy>Uuser</cp:lastModifiedBy>
  <cp:lastPrinted>2018-03-26T14:16:00Z</cp:lastPrinted>
  <dcterms:modified xsi:type="dcterms:W3CDTF">2018-08-20T05:53:00Z</dcterms:modified>
  <cp:revision>33</cp:revision>
  <dc:subject/>
  <dc:title/>
</cp:coreProperties>
</file>