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19</w:t>
        <w:tab/>
        <w:t xml:space="preserve">                         с. Лобино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административный регламен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по  предоставлению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ав на  земельные участки, находящиеся в муниципальн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бственности Лобинского сельсовета Краснозер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 на которых расположены здания 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оружения, утвержденный постановлением 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обинского  сельсовета Краснозерского района Новосибирск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сти от 28.04.2015 № 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   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администрация Лобинского сельсовета Краснозерского района Новосибир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 регламент  предоставления  муниципальн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слуги  по  предоставлению прав на  земельные участ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 собственности Лобинского сельсовета Краснозерского района  Новосиби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которых расположены здания  и сооружения», утвержденный постановлением  администрации Лобинского сельсовета Краснозерского района Новосибирской  области от 28.04.2015 № 45   (с изменениями, внесенными постановлениями администрации Лобинского сельсовета Краснозерского района Новосибирской области от 08.12.2015 № 122 от 15.06.2016 № 56, от 28.03.2017 № 29,) следующие изменения:</w:t>
      </w:r>
    </w:p>
    <w:p>
      <w:pPr>
        <w:pStyle w:val="Style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5. </w:t>
      </w:r>
      <w:r>
        <w:rPr>
          <w:rFonts w:eastAsia="Calibri"/>
          <w:sz w:val="28"/>
          <w:szCs w:val="28"/>
        </w:rPr>
        <w:t>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 (http://</w:t>
      </w:r>
      <w:r>
        <w:rPr>
          <w:rFonts w:eastAsia="Calibri"/>
          <w:sz w:val="28"/>
          <w:szCs w:val="28"/>
          <w:lang w:val="en-US"/>
        </w:rPr>
        <w:t>lobino</w:t>
      </w:r>
      <w:r>
        <w:rPr>
          <w:rFonts w:eastAsia="Calibri"/>
          <w:sz w:val="28"/>
          <w:szCs w:val="28"/>
        </w:rPr>
        <w:t>.nso.ru), в федеральном реестре и  на Едином  портале  государственных и муниципальных услуг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3 </w:t>
      </w:r>
      <w:r>
        <w:rPr>
          <w:rFonts w:eastAsia="Times New Roman"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2.6.3. Запрещается требовать от заявител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  Федерального закона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частью 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татьи 7 Федерального закона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Times New Roman"/>
          <w:kern w:val="0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  Федерального закона от</w:t>
      </w:r>
      <w:r>
        <w:rPr>
          <w:sz w:val="28"/>
          <w:szCs w:val="28"/>
        </w:rPr>
        <w:t xml:space="preserve">   27.07.2010 № 210-ФЗ «Об организации предоставления государственных и муниципальных услуг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Федерального закона от</w:t>
      </w:r>
      <w:r>
        <w:rPr>
          <w:sz w:val="28"/>
          <w:szCs w:val="28"/>
        </w:rPr>
        <w:t xml:space="preserve">   27.07.2010 № 210-ФЗ «Об организации предоставления государственных и муниципальных услуг»</w:t>
      </w:r>
      <w:r>
        <w:rPr>
          <w:rFonts w:eastAsia="Times New Roman"/>
          <w:kern w:val="0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2.8:</w:t>
      </w:r>
    </w:p>
    <w:p>
      <w:pPr>
        <w:pStyle w:val="Normal"/>
        <w:suppressAutoHyphens w:val="false"/>
        <w:autoSpaceDE w:val="false"/>
        <w:ind w:left="525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а) </w:t>
      </w:r>
      <w:hyperlink r:id="rId7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подпункт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б) </w:t>
      </w:r>
      <w:hyperlink r:id="rId8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дпунктом 3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) в </w:t>
      </w:r>
      <w:hyperlink r:id="rId9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подпункте 1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лова «, дачного хозяйства» исключить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г) </w:t>
      </w:r>
      <w:hyperlink r:id="rId10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/>
          </w:rPr>
          <w:t>подпункт 1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на действия (бездействие) </w:t>
      </w:r>
      <w:r>
        <w:rPr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sz w:val="28"/>
          <w:szCs w:val="28"/>
        </w:rPr>
        <w:t xml:space="preserve"> Главе Лобин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Лоб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Краснозерского района Новосибирской области от 10.09.2019 № 48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подачи и рассмотрения жалоб на решения и действия (бездействие) администрации Лобинского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Заместителю главы  Лобин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Краснозерского района Новосибирской области (Коваль Л.В.)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Лобинского сельсовета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Ю.А.Довга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Коваль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3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Times New Roman" w:cs="Mangal"/>
      <w:i/>
      <w:iCs/>
      <w:kern w:val="0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Times New Roman" w:cs="Mangal"/>
      <w:kern w:val="0"/>
      <w:sz w:val="20"/>
      <w:szCs w:val="20"/>
    </w:rPr>
  </w:style>
  <w:style w:type="paragraph" w:styleId="2">
    <w:name w:val="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3" Type="http://schemas.openxmlformats.org/officeDocument/2006/relationships/hyperlink" Target="consultantplus://offline/ref=7DEB17824E9AA3BD6EEB865975E51440E1E0379E5793750D3CAC0F7BD8F977356F35BF7020B50F4B5A23EE51BC1BCEC099190C7EM9Z2F" TargetMode="External"/><Relationship Id="rId4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5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6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7" Type="http://schemas.openxmlformats.org/officeDocument/2006/relationships/hyperlink" Target="consultantplus://offline/ref=98FF45065BD155FE50716D805B23F92AE24FD6057BD57008CF6481B6309BBDC6B99823DFF188D69D896D305FAA773769BC4B89E316bBn9D" TargetMode="External"/><Relationship Id="rId8" Type="http://schemas.openxmlformats.org/officeDocument/2006/relationships/hyperlink" Target="consultantplus://offline/ref=98FF45065BD155FE50716D805B23F92AE24FD6057BD57008CF6481B6309BBDC6B99823DFF188D69D896D305FAA773769BC4B89E316bBn9D" TargetMode="External"/><Relationship Id="rId9" Type="http://schemas.openxmlformats.org/officeDocument/2006/relationships/hyperlink" Target="consultantplus://offline/ref=98FF45065BD155FE50716D805B23F92AE24FD6057BD57008CF6481B6309BBDC6B99823DFF288D69D896D305FAA773769BC4B89E316bBn9D" TargetMode="External"/><Relationship Id="rId10" Type="http://schemas.openxmlformats.org/officeDocument/2006/relationships/hyperlink" Target="consultantplus://offline/ref=98FF45065BD155FE50716D805B23F92AE24FD6057BD57008CF6481B6309BBDC6B99823DFF28BD69D896D305FAA773769BC4B89E316bBn9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1:00Z</dcterms:created>
  <dc:creator>nmts</dc:creator>
  <dc:description/>
  <cp:keywords/>
  <dc:language>en-US</dc:language>
  <cp:lastModifiedBy>Лариса</cp:lastModifiedBy>
  <cp:lastPrinted>2019-10-29T11:55:00Z</cp:lastPrinted>
  <dcterms:modified xsi:type="dcterms:W3CDTF">2019-10-29T06:00:00Z</dcterms:modified>
  <cp:revision>56</cp:revision>
  <dc:subject/>
  <dc:title/>
</cp:coreProperties>
</file>