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ЛОБ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color w:val="000000"/>
          <w:sz w:val="28"/>
          <w:szCs w:val="28"/>
        </w:rPr>
        <w:t>.10</w:t>
      </w:r>
      <w:r>
        <w:rPr>
          <w:sz w:val="28"/>
          <w:szCs w:val="28"/>
        </w:rPr>
        <w:t>.2019                              с. Лобино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о</w:t>
      </w:r>
      <w:r>
        <w:rPr>
          <w:bCs/>
          <w:sz w:val="28"/>
          <w:szCs w:val="28"/>
        </w:rPr>
        <w:t xml:space="preserve">существлению муниципального контроля, з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м и сохранностью муниципального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жилищного фонда на территории Лобинского сельсовет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зерского района Новосибир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Ло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2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администрация Лобинского сельсовета Краснозерского района Новосибирской области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о о</w:t>
      </w:r>
      <w:r>
        <w:rPr>
          <w:bCs/>
          <w:sz w:val="28"/>
          <w:szCs w:val="28"/>
        </w:rPr>
        <w:t xml:space="preserve">существлению муниципального контроля, за использованием и сохранностью муниципального жилищного фонда на территории  Лобинского  сельсовета </w:t>
      </w:r>
      <w:r>
        <w:rPr>
          <w:sz w:val="28"/>
          <w:szCs w:val="28"/>
        </w:rPr>
        <w:t xml:space="preserve">Краснозерского района Новосибирской области, утвержденный постановлением администрации Лобинского  сельсовета Краснозерского района Новосибирской области  от 31.08.2012 № 70 (с изменениями, внесенными постановлениями администрации Лобинского сельсовета Краснозерского района Новосибирской области от 10.05.2017 № 44,)  следующие изменения: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Cs/>
          <w:sz w:val="28"/>
          <w:szCs w:val="28"/>
          <w:lang w:eastAsia="ru-RU"/>
        </w:rPr>
        <w:t xml:space="preserve">  В подпункте 4 пункта 1.5 слова «</w:t>
      </w:r>
      <w:r>
        <w:rPr>
          <w:sz w:val="28"/>
          <w:szCs w:val="28"/>
        </w:rPr>
        <w:t>жилых помещений» заменить словами «помещения в многоквартирном доме»;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одпункте 4 пункта 3.4.2 посл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ю главы Лобинского сельсовета Краснозерского района Новосибирской области (Коваль Л.В.) обеспечить публикацию данного постановления в периодическом печатном издании « Вестник» органов местного самоуправления Ло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обинского  сельсове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Ю.А.Довгаль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left="5040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ind w:left="45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8:00Z</dcterms:created>
  <dc:creator>Щербакова</dc:creator>
  <dc:description/>
  <cp:keywords/>
  <dc:language>en-US</dc:language>
  <cp:lastModifiedBy>Лариса</cp:lastModifiedBy>
  <cp:lastPrinted>2019-08-14T11:47:00Z</cp:lastPrinted>
  <dcterms:modified xsi:type="dcterms:W3CDTF">2019-10-29T06:07:00Z</dcterms:modified>
  <cp:revision>13</cp:revision>
  <dc:subject/>
  <dc:title>П О С Т А Н О В Л Е Н И Е</dc:title>
</cp:coreProperties>
</file>