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ЛОБИН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0.2019                             с. Лобино</w:t>
        <w:tab/>
        <w:t xml:space="preserve">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 внесении изменений в Административный  регламент   предоставления муниципальной услуги по прекращению права  постоянного (бессрочного) пользования  или пожизненного наследуемого владения на земельный участок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ийся в муниципальной собственности Лобинского сельсовета Краснозерского района</w:t>
      </w:r>
      <w:r>
        <w:rPr>
          <w:color w:val="000000"/>
          <w:sz w:val="28"/>
          <w:szCs w:val="28"/>
        </w:rPr>
        <w:t xml:space="preserve"> Новосибирской области, утвержденный </w:t>
      </w:r>
      <w:r>
        <w:rPr>
          <w:sz w:val="28"/>
          <w:szCs w:val="28"/>
        </w:rPr>
        <w:t xml:space="preserve"> постановлением администрации Лобинского сельсовета Краснозер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04.2015 № 3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с       Федеральным законом от 27.07.2010 № 210-ФЗ «Об организации предоставления государственных и муниципальных услуг», администрация Лобинского сельсовета Краснозерского района Новосибирской облас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 Административный  регламент  </w:t>
      </w:r>
      <w:r>
        <w:rPr>
          <w:sz w:val="28"/>
          <w:szCs w:val="28"/>
        </w:rPr>
        <w:t>предоставления муниципально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екращению права  постоянного (бессрочного) пользования  или пожизненного наследуемого владения на земельный участок, находящийся в муниципальной собственности Лобинского сельсовета Краснозерского района</w:t>
      </w:r>
      <w:r>
        <w:rPr>
          <w:color w:val="000000"/>
          <w:sz w:val="28"/>
          <w:szCs w:val="28"/>
        </w:rPr>
        <w:t xml:space="preserve"> Новосибирской области,</w:t>
      </w:r>
      <w:r>
        <w:rPr>
          <w:sz w:val="28"/>
          <w:szCs w:val="28"/>
        </w:rPr>
        <w:t xml:space="preserve"> утвержденный постановлением администрации Лобинского</w:t>
      </w:r>
      <w:r>
        <w:rPr>
          <w:color w:val="000000"/>
          <w:sz w:val="28"/>
          <w:szCs w:val="28"/>
        </w:rPr>
        <w:t xml:space="preserve"> сельсовета Краснозерского района Новосибирской области от 28.04.2015 № 37 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1.3.1 слова </w:t>
      </w:r>
      <w:r>
        <w:rPr>
          <w:sz w:val="28"/>
          <w:szCs w:val="28"/>
        </w:rPr>
        <w:t>«, расположенным по адресу: Новосибирск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ласть, Краснозерский район, с. Лобино, ул. Полтава д.8а» признать утратившим силу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3.2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3.2. Справочная информация о месте нахождения, графике работы, номерах справочных телефонов, адресах электронной почты администрации, государственных и муниципальных органов и организаций, обращение в которые необходимо для получения муниципальной услуги размещается на информационных стендах администрации, на официальном сайте администрации в информационно-телекоммуникационной сети «Интернет» (http://</w:t>
      </w:r>
      <w:r>
        <w:rPr>
          <w:sz w:val="28"/>
          <w:szCs w:val="28"/>
          <w:lang w:val="en-US"/>
        </w:rPr>
        <w:t>lobino</w:t>
      </w:r>
      <w:r>
        <w:rPr>
          <w:sz w:val="28"/>
          <w:szCs w:val="28"/>
        </w:rPr>
        <w:t>.nso.ru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дином  портале 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1.3.3 и 1.3.4 признать утратившими силу;</w:t>
      </w:r>
    </w:p>
    <w:p>
      <w:pPr>
        <w:pStyle w:val="Style2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4. </w:t>
      </w:r>
      <w:r>
        <w:rPr>
          <w:rFonts w:eastAsia="Calibri"/>
          <w:sz w:val="28"/>
          <w:szCs w:val="28"/>
        </w:rPr>
        <w:t>Перечень нормативных правовых актов Российской Федерации, нормативных правовых актов Новосибирской области и муниципальных правовых актов администрации, регулирующих предоставление муниципальной услуги, с указанием их реквизитов и источников официального опубликования размещаются на официальном сайте администрации в информационно-телекоммуникационной сети «Интернет» (http:/</w:t>
      </w:r>
      <w:r>
        <w:rPr>
          <w:rFonts w:eastAsia="Calibri"/>
          <w:sz w:val="28"/>
          <w:szCs w:val="28"/>
          <w:lang w:val="en-US"/>
        </w:rPr>
        <w:t>lobino</w:t>
      </w:r>
      <w:r>
        <w:rPr>
          <w:rFonts w:eastAsia="Calibri"/>
          <w:sz w:val="28"/>
          <w:szCs w:val="28"/>
        </w:rPr>
        <w:t>.nso.ru), в федеральном реестре и  на Едином  портале  государственных и муниципальных услуг.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6.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6. Запрещается требовать от заявител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 муниципальн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1</w:t>
        </w:r>
      </w:hyperlink>
      <w:r>
        <w:rPr>
          <w:sz w:val="28"/>
          <w:szCs w:val="28"/>
          <w:lang w:eastAsia="ru-RU"/>
        </w:rPr>
        <w:t xml:space="preserve">   Федерального закона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частью 6</w:t>
        </w:r>
      </w:hyperlink>
      <w:r>
        <w:rPr>
          <w:sz w:val="28"/>
          <w:szCs w:val="28"/>
          <w:lang w:eastAsia="ru-RU"/>
        </w:rPr>
        <w:t xml:space="preserve"> статьи 7 Федерального закона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>перечень документов. Заявитель вправе представить указанные документы и информацию в органы,   предоставляющие муниципальные услуги,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осуществления действий, в том числе согласований, необходимых для получения 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части 1 статьи 9</w:t>
        </w:r>
      </w:hyperlink>
      <w:r>
        <w:rPr>
          <w:sz w:val="28"/>
          <w:szCs w:val="28"/>
          <w:lang w:eastAsia="ru-RU"/>
        </w:rPr>
        <w:t xml:space="preserve"> 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 муниципальной услуги, либо в предоставлении  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  органа, предоставляющего муниципальную услугу,  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  Федерального закона от</w:t>
      </w:r>
      <w:r>
        <w:rPr>
          <w:sz w:val="28"/>
          <w:szCs w:val="28"/>
        </w:rPr>
        <w:t xml:space="preserve">  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  муниципальной услуги, либо в предоставлении   муниципальной услуги, о чем в письменном виде за подписью руководителя  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 муниципальной услуги, либо руководителя организации, предусмотренной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частью 1.1 статьи 16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 от</w:t>
      </w:r>
      <w:r>
        <w:rPr>
          <w:sz w:val="28"/>
          <w:szCs w:val="28"/>
        </w:rPr>
        <w:t xml:space="preserve">  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6. Пункт 2.8.2 изложить 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2.8.2. Основаниями для отказа в предоставлении муниципальной услуги являютс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- заявление подано лицом, не уполномоченным надлежащим образом на осуществление таких действ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30"/>
          <w:szCs w:val="30"/>
          <w:lang w:eastAsia="ru-RU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19"/>
        <w:shd w:fill="FFFFFF" w:val="clear"/>
        <w:spacing w:before="0" w:after="0"/>
        <w:jc w:val="both"/>
        <w:rPr>
          <w:kern w:val="0"/>
          <w:sz w:val="28"/>
          <w:szCs w:val="28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      </w:t>
      </w:r>
      <w:r>
        <w:rPr>
          <w:color w:val="000000"/>
          <w:sz w:val="30"/>
          <w:szCs w:val="30"/>
          <w:lang w:eastAsia="ru-RU"/>
        </w:rPr>
        <w:t>выявление недостоверных сведений, послуживших основанием включения в список получателей земельных участков.</w:t>
      </w:r>
      <w:r>
        <w:rPr>
          <w:kern w:val="0"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7. Раздел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5. Досудебный (внесудебный) порядок обжалования решений и действий (бездействия) администрации, предоставляющей муниципальную услугу,  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решения и действия (бездействие) администрации, 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на действия (бездействие) </w:t>
      </w:r>
      <w:r>
        <w:rPr>
          <w:bCs/>
          <w:sz w:val="28"/>
          <w:szCs w:val="28"/>
        </w:rPr>
        <w:t>администрации, должностных лиц, муниципальных служащих подается</w:t>
      </w:r>
      <w:r>
        <w:rPr>
          <w:sz w:val="28"/>
          <w:szCs w:val="28"/>
        </w:rPr>
        <w:t xml:space="preserve"> Главе </w:t>
      </w:r>
      <w:r>
        <w:rPr>
          <w:bCs/>
          <w:sz w:val="28"/>
          <w:szCs w:val="28"/>
        </w:rPr>
        <w:t>Лобинского  сельсовета Краснозе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бинскогосельсовета Краснозерского района Новосибирской области от 10.09.2019 № 48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 подачи и рассмотрения жалоб на решения и действия (бездействие) администрации Лобинского сельсовета Краснозерского района Новосибирской области  и   её должностных лиц, муниципальных служащих, участвующих в предоставлении муниципальной услу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ю главы Лобинского сельсовета Краснозерского района Новосибирской области (Коваль Л.В.) обеспечить публикацию настоящего постановления в периодическом печатном издании « Вестник» органов местного самоуправления Лобинского сельсовета и разместить на официальном сайте администрации Лобинского сельсовета Краснозерского района Новосибирской области.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 </w:t>
      </w:r>
      <w:r>
        <w:rPr>
          <w:sz w:val="28"/>
          <w:szCs w:val="28"/>
        </w:rPr>
        <w:t>Лобин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 xml:space="preserve">                                  Ю.А.Довгаль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false"/>
        <w:spacing w:before="0" w:after="150"/>
        <w:textAlignment w:val="baseline"/>
        <w:rPr>
          <w:color w:val="313131"/>
          <w:sz w:val="21"/>
          <w:szCs w:val="21"/>
          <w:lang w:eastAsia="ru-RU"/>
        </w:rPr>
      </w:pPr>
      <w:r>
        <w:rPr>
          <w:color w:val="313131"/>
          <w:sz w:val="21"/>
          <w:szCs w:val="21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валь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0-13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6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Applestylespan">
    <w:name w:val="apple-style-span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spacing w:before="280" w:after="280"/>
    </w:pPr>
    <w:rPr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DEB17824E9AA3BD6EEB865975E51440E1E0379E5793750D3CAC0F7BD8F977356F35BF7523BE5B1B1E7DB701F050C3C28F050C7C85B52134MCZ3F" TargetMode="External"/><Relationship Id="rId4" Type="http://schemas.openxmlformats.org/officeDocument/2006/relationships/hyperlink" Target="consultantplus://offline/ref=7DEB17824E9AA3BD6EEB865975E51440E1E0379E5793750D3CAC0F7BD8F977356F35BF7020B50F4B5A23EE51BC1BCEC099190C7EM9Z2F" TargetMode="External"/><Relationship Id="rId5" Type="http://schemas.openxmlformats.org/officeDocument/2006/relationships/hyperlink" Target="consultantplus://offline/ref=7DEB17824E9AA3BD6EEB865975E51440E1E0379E5793750D3CAC0F7BD8F977356F35BF7523BE5B1F187DB701F050C3C28F050C7C85B52134MCZ3F" TargetMode="External"/><Relationship Id="rId6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7" Type="http://schemas.openxmlformats.org/officeDocument/2006/relationships/hyperlink" Target="consultantplus://offline/ref=7DEB17824E9AA3BD6EEB865975E51440E1E0379E5793750D3CAC0F7BD8F977356F35BF7523BE581F1C7DB701F050C3C28F050C7C85B52134MCZ3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00Z</dcterms:created>
  <dc:creator>василенко</dc:creator>
  <dc:description/>
  <cp:keywords/>
  <dc:language>en-US</dc:language>
  <cp:lastModifiedBy>Лариса</cp:lastModifiedBy>
  <cp:lastPrinted>2018-12-10T16:08:00Z</cp:lastPrinted>
  <dcterms:modified xsi:type="dcterms:W3CDTF">2019-10-29T06:45:00Z</dcterms:modified>
  <cp:revision>64</cp:revision>
  <dc:subject/>
  <dc:title> </dc:title>
</cp:coreProperties>
</file>