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НОВОСИБИРСКАЯ ОБЛАСТЬ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Краснозерский район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</w:t>
      </w:r>
      <w:r>
        <w:rPr>
          <w:lang w:eastAsia="ar-SA"/>
        </w:rPr>
        <w:t>Администрация Лобинского  сельсовет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</w:t>
      </w:r>
      <w:r>
        <w:rPr>
          <w:lang w:eastAsia="ar-SA"/>
        </w:rPr>
        <w:t>с. Лобино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Территориальная избирательная комиссия__Краснозерского райо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847" w:hRule="atLeast"/>
        </w:trPr>
        <w:tc>
          <w:tcPr>
            <w:tcW w:w="8459" w:type="dxa"/>
            <w:tcBorders/>
          </w:tcPr>
          <w:p>
            <w:pPr>
              <w:pStyle w:val="Normal"/>
              <w:keepNext w:val="true"/>
              <w:numPr>
                <w:ilvl w:val="5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 xml:space="preserve">ПАСПОРТ </w:t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 xml:space="preserve">ИЗБИРАТЕЛЬНОГО УЧАСТКА, участка референдума </w:t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547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по состоянию на « 1» июня  2013 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u w:val="single"/>
          <w:lang w:eastAsia="ar-SA"/>
        </w:rPr>
      </w:pPr>
      <w:r>
        <w:rPr>
          <w:b/>
          <w:bCs/>
          <w:lang w:eastAsia="ar-SA"/>
        </w:rPr>
        <w:t>1. СВЕДЕНИЯ ОБ ИЗБИРАТЕЛЬНОМ УЧАСТКЕ</w:t>
      </w:r>
      <w:r>
        <w:rPr>
          <w:b/>
          <w:caps/>
          <w:lang w:eastAsia="ar-SA"/>
        </w:rPr>
        <w:t>, участке референдума</w:t>
      </w:r>
      <w:r>
        <w:rPr>
          <w:b/>
          <w:bCs/>
          <w:lang w:eastAsia="ar-SA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1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1.1. Решение об образовании избирательного участка, участка референдума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решения, кем принято реш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ата, номер решения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Краснозер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12.12.2012г № 1751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2. Публикация в СМИ списка избирательных участков, участков референдум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омер, дата публикации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зета «Краснозерская Новь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253-255 от 27.12.2012г.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3. Границы избирательного участка, участка референдума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писание границ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обенности*</w:t>
            </w:r>
          </w:p>
        </w:tc>
      </w:tr>
      <w:tr>
        <w:trPr>
          <w:trHeight w:val="2169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о Лобино, поселок Новолобинский, поселок Палкин-Водопо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jc w:val="both"/>
        <w:outlineLvl w:val="2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both"/>
        <w:outlineLvl w:val="2"/>
        <w:rPr/>
      </w:pPr>
      <w:r>
        <w:rPr>
          <w:i/>
          <w:sz w:val="24"/>
          <w:szCs w:val="24"/>
          <w:lang w:eastAsia="ar-SA"/>
        </w:rPr>
        <w:t xml:space="preserve">* большая </w:t>
      </w:r>
      <w:r>
        <w:rPr>
          <w:bCs/>
          <w:i/>
          <w:sz w:val="24"/>
          <w:szCs w:val="24"/>
          <w:lang w:eastAsia="ar-SA"/>
        </w:rPr>
        <w:t xml:space="preserve">протяженность </w:t>
      </w:r>
      <w:r>
        <w:rPr>
          <w:i/>
          <w:sz w:val="24"/>
          <w:szCs w:val="24"/>
          <w:lang w:eastAsia="ar-SA"/>
        </w:rPr>
        <w:t>территории</w:t>
      </w:r>
      <w:r>
        <w:rPr>
          <w:bCs/>
          <w:i/>
          <w:sz w:val="24"/>
          <w:szCs w:val="24"/>
          <w:lang w:eastAsia="ar-SA"/>
        </w:rPr>
        <w:t xml:space="preserve"> избирательного участка</w:t>
      </w:r>
      <w:r>
        <w:rPr>
          <w:lang w:eastAsia="ar-SA"/>
        </w:rPr>
        <w:t xml:space="preserve">, </w:t>
      </w:r>
      <w:r>
        <w:rPr>
          <w:i/>
          <w:sz w:val="24"/>
          <w:szCs w:val="24"/>
          <w:lang w:eastAsia="ar-SA"/>
        </w:rPr>
        <w:t>участка референдума</w:t>
      </w:r>
      <w:r>
        <w:rPr>
          <w:bCs/>
          <w:i/>
          <w:sz w:val="24"/>
          <w:szCs w:val="24"/>
          <w:lang w:eastAsia="ar-SA"/>
        </w:rPr>
        <w:t>; наличие на территории избирательного участка</w:t>
      </w:r>
      <w:r>
        <w:rPr>
          <w:lang w:eastAsia="ar-SA"/>
        </w:rPr>
        <w:t xml:space="preserve">, </w:t>
      </w:r>
      <w:r>
        <w:rPr>
          <w:i/>
          <w:sz w:val="24"/>
          <w:szCs w:val="24"/>
          <w:lang w:eastAsia="ar-SA"/>
        </w:rPr>
        <w:t>участка референдума</w:t>
      </w:r>
      <w:r>
        <w:rPr>
          <w:bCs/>
          <w:i/>
          <w:sz w:val="24"/>
          <w:szCs w:val="24"/>
          <w:lang w:eastAsia="ar-SA"/>
        </w:rPr>
        <w:t xml:space="preserve"> домов индивидуального жилого сектора, воинских частей,  мест временного пребывания (больницы, санатории, дома отдыха, места содержания под </w:t>
      </w:r>
      <w:r>
        <w:rPr>
          <w:rFonts w:eastAsia="Calibri"/>
          <w:bCs/>
          <w:i/>
          <w:sz w:val="24"/>
          <w:szCs w:val="24"/>
        </w:rPr>
        <w:t>стражей подозреваемых и обвиняемых) и др</w:t>
      </w:r>
      <w:r>
        <w:rPr>
          <w:bCs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left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2"/>
        <w:rPr>
          <w:lang w:eastAsia="ar-SA"/>
        </w:rPr>
      </w:pPr>
      <w:r>
        <w:rPr>
          <w:lang w:eastAsia="ar-SA"/>
        </w:rPr>
        <w:t>1.4. Число избирателе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1.4.1. Общее число избирателей по состоянию на 1 января 2013 года (в дальнейшем по состоянию на 1 января и 1 июля):  </w:t>
      </w:r>
      <w:r>
        <w:rPr>
          <w:bCs/>
          <w:u w:val="single"/>
          <w:lang w:eastAsia="ar-SA"/>
        </w:rPr>
        <w:t>800</w:t>
      </w:r>
      <w:r>
        <w:rPr>
          <w:bCs/>
          <w:lang w:eastAsia="ar-SA"/>
        </w:rPr>
        <w:t>.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4"/>
        <w:rPr/>
      </w:pPr>
      <w:r>
        <w:rPr>
          <w:lang w:eastAsia="ar-SA"/>
        </w:rPr>
        <w:t>1.4.2. </w:t>
      </w:r>
      <w:r>
        <w:rPr/>
        <w:t>Сведения об избирателях по различным категория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атегории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исло избирателе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лосующие впер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возрасте старше 7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збиратели с ограниченными физическими возможностями,</w:t>
              <w:b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 сл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lang w:eastAsia="ar-SA"/>
              </w:rPr>
              <w:t>с нарушениями опорно-двигательного аппарата (колясоч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  <w:t>2. СВЕДЕНИЯ О ПОМЕЩЕНИЯХ ИЗБИРАТЕЛЬНОГО УЧАСТКА</w:t>
      </w:r>
      <w:r>
        <w:rPr>
          <w:b/>
          <w:caps/>
          <w:lang w:eastAsia="ar-SA"/>
        </w:rPr>
        <w:t>, участка референдума</w:t>
      </w:r>
      <w:r>
        <w:rPr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046"/>
        <w:gridCol w:w="2046"/>
        <w:gridCol w:w="2047"/>
      </w:tblGrid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сведений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ведения о помещениях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частковой избирательной комис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ля голос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зервного для голосова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1. Местонахождение и собственники помещений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чтовый адрес, телефо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32940, НСО, Краснозерский район, с. Лобино, ул. Полтава 8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(383- 57) 70-1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32940, НСО, Краснозерский район, с.Лобино, ул. Полтава 10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0-1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32940, НСО, Краснозерский район, с.Лобино, ул. Полтава 7г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0-14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орма собственно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осударствен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осударствен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осударственна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ственник здания, контактные телефо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обинский сельсовет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(383- 57) 70-1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обинский сельсовет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(383- 57) 70-1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Администрация Краснозерского района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организации, учреждения, предприятия, занимающего данное помещение в межвыборный период, контактные телефо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Лобинского сельсовет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БУК КДЦ «Лобинский»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0-1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КОУ Лобинская СОШ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0-149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2.2. Характеристики помещений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Этаж, на котором находится помещ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эта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эта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этаж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ь (кв. 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7м.к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7м.к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0м.кв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и вид охранной систе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ояние освещения (хорошее, удовлетворительное, неудовлетворительно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меет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оше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ошее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стационарного аварийного освещ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ояние отопления (хорошее, удовлетворительное, неудовлетворительно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довлетворитель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довлетворительн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помещения пандусами и иными необходимыми приспособлениями для людей с ограниченными физическими возможност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орудова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2.3. Соответствие помещений требованиям пожарной безопасност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средств пожаротушения (наименование и количеств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ar-SA"/>
              </w:rPr>
              <w:t>Огнетушители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ш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гнетушители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ш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гнетушители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шт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пожарной сигнал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пасной вых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схемы эваку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меет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меет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меется</w:t>
            </w:r>
          </w:p>
        </w:tc>
      </w:tr>
    </w:tbl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3. ОБОРУДОВАНИЕ  УЧАСТКОВОЙ ИЗБИРАТЕЛЬНОЙ КОМИССИИ И ПОМЕЩЕНИЯ ДЛЯ ГОЛОСОВАНИЯ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left"/>
        <w:rPr>
          <w:b/>
          <w:b/>
          <w:lang w:eastAsia="ar-SA"/>
        </w:rPr>
      </w:pPr>
      <w:r>
        <w:rPr>
          <w:b/>
          <w:lang w:eastAsia="ar-SA"/>
        </w:rPr>
        <w:t>3.1. Технологическое оборуд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701"/>
        <w:gridCol w:w="1702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оответствие нормативам </w:t>
              <w:br/>
              <w:t>(да, н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За счет средств какого бюджета приобретено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Кабины для голосования всего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1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2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едераль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3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4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ьные кабины для голосования избирателей с нарушениями опорно-двигательного аппа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ационарные ящики для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едераль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ционарные ящики для голосования прозра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едераль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ционарные ящики для голосования полупрозра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ереносные ящики для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едераль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носные ящики для голосования полупрозра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lang w:eastAsia="ar-SA"/>
        </w:rPr>
        <w:t>3.2. </w:t>
      </w:r>
      <w:r>
        <w:rPr/>
        <w:t xml:space="preserve">Дополнительное оборудовани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984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иобре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За счет средств какого бюджета приобретено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йф (металлический ящ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едераль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ый флаг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едераль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ый герб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лаг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рб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лаг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рб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ционный сте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веска избиратель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ое оборудование (указать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4. ДОПОЛНИТЕЛЬНЫЕ СВЕДЕНИЯ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1. Удаленность помещения для голосования: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от территориальной избирательной комиссии    </w:t>
      </w:r>
      <w:r>
        <w:rPr>
          <w:u w:val="single"/>
          <w:lang w:eastAsia="ar-SA"/>
        </w:rPr>
        <w:t>25 к</w:t>
      </w:r>
      <w:r>
        <w:rPr>
          <w:lang w:eastAsia="ar-SA"/>
        </w:rPr>
        <w:t xml:space="preserve">м.,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от избирательной комиссии муниципального образования  200м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.2. Перечень организаций, учреждений и предприятий, расположенных на территории избирательного участка, участка референдум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Полное наименование организации (места временного пребывания,  воинские част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нтактные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</w:t>
            </w:r>
            <w:r>
              <w:rPr>
                <w:lang w:eastAsia="ar-SA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 xml:space="preserve">-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5. СВЕДЕНИЯ ОБ УЧАСТКОВОЙ ИЗБИРАТЕЛЬНОЙ КОМИССИИ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1. Дата и номер решения территориальной избирательной комиссии о формировании участковой избирательной комиссии: 01.04.2013г.  №61/1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2. Дата и номер решения территориальной избирательной комиссии о назначении председателя участковой избирательной комиссии: 01.04.2013г. №61/2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3. Установленное число членов участковой избирательной комиссии с правом решающего голоса:    8 человек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.4. Состав участковой избирательной комиссии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5"/>
        <w:gridCol w:w="1898"/>
        <w:gridCol w:w="1869"/>
        <w:gridCol w:w="2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лжность (председатель, заместитель председателя, секретарь, член комисси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ем предложен в состав коми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Является ли государственным или муниципальным служащим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(да, нет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часова Елена Анато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ое отделение партии «Единая Россия» Краснозерского района Новосибир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гай Татьяна Васи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. председ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житель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равьева Татьяна Владими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рет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лимоненко Людмила Александровн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есников Сергей Алексеевич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зерское районное отделение КПРФ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рниенко Наталья Викто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у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мин Сергей Николаевич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лен комисси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житель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еращенко Марина Петров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5. Дата проведения первого организационного заседания  03.04.2013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6. Резерв участковой избирательной комиссии (из резерва составов участковых комиссий, утвержденного решением Избирательной комиссии Новосибирской области)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71"/>
        <w:gridCol w:w="1870"/>
        <w:gridCol w:w="2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ем предложен в состав коми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сто работы,  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дрес местожительства, контактные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дничанская Наталья Владими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ое отделение партии «Единая Россия» Краснозерского района Новосибир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СЗЦдН Социально- реабилитационный центр для несовершеннолетних, социальный педаго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. Лобино, ул.Зеленая д. 4 кв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стантинова Алла Васил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брание избирателей по месту работ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Лобинского сельсовета, экспер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. Лобино, ул. Молодежная д.10 кв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вриненко Наталья Пет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обинская» СОШ, учи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.Лобино, ул. Москва д6.кв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рищева Дина Алексе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зерское районное отделение КП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обинская» СОШ, учи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.Лобино, ул. Зеленая д.12 кв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рищева Татьяна Александ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обинская» СОШ, учи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.Лобино, ул.Зеленая, д.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устынников Геннадий Васи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зерское местное отделение ЛДПР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Лобинский» КДЦ, методи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.Лобино, ул. Зеленая д.6 кв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сина Галина Александ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 по месту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СЗЦдН Социально- реабилитационный центр для несовершеннолетних, воспита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.Лобино, ул. Полтава 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ковлева Татьяна Анатол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гиональное отделение Политической Партии Справедливая Россия в Новосибирской област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ДОУ Лобинский детский сад, мл. воспита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.Лобино, ул. Зеленая д.8 кв.2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356"/>
        <w:gridCol w:w="2624"/>
      </w:tblGrid>
      <w:tr>
        <w:trPr/>
        <w:tc>
          <w:tcPr>
            <w:tcW w:w="4872" w:type="dxa"/>
            <w:tcBorders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____________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О.А. Семенова </w:t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Секретарь </w:t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____________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Е.И.Красносельская</w:t>
            </w:r>
          </w:p>
        </w:tc>
      </w:tr>
    </w:tbl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pacing w:val="6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  <w:szCs w:val="28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Cs w:val="28"/>
    </w:rPr>
  </w:style>
  <w:style w:type="character" w:styleId="WW8Num31z2">
    <w:name w:val="WW8Num31z2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sz w:val="22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1">
    <w:name w:val="Норм"/>
    <w:basedOn w:val="Normal"/>
    <w:qFormat/>
    <w:pPr/>
    <w:rPr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13">
    <w:name w:val="Стиль Нормальный + полужирный"/>
    <w:basedOn w:val="Style12"/>
    <w:qFormat/>
    <w:pPr/>
    <w:rPr>
      <w:b/>
      <w:bCs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5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6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jc w:val="left"/>
    </w:pPr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Стиль Нормальный + курсив"/>
    <w:basedOn w:val="Style12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5:00Z</dcterms:created>
  <dc:creator>aga</dc:creator>
  <dc:description/>
  <cp:keywords/>
  <dc:language>en-US</dc:language>
  <cp:lastModifiedBy>Admin</cp:lastModifiedBy>
  <cp:lastPrinted>2013-05-22T16:00:00Z</cp:lastPrinted>
  <dcterms:modified xsi:type="dcterms:W3CDTF">2013-05-24T03:34:00Z</dcterms:modified>
  <cp:revision>97</cp:revision>
  <dc:subject/>
  <dc:title>ПРИМЕРНАЯ ИНСТРУКЦИЯ</dc:title>
</cp:coreProperties>
</file>