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 30.10.2019                             с.Лобино                                       № 88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методики планирования бюджетных ассигнований местного бюджета Лобинского сельсовета Краснозер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«О бюджетном процессе в Краснозерском районе Новосибирской области», утвержденного решением двадцать седьмой сессии Совета депутатов Лобинского сельсовета Краснозерского района Новосибирской области пятого созыва от 10.08.2017 №79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местного бюджета Лобинского сельсовета Краснозерского района Новосибир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местного бюджета Лобинского сельсовета Краснозерского района Новосибирской области на  очередной финансовый год и плановый период.</w:t>
      </w:r>
    </w:p>
    <w:p>
      <w:pPr>
        <w:pStyle w:val="Style71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Финансовому органу  довести настоящее постановление до сведения главного распорядителя, получателей средств местного  бюджета Лобинского сельсовета Краснозерского района Новосибирской области.</w:t>
      </w:r>
    </w:p>
    <w:p>
      <w:pPr>
        <w:pStyle w:val="Style71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Главному распорядителю средств местного бюджета Лобинского сельсовета Краснозерского района Новосибирской области руководствоваться настоящим постановлением при планировании бюджетных ассигнова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естного бюджета Лобинского сельсовета Краснозерского района Новосибирской области на очередной финансовый год и плановый период. </w:t>
      </w:r>
    </w:p>
    <w:p>
      <w:pPr>
        <w:pStyle w:val="Style7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обинского сельсовета Краснозерского района Новосибирской области от 06.11.2013 N 105 «Об утверждении Порядка и Методики планирования бюджетных ассигнований бюджета Лобинского сельсовета Краснозерского района Новосибирской области на очередной финансовый год и плановый пери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 возникшие с момента начала планирования бюджетных ассигнований местного бюджета Лобинского сельсовета Краснозерского района Новосибирской области на 2020 и плановый период 2021-2022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периодическом печатном издании  Вестник органов местного самоуправления Лобинского сельсовета Краснозер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2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rPr/>
      </w:pPr>
      <w:r>
        <w:rPr>
          <w:bCs/>
          <w:szCs w:val="28"/>
        </w:rPr>
        <w:t xml:space="preserve">И.о Главы Лобинского сельсовета </w:t>
      </w:r>
    </w:p>
    <w:p>
      <w:pPr>
        <w:pStyle w:val="21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аснозерского района</w:t>
      </w:r>
    </w:p>
    <w:p>
      <w:pPr>
        <w:pStyle w:val="21"/>
        <w:widowControl w:val="false"/>
        <w:rPr>
          <w:bCs/>
          <w:szCs w:val="28"/>
        </w:rPr>
      </w:pPr>
      <w:r>
        <w:rPr>
          <w:bCs/>
          <w:szCs w:val="28"/>
        </w:rPr>
        <w:t>Новосибирскойобласти                                                             Л.В.Коваль</w:t>
      </w:r>
    </w:p>
    <w:p>
      <w:pPr>
        <w:pStyle w:val="Head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Коваль Л.В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Тел. 70-131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инского сельсовета 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                        от   30 .10.2019  года  № 88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 местного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бюджета Лобинского сельсовета Краснозерского района Новосибирской области на очередной финансовый год и плановый период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ланирования бюджетных ассигнований местного бюджета Лобин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 (далее – бюджетные ассигнования, местный бюджет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outlineLvl w:val="9"/>
        <w:rPr>
          <w:szCs w:val="28"/>
        </w:rPr>
      </w:pPr>
      <w:r>
        <w:rPr>
          <w:szCs w:val="28"/>
        </w:rPr>
        <w:t xml:space="preserve">2. Планирование бюджетных ассигнований осуществляется раздельно </w:t>
      </w:r>
      <w:r>
        <w:rPr>
          <w:color w:val="000000"/>
          <w:szCs w:val="28"/>
        </w:rPr>
        <w:t>по бюджетным ассигнованиям  на исполнение действующих и принимаемых бюджетных обязательств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планирования бюджетных ассигнований финансовый орган либо уполномоченный сотрудник администрации Лобинского сельсовета Краснозерского района  формирует и доводит до главного распорядителя (получателей)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 Лобинского сельсовета Краснозерского района Новосибирской области (далее - главный распорядитель (получатели) средст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 сроки, установленные нормативным правовым актом администрации Лобинского сельсовета Краснозерского района Новосиби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едельные объемы бюджетных ассигнований без учета средств федерального бюджета, областного бюджета, рассчитанных исходя из прогноза поступлений налоговых и неналоговых доходов в местный  бюджет, ограничений по уровню дефицита местного бюджета и муниципального долга  Лобинского сельсовета Краснозерского района Новосибирской области    (далее – предельные объемы бюджетных ассигнов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формы расчетов и обоснований для формирования бюджетных ассигнований</w:t>
      </w:r>
      <w:bookmarkStart w:id="0" w:name="P5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 сроки, установленные финансовым органом либо уполномоченным сотрудник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еречень кодов целевых статей расходов местного бюджета                                     (далее – перечень кодов целевых статей рас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указания по планированию бюджетных ассигнований и заполнению документов по расчету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В сроки, установленные нормативным правовым актом администрации Лобинского сельсовета Краснозерского района  Новосибирской области,  главный распорядитель (получатели)  средств производят расчет бюджетных ассигнований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бюджетных ассигнований производится в соответствии с доведенными финансовым органом либо уполномоченным сотрудником предельными объемами бюджетных ассигнований без учета расходов, осуществляемых за счет средств федерального бюджета, областного бюджета,  со следующим распределением бюджетных ассигнований 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ам классификации расходов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азделам, подразделам, целевым статьям и видам расходов местного бюджета в соответствии с Порядком формирования и применения кодов бюджетной классификации Российской Федерации, их структурой и принципам назначения, утвержденным приказом Министерства финансов Российской Федерации от 08.06.2018 № 132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полнительным классификатор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Документы, содержащие расходы бюджетных ассигнований, оформляются и направляются </w:t>
      </w:r>
      <w:r>
        <w:rPr>
          <w:sz w:val="28"/>
          <w:szCs w:val="28"/>
        </w:rPr>
        <w:t>на бумажном носителе и в электронном виде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в финансовый орган  либо уполномоченному сотруднику.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 xml:space="preserve">Главный распорядитель (получатели)  средств местного бюджета Лобинского сельсовета </w:t>
      </w:r>
      <w:r>
        <w:rPr>
          <w:rFonts w:eastAsia="Calibri"/>
          <w:szCs w:val="28"/>
        </w:rPr>
        <w:t>Краснозерского района</w:t>
      </w:r>
      <w:r>
        <w:rPr>
          <w:szCs w:val="28"/>
        </w:rPr>
        <w:t xml:space="preserve"> вправе представить </w:t>
      </w:r>
      <w:r>
        <w:rPr>
          <w:color w:val="000000"/>
          <w:szCs w:val="28"/>
        </w:rPr>
        <w:t>свои пред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пределению бюджетных ассигнований по разделам, подразделам, целевым статьям и видам расходов местного бюджета, не предусматривающему изменение предельных объемов бюджетных ассигнова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распределение бюджетных ассигнований по разделам, подразделам, целевым статьям и видам расходов местного бюджета, предусматривающее изменение предельных объемов бюджетных ассигнований. Указанные изменения отражаются в соответствующих столбцах документа по расчету бюджетных ассигнований в соответствии с Указ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В сроки, установленные нормативным правовым актом администрации Лобинского сельсовета Краснозерского района  Новосибирской области,  главный распорядитель (получатели)  средств представляют в финансовы</w:t>
      </w:r>
      <w:r>
        <w:rPr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</w:t>
      </w:r>
      <w:r>
        <w:rPr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к</w:t>
      </w:r>
      <w:r>
        <w:rPr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нования бюджетных ассигнований   (раздельно по бюджетным ассигнованиям на исполнение действующих и принимаемых бюджетных обязательств Лобинского сельсовета Краснозерского района  Новосибирской области) на бумажном носителе и в электронном виде по формам, ежегодно направляемым финансовым орга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ым сотрудник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й распорядитель (получатели) средст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соответствие обоснований планируемых бюджетных ассигнований бюджетным ассигнованиям на исполнение действующих и принимаемых обязательств, включенным в проект решения о местном  бюджете, а также достоверность и объективность содержащейся в них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Финансовы</w:t>
      </w:r>
      <w:r>
        <w:rPr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ый  сотрудник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верку и анализ полученных обоснований бюджетных ассигнований                                              и, при необходимости, осуществляет взаимодействие с главным распорядителем (получателями)  средств  в целях их коррект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Финансовы</w:t>
      </w:r>
      <w:r>
        <w:rPr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ый  сотрудник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солидацию представленных документов, содержащих расчеты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Расчет бюджетных ассигнований, источником финансового обеспечения которых являются предоставляемые из федерального бюджета, областного бюджета  межбюджетные трансферты, осуществляется получателями средств бюджета  в соответствии с настоящим Порядком в сроки, определенные финансовым орга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b/>
          <w:bCs/>
          <w:szCs w:val="28"/>
        </w:rPr>
        <w:tab/>
        <w:tab/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инского сельсовета 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                        от    30.10.2019  года  № 88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jc w:val="center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jc w:val="center"/>
        <w:outlineLvl w:val="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jc w:val="center"/>
        <w:outlineLvl w:val="9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 xml:space="preserve">Методика планирования бюджетных ассигнований  местного бюджета  Лобинского сельсовета Краснозерского района Новосибирской области </w:t>
      </w:r>
      <w:r>
        <w:rPr>
          <w:b/>
          <w:color w:val="000000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ая Методика предназначена для методологического сопровождения процесса планирования бюджетных ассигнований местного бюджета Лобинского сельсовета Краснозерского района Новосибирской области на очередной финансовый год и плановый период (далее – бюджетные ассигнования) и определяет методы расчета бюджетных ассигнований на исполнение действующих и принимаем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ассигнований на исполнение действующих и принимаемых обязательств осуществляется на основе расходных обязательств  Лобинского сельсовета Краснозер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действующим расходным обязательствам относятся данные, указанные в реестре  расходных обязательств средств местного бюджета Лобинского сельсовета Краснозер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возникновения принимаемых обязательств являются решения, нормативные правовые акты, договоры, соглашения, устанавливающие соответствующие обяз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к включению в состав проекта решения о местном бюджете Лобинского сельсовета Краснозерского района Новосибирской области на очередной финансовый год и плановый период (далее – проект решения о местном бюджете) планируются бюджетные ассигнования на исполнение принимаемых обязательств, по которым в период их формирования отсутствует вступившие  в силу решение, нормативный правовой акт, договор или соглашение, устанавливающие такие обязательства, планирование бюджетных ассигнований осуществляется с учетом проектов таких решений, нормативного правого акта</w:t>
      </w:r>
      <w:bookmarkStart w:id="1" w:name="P5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договора ил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бюджетных ассигнований на исполнение действующих расходных обязательств в их состав включаются те расходные обязательства, бюджетные ассигнования на реализацию которых предусмотрены в действующем решении о местном бюджете на текущий финансовый год и плановый период (далее – действующие решение о местном бюджете) и которые подлежат включению в проект решения о местном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бюджетных ассигнований на исполнение принимаемых обязательств включаются в их состав обязательства, предлагаемые (планируемые) к включению в проект решения о местном бюджете вперв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счет планируемого объема бюджетных ассигнований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х направлениях бюджетной, налоговой и долговой политики Лобинского сельсовета Краснозерского района Новосибир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е расходных обязательст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обинского сель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асноз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показателях прогноза социально-экономического развития Лобинского сель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аснозер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и приоритетных направлениях социально-экономического развития Лобинского сельсовета Краснозерского района Новосибир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ланируемый объем бюджетных ассигнований рассчитывается на основе базо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и показателями для расчета планируемого объема бюджетных ассигнований являются бюджетные ассигнования, предусмотренные в действующем решении о местном бюджете на текущий финансовый год, без учета расходов, осуществляемых за счет средств федерального и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счет планируемого объема бюджетных ассигнований производится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бюджетные ассигнования группируются по видам в соответствии с </w:t>
      </w:r>
      <w:hyperlink w:anchor="P4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бюджетных ассигнований согласно приложению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асчет бюджетных ассигнований производи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6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(далее – БК РФ) в зависимости от вида бюджетного ассигнования одним из следующих методов или их комбинаци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нормативным методом, когда расчет бюджетных ассигнований производится на основе нормативов, планируемых нормативов, утвержденных соответствующими нормативными правовыми актами, проектами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методом индексации, когда расчет бюджетных ассигнований производится путем индексации на коэффициент-дефлятор (иной коэффициент) объема бюджетных ассигнований текущего (предыдущего)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лановым методом в соответствии с нормативными правовыми актами, устанавливающими объем бюджетных ассигнований и (или) порядок их опре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иным методом, отличным от нормативного метода, метода индексации и планового мет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ланирование объема бюджетных ассигнований за счет целевых безвозмездных поступлений из других бюджетов бюджетной системы Российской Федерации  осуществляется в соответствии с проектом  закона об областном бюджете на очередной финансовый год и  плановый период, с последующей корректировкой в случае изменения объемов финансовой помощи из областного бюджета,  другими нормативными правовыми актами и вступившими в силу решениями Правительства Новосиби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ассигнований на исполнение действующих расходных обязательств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bookmarkStart w:id="3" w:name="P8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оплату труда в органах местного самоуправления, казенных учреждениях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ормирование бюджетных ассигнований на оплату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замещающих муниципальные должности, муниципальных служащих Лобинского сельсовета Краснозерского района Новосибирской области осуществляется в соответствии с Законом Новосибирской области от 30.10.2007 № 157-ОЗ «О муниципальной службе в Новосибирской области», Постановлением Правительства Новосибирской области от 31.01.2017 г. 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 постоянной основе, муниципальных служащих  и (или)  содержание органов местного самоуправления муниципальных образований  Новосиби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, не являющиеся должностями муниципальной службы органов местного самоуправления Лобинского сельсовета Краснозерского района Новосибирской области, в соответствии с </w:t>
      </w:r>
      <w:r>
        <w:rPr>
          <w:sz w:val="28"/>
          <w:szCs w:val="28"/>
          <w:lang w:eastAsia="en-US"/>
        </w:rPr>
        <w:t>постановлением администрации Лобинского сельсовета Краснозерского района Новосибирской области от 23.01.2018 № 3 «Об утверждении Положения об оплате труда работников, замещающих должности, не являющиеся должностями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формирования бюджетных ассигнований принимается утверждённая предельная штатная численность органа местного самоуправления Лобининского сельсовета Краснозерского района Новосибирской области на 1 июл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 создании органов местного самоуправления либо увеличении предельной штатной численности действующих органов местного самоуправления в период после 1 июля года, предшествующего очередному финансовому году, для определения объема бюджетных ассигнований по фонду оплаты труда на очередной финансовый год и плановый период принимаются расчёты главного распорядителя бюджетных средств исходя из предельной штатной численности  органов местного самоуправления на день создания 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главным распорядителем представляются расчеты по потребности в бюджетных ассигнованиях на фонд оплаты труда и содержание штатной численности, исходя из решений об увеличении предельной штатной численности, принятых на момент формирования предложений по оптимизации структуры и штатной численности</w:t>
      </w:r>
      <w:r>
        <w:rPr>
          <w:sz w:val="28"/>
          <w:szCs w:val="28"/>
        </w:rPr>
        <w:t xml:space="preserve"> органов местного самоуправления Лобинского сельсовета Краснозерского района Новосибир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планировании расходов на служебные командировки лиц, замещающих муниципальные должности, муниципальных служащих Лобинского сельсовета Краснозерского района Новосибирской области и  лиц, замещающих должности, не являющиеся должностями муниципальной службы органов местного самоуправления Лобинского сельсовета Краснозерского района Новосибирской области на очередной финансовый год и плановый период предельный объём расходов не должен превышать расходы,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рассчитанные по следующим коэффициентам к фонду заработной платы (без учета начислений на выплаты по оплате труда), рассчитанному с применением среднего размера ежемесячного денежного поощ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а Лобинского сельсовета Краснозерского района Новосибирской области – до 0,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 Лобинского сельсовета Краснозерского района Новосибирской области – до 0,04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7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color w:val="000000"/>
          <w:spacing w:val="6"/>
          <w:sz w:val="28"/>
          <w:szCs w:val="28"/>
        </w:rPr>
        <w:t>учреждений</w:t>
      </w:r>
      <w:r>
        <w:rPr>
          <w:color w:val="000000"/>
          <w:spacing w:val="7"/>
          <w:sz w:val="28"/>
          <w:szCs w:val="28"/>
        </w:rPr>
        <w:t xml:space="preserve">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sz w:val="28"/>
          <w:szCs w:val="28"/>
        </w:rPr>
        <w:t>,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i) = (БАбаза + БА (i)изм ) x (1 + ЗП(i) x к(i) / 12), гд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бюджетные ассигнования в i-том году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 – бюджетные ассигнования на текущий финансовый год,</w:t>
      </w:r>
      <w:r>
        <w:rPr>
          <w:sz w:val="28"/>
          <w:szCs w:val="28"/>
        </w:rPr>
        <w:t xml:space="preserve"> утвержденный в соответствии с действующим решением о бюджете Лобин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ные выплаты в соответствии с трудовыми договорами (служебными контрактами, контрактами) и законодательством Российской Федераци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ные выплаты в соответствии с трудовыми договорами (служебными контрактами, контрактами) и законодательством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рассчитываются следующим методом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бюджетные ассигнования в i-том году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 – бюджетные ассигнования на текущий финансовый год,</w:t>
      </w:r>
      <w:r>
        <w:rPr>
          <w:sz w:val="28"/>
          <w:szCs w:val="28"/>
        </w:rPr>
        <w:t xml:space="preserve"> утвержденные в соответствии с действующим решением о бюджете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 – 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закупки товаров, работ, услуг для обеспечения муниципальных нужд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закупку товаров, работ, услуг для обеспечения муниципальных нужд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а также бюджетные ассигнования на закупку товаров, работ,  услуг для муниципальных нужд (за исключением бюджетных ассигнований для обеспечения выполнения функций казенного учреждения) и бюджетные ассигнования на осуществление бюджетных инвестиций в объекты муниципальной  собственности казенных учреждений в целях оказания муниципальных услуг физическим и юридическим лицам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6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за исключением бюджетных ассигнований дорожного фонда Лобинского сельсовета Краснозерского района Новосибирской области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 xml:space="preserve">бюджетные ассигнова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 – бюджетные ассигнования на текущий финансовый год</w:t>
      </w:r>
      <w:r>
        <w:rPr>
          <w:sz w:val="28"/>
          <w:szCs w:val="28"/>
        </w:rPr>
        <w:t xml:space="preserve">, утвержденные в соответствии с действующим решением о бюджете Лобин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Style51"/>
        <w:widowControl/>
        <w:spacing w:lineRule="exact" w:line="317"/>
        <w:ind w:firstLine="828"/>
        <w:rPr/>
      </w:pPr>
      <w:r>
        <w:rPr>
          <w:rStyle w:val="FontStyle12"/>
          <w:sz w:val="28"/>
          <w:szCs w:val="28"/>
        </w:rPr>
        <w:t>10. 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: завершение начатых объектов, недопущение чрезвычайных ситуаций, обеспечение софинансирования по объектам, финансируемым за счёт средств областного бюджета, внебюджетных источников, безусловное исполнение Указов Президента РФ, наличие проектно-сметной документации, имеющей положительное заключение вневедомственной экспертизы</w:t>
      </w:r>
      <w:r>
        <w:rPr>
          <w:color w:val="000000"/>
          <w:sz w:val="28"/>
          <w:szCs w:val="28"/>
        </w:rPr>
        <w:t xml:space="preserve"> и оценку достоверности сметной стоимости строительства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уплату налогов, сборов и иных обязательных платежей в бюджетную систему Российской Федераци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. Бюджетные ассигнования на уплату налогов, сборов и иных обязательных платежей в бюджетную систему Российской Федерации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 либо рассчитываются отдельно по видам налогов, сборов и иных обязательных платеже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 =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 x 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 / 100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предоставление субсидий некоммерческим организациям, не являющимся государственными учреждениями, в том числе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ами (соглашениями) на оказание указанными организациями государственных услуг (выполнение работ) физическим и (или) юридическим лиц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предоставление субсидий некоммерческим организациям, не являющимся государственными (муниципальными)  учреждениями, в том числе в соответствии с договорами (соглашениями) на оказание указанными организациями государственных (муниципальных)  услуг (выполнение работ) физическим и (или) юридическим лицам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6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) В иных случаях по формуле: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 – бюджетные ассигнования на текущий финансовый год</w:t>
      </w:r>
      <w:r>
        <w:rPr>
          <w:sz w:val="28"/>
          <w:szCs w:val="28"/>
        </w:rPr>
        <w:t xml:space="preserve">, утвержденный в соответствии действующим решением о бюджете Краснозерского райо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публичных норматив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Бюджетные ассигнования на исполнение публичных нормативных обязательств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, в случае необходимости, методом индексации с учетом расходов доставк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социальное обеспечение населения, за исключением бюджетных ассигнований на исполнение публичных нормативных обязатель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Бюджетные ассигнования на социальное обеспечение населения, за исключением бюджетных ассигнований на исполнение публичных нормативных обязательств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ормативным методом,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мер социальной поддержки, либо с применением условного расчетного норматив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) = (</w:t>
      </w:r>
      <w:r>
        <w:rPr>
          <w:rFonts w:cs="Times New Roman" w:ascii="Times New Roman" w:hAnsi="Times New Roman"/>
          <w:color w:val="000000"/>
          <w:sz w:val="28"/>
          <w:szCs w:val="28"/>
        </w:rPr>
        <w:t>БАба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КПба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x I(i) x </w:t>
      </w:r>
      <w:r>
        <w:rPr>
          <w:rFonts w:cs="Times New Roman" w:ascii="Times New Roman" w:hAnsi="Times New Roman"/>
          <w:color w:val="000000"/>
          <w:sz w:val="28"/>
          <w:szCs w:val="28"/>
        </w:rPr>
        <w:t>К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(i) – прогнозируемая численность получателей социального обеспечения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база – численность получателей мер социальной поддержки в i-том году, используемая при расчете бюджетных ассигнований действующим решением о бюджете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-тый год – год, на который осуществляется расчет предельных объемов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казенными учреждениями</w:t>
      </w:r>
    </w:p>
    <w:p>
      <w:pPr>
        <w:pStyle w:val="Normal"/>
        <w:tabs>
          <w:tab w:val="clear" w:pos="708"/>
          <w:tab w:val="left" w:pos="3582" w:leader="none"/>
        </w:tabs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Бюджетные ассигнования на исполнение обязательств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а также субсидий некоммерческим организациям, не являющимся казенными учреждениями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лановым методом, в случае если объем субсидии установлен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иных случаях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БАбаза + БА (i)изм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бюджетных инвестиций юридическим лицам, не являющимся государственными (муниципальными) учреждениям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Бюджетные ассигнования на исполнение обязательств по предоставлению бюджетных инвестиций юридическим лицам, не являющимся государственными (муниципальными) учреждениями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БАбаза + БА (i)изм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Лобин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лановым методом, в соответствии с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Лобинского сельсовета Краснозерского района Новосибирской области, на основании которых планируется предоставление указанных инвестиц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ных межбюджетных трансфертов  бюджетам муниципальных образований на софинансирование объектов капитального строительства, бюджетные инвестиции в которые осуществляются из местных бюджетов за исключением бюджетных ассигнований дорожного фонда Лобинского сельсовета Краснозерского района Новосиби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Объемы иных межбюджетных трансфертов  бюджетам муниципальных образований на софинансирование объектов капитального строительства, бюджетные инвестиции в которые осуществляются из местных бюджетов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за исключением бюджетных ассигнований дорожного фонда Лобинского сельсовета Краснозерского района Новосибирской области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Лобин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е должны превышать прогнозируемый остаток сметной стоимости объекта с учетом софинансирования за счет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Планирование бюджетных ассигнований на предоставление иных межбюджетных трансфертов  бюджетам муниципальных образований на софинансирование объектов капитального строительства, бюджетные инвестиции в которые осуществляются из местных бюджетов, осуществляется исходя из прогнозируемого остатка сметной стоимости, с учетом софинансирования за счет средств местного бюджета, и нормативных сроков строительства в соответствии с приоритетами: завершение начатых объектов, недопущение чрезвычайных ситуаций, обеспечение софинансирования по объектам, финансируемым за счет средств областного бюджета, внебюджетных источников, безусловное исполнение указов Президента РФ, наличие проектно-сметной документации, имеющей положительное заключение вневедомственной экспертизы и оценку достоверности сметной стоимости строительств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исполнение обязательст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ежбюджетных трансфер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Бюджетные ассигнования на исполнение обязательств по предоставлению межбюджетных трансфертов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Нормативным, плановым и иными методами с учетом положений законов Новосибирской области и (или) постановлений Правительства Новосибирской области, нормативными правовыми актами органов местного самоуправления Лобинского сельсовета Краснозерского района,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 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Лобин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равными объемам бюджетных ассигнований на исполнение обязательств по предоставлению соответствующих межбюджетных трансфертов на (i-1) год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редств из субвенц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редств из субвенций рассчитываются нормативным, плановым и иными методами с учетом положений законов Новосибирской области и (или) постановлений Правительства Новосибирской области, на основании которых планируется предоставление указанных субвенци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=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– бюджетные ассигнования в i-том году на фонд оплаты труда отдельных категорий работников, поименованных в Указах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– бюджетные ассигнования в i-том году на фонд оплаты труда прочих категорий работников (не «Указные» катег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– бюджетные ассигнования в i-том году на прочие расходы, не связанные с заработной платой (прочие расходы используются утвержденной методикой  расчета субвенций).</w:t>
      </w:r>
    </w:p>
    <w:p>
      <w:pPr>
        <w:pStyle w:val="ConsPlusNormal"/>
        <w:tabs>
          <w:tab w:val="clear" w:pos="708"/>
          <w:tab w:val="left" w:pos="20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Бюджетные ассигнования на фонд оплаты труда отдельных категорий работников, поименованных в Указах Президента Российской Федерации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= БА.ФОТукз.база + БА(i)ФОТукз.изм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.ФОТукз.база – бюджетные ассигнования на фонд оплаты труда отдельных категорий работников, поименованных в Указах Президента Российской Федерации на текущий финансовый год, утвержденные в соответствии с действующим законом об областном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ФОТукз.изм – дополнительные бюджетные ассигнований на i-тый год, требуемые для достижения показателей «дорожных карт», в части повышения уровня оплаты труда отдельных категорий работников, а также связанные с изменением сет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Бюджетные ассигнования на фонд оплаты труда прочих категорий работников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= (БА.ФОТпрч.база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) х I(i)зп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.ФОТпрч.база – бюджетные ассигнования на фонд оплаты труда прочих категорий работников на текущий финансовый год, утвержденные в соответствии с действующим решением о бюджете Краснозе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бюджетные ассигнования на i-тый год, требуемые для обеспечения расходного обязательства (в том числе связанные с изменением сети учреждений), за исключением дополнительног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зп – коэффициент индексации заработной платы прочих категорий работник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Бюджетные ассигнования на прочие расходы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= (БАпроч.база + БА(i)проч.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проч.база – бюджетные ассигнования на прочие расходы на текущий финансовый год, утвержденные в соответствии с действующим решением о бюджете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проч.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обслуживание муниципального долга Лобинского сельсовета Краснозерского района Новосибирской област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spacing w:lineRule="atLeast" w:line="240"/>
        <w:ind w:firstLine="720"/>
        <w:jc w:val="both"/>
        <w:rPr/>
      </w:pPr>
      <w:r>
        <w:rPr>
          <w:sz w:val="28"/>
          <w:szCs w:val="28"/>
        </w:rPr>
        <w:t>24. Бюджетные ассигнования на обслуживание муниципального долга (статья 69 БК РФ) рассчитываются в соответствии с нормативными правовыми актами администрации Лобинского сельсовета Краснозерского района Новосибирской области, муниципальными контрактами, договорами (соглашениями), определяющими условия привлечения и обращения муниципальных долговых обязательств Лобинского сельсовета Краснозер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исполнение судебных актов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5. Планирование бюджетных ассигнований на исполнение судебных актов по искам к Лобинского сельсовета Краснозерскому району Новосибирской области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убсидий бюджетным и автономным учреждениям, включа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выполнения ими муниципального задания, а также по предоставлению субсидий из бюджетов бюджетной системы Российской Федерации на иные цел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                                                по предоставлению субсидий бюджетным и автономным учреждениям, включая субсидии на финансовое обеспечение выполнения ими муниципального задания, а также по предоставлению субсидий из бюджетов бюджетной системы Российской Федерации на иные цели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i) =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color w:val="000000"/>
          <w:sz w:val="28"/>
          <w:szCs w:val="28"/>
        </w:rPr>
        <w:t>г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гз – бюджетные ассигнования в i-том году на финансовое обеспечение выполнения муниципальными бюджетными и автономными учреждениями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иц – бюджетные ассигнования в i-том году на иные цели муниципальным бюджетным и автономным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 Бюджетные ассигнования на финансовое обеспечение выполнения муниципального зада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гз =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– бюджетные ассигнования в i-том году на фонд оплаты труда отдельных категорий работников, поименованных в Указах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– бюджетные ассигнования в i-том году на фонд оплаты труда прочих категорий работников (не «Указные» катег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– бюджетные ассигнования в i-том году на прочие расходы учреждений, не связанные с заработной платой (содержание имущества, налоги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 Бюджетные ассигнования на фонд оплаты труда отдельных категорий работников, поименованных в Указах Президента Российской Федерации, рассчитываются по формуле:</w:t>
      </w:r>
    </w:p>
    <w:p>
      <w:pPr>
        <w:pStyle w:val="ConsPlusNormal"/>
        <w:tabs>
          <w:tab w:val="clear" w:pos="708"/>
          <w:tab w:val="left" w:pos="20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= БА.ФОТукз.база + БА(i)ФОТукз.изм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.ФОТукз.база – бюджетные ассигнования на фонд оплаты труда отдельных категорий работников, поименованных в Указах Президента Российской Федерации на текущий год, утвержденные в соответствии с действующим решением о бюджете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ФОТукз.изм – дополнительные бюджетные ассигнования на i-тый год, требуемые для достижения показателей «дорожных карт», в части повышения уровня оплаты труда отдельных категорий работников, а также связанные с изменением сет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 Бюджетные ассигнования на фонд оплаты труда прочих категорий работников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= (БА.ФОТпрч.база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) х I(i)зп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.ФОТпрч.база – бюджетные ассигнования на фонд оплаты труда прочих категорий работников на текущий год, утвержденные в соответствии с действующим решением о бюджете Краснозе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бюджетные ассигнования на i-тый год, требуемые для обеспечения расходного обязательства (в том числе связанные с изменением сети учреждений), за исключением дополнительног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зп – коэффициент индексации заработной платы прочих категорий работник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 Бюджетные ассигнования на прочие расходы учреждений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= (БАпроч.база + БА(i)проч.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проч.база – бюджетные ассигнования на прочие расходы учреждений на текущий финансовый год, утвержденные в соответствии с действующим решением о бюджете Лобинского сельсовета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проч.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 Бюджетные ассигнования на иные цели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иц = (БАиц.база + БА(i)ииц.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иц.база – бюджетные ассигнования на иные цели на текущий финансовый год, утвержденные в соответствии с действующим решением о бюджете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иц.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счет субсидии муниципальным бюджетным и автономным учреждениям производится в соответствии с нормативно правовыми актами </w:t>
      </w:r>
      <w:r>
        <w:rPr>
          <w:rFonts w:eastAsia="Times New Roman CYR" w:cs="Times New Roman CYR"/>
          <w:sz w:val="28"/>
          <w:szCs w:val="28"/>
        </w:rPr>
        <w:t xml:space="preserve"> администрации Лобинского сельсовета Краснозерского района Новосибирской области</w:t>
      </w:r>
      <w:r>
        <w:rPr>
          <w:rFonts w:eastAsia="Times New Roman CYR" w:cs="Times New Roman CYR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формирование дорожного фонда Лобинского сельсовета Краснозерского района Новосиби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 Общий объем бюджетных ассигнований на формирование дорожного фонда планируется в размере не менее прогнозируемого объема доходов по источникам, установленным в Порядке о  дорожном фонде Лобинского сельсовета Краснозерского района Новосибирской области» и статьей 179.4 БК РФ. При этом объем ассигнований должен быть не менее фактически полученных за отчетный финансовый год доходов, учитываемых при его формирован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муниципальных программ  Лобинского сельсовета Краснозер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ab/>
        <w:t>34</w:t>
      </w:r>
      <w:r>
        <w:rPr>
          <w:sz w:val="28"/>
          <w:szCs w:val="28"/>
        </w:rPr>
        <w:t xml:space="preserve">. Бюджетные ассигнования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ассигнований на исполнение принимаемых расходных обязательств на очередной финансовый год и плановый пери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Планирование бюджетных ассигнований на исполнение принимаемых обязательств осуществляется в зависимости от вида бюджетного ассигнования  п</w:t>
      </w:r>
      <w:r>
        <w:rPr>
          <w:rFonts w:eastAsia="Calibri"/>
          <w:color w:val="000000"/>
          <w:sz w:val="28"/>
          <w:szCs w:val="28"/>
        </w:rPr>
        <w:t xml:space="preserve">о аналогии с соответствующими положениями настоящей Методики для планирования </w:t>
      </w:r>
      <w:r>
        <w:rPr>
          <w:color w:val="000000"/>
          <w:sz w:val="28"/>
          <w:szCs w:val="28"/>
        </w:rPr>
        <w:t>действующих расходных обязательств на очередной финансовый год и плановый период.</w:t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ке планирования бюджетных ассигнов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бюджетаЛоби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4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в бюджетных ассигн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62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бюджетного ассигн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(выполнение работ), включая ассигнования на закупки товаров, работ, услуг для обеспечения муниципальных нужд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обеспечение выполнения функций казенных учрежд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плата труда работников казенных учреждений, денежное содержание (денежное вознаграждение, заработная плата) муниципальных служащих, лиц, замещающих муниципальные должности, работников муниципальных органов, замещающих должности, не являющиеся должностями муниципальной службы, командировочные и иные выплаты в соответствии с трудовыми договорами (служебными контрактами, контрактами) и законодательством Российской Федерации и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упки товаров, работ, услуг для обеспечения муниципальных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возмещение вреда, причиненного казенным учреждением при осуществлении его деятельности;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 предоставление субсидий бюджетным и автономным учреждениям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предоставление субсидий некоммерческим организациям, не являющимся государственными учреждениями, в том числе в соответствии с договорами (соглашениями) на оказание указанными организациями государственных услуг физическим и (или) юридическим лиц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осуществление бюджетных инвестиций в объекты муниципальной соб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 закупка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е ассигнования на осуществление бюджетных инвестиций в объекты муниципальной собственности казенных учреждений), в том числе в цел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я муниципальных услуг физическим и юридическим лица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юридическим лицам (за исключением субсидий государственным учреждениям), индивидуальным предпринимателям, физическим лицам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субсидии некоммерческим организациям, не являющимся государственными учреждениями, в том числе в виде имущественного взнос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дотации на выравнивание бюджетной обеспеченности муниципальных образований Лобинского сельсовета Краснозерского района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 субвенции местным бюджетам Лобинского сельсовета Краснозерского района Новосиби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иные межбюджетные трансферты местным бюджетам  Лобинского сельсовета Краснозерского района Новосиби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государственного долга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латежи, возникающие и исполняющиеся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 и Центрального банка Российской Федерации, а также в соответствии с договорами (соглашениями), определяющими условия привлечения и обращения муниципальных долговых обязательств Лобинского сельсовета Краснозерского района Новосибирской обла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 по искам к Лобинского сельсовета Краснозерскому району Новосибирской области о возмещении вреда, причиненного гражданину или юридическому лицу в результате незаконных действий (бездействия) органов власти  либо должностных лиц этих орган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судебные акты по искам к Лобинскому сельсовету Краснозерскому району Новосибирской области о возмещении вреда, причиненного гражданину или юридическому лицу в результате незаконных действий (бездействия) органов власти либо должностных лиц этих органов.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FFA961D081A090590CF34B7D12F278CE8B56E6B3BB4A9698E4DAAC9F49B8464784955C164d2kBL" TargetMode="External"/><Relationship Id="rId3" Type="http://schemas.openxmlformats.org/officeDocument/2006/relationships/hyperlink" Target="consultantplus://offline/ref=3E3FFA961D081A090590CF22B4BD712E87E3EB6A643BBFF634D116F79EFD91D323371012866C2B2D7549FFd7k3L" TargetMode="External"/><Relationship Id="rId4" Type="http://schemas.openxmlformats.org/officeDocument/2006/relationships/hyperlink" Target="consultantplus://offline/ref=D059C0356DC0F66C707613C1AC08F71C472C2A2B328583CEB9A21D2A38A2892B8923637BE684732847H0H" TargetMode="External"/><Relationship Id="rId5" Type="http://schemas.openxmlformats.org/officeDocument/2006/relationships/hyperlink" Target="consultantplus://offline/ref=D059C0356DC0F66C707613C1AC08F71C472C2A2B328583CEB9A21D2A38A2892B89236379E78547H3H" TargetMode="External"/><Relationship Id="rId6" Type="http://schemas.openxmlformats.org/officeDocument/2006/relationships/hyperlink" Target="consultantplus://offline/ref=D059C0356DC0F66C707613C1AC08F71C472C2A2B328583CEB9A21D2A38A2892B8923637BE58F47H2H" TargetMode="External"/><Relationship Id="rId7" Type="http://schemas.openxmlformats.org/officeDocument/2006/relationships/hyperlink" Target="consultantplus://offline/ref=D059C0356DC0F66C707613C1AC08F71C472C2A2B328583CEB9A21D2A38A2892B8923637BE685792147H1H" TargetMode="External"/><Relationship Id="rId8" Type="http://schemas.openxmlformats.org/officeDocument/2006/relationships/hyperlink" Target="consultantplus://offline/ref=D059C0356DC0F66C707613C1AC08F71C472C2A2B328583CEB9A21D2A38A2892B8923637BE6857E2B47H5H" TargetMode="External"/><Relationship Id="rId9" Type="http://schemas.openxmlformats.org/officeDocument/2006/relationships/hyperlink" Target="consultantplus://offline/ref=D059C0356DC0F66C707613C1AC08F71C472C2A2B328583CEB9A21D2A38A2892B8923637BE6857E2D47HCH" TargetMode="External"/><Relationship Id="rId10" Type="http://schemas.openxmlformats.org/officeDocument/2006/relationships/hyperlink" Target="consultantplus://offline/ref=D059C0356DC0F66C707613C1AC08F71C472C2A2B328583CEB9A21D2A38A2892B8923637BE6857B2C47H6H" TargetMode="External"/><Relationship Id="rId11" Type="http://schemas.openxmlformats.org/officeDocument/2006/relationships/hyperlink" Target="consultantplus://offline/ref=D059C0356DC0F66C707613C1AC08F71C472C2A2B328583CEB9A21D2A38A2892B89236379E78547H3H" TargetMode="External"/><Relationship Id="rId12" Type="http://schemas.openxmlformats.org/officeDocument/2006/relationships/hyperlink" Target="consultantplus://offline/ref=D059C0356DC0F66C707613C1AC08F71C472C2A2B328583CEB9A21D2A38A2892B89236379E78547H3H" TargetMode="External"/><Relationship Id="rId13" Type="http://schemas.openxmlformats.org/officeDocument/2006/relationships/hyperlink" Target="consultantplus://offline/ref=D059C0356DC0F66C707613C1AC08F71C472C2A2B328583CEB9A21D2A38A2892B8923637BE684732847H0H" TargetMode="External"/><Relationship Id="rId14" Type="http://schemas.openxmlformats.org/officeDocument/2006/relationships/hyperlink" Target="consultantplus://offline/ref=D059C0356DC0F66C707613C1AC08F71C472C2A2B328583CEB9A21D2A38A2892B89236379E78547H3H" TargetMode="External"/><Relationship Id="rId15" Type="http://schemas.openxmlformats.org/officeDocument/2006/relationships/hyperlink" Target="consultantplus://offline/ref=D059C0356DC0F66C707613C1AC08F71C472C2A2B328583CEB9A21D2A38A2892B8923637BE684732847H0H" TargetMode="External"/><Relationship Id="rId16" Type="http://schemas.openxmlformats.org/officeDocument/2006/relationships/hyperlink" Target="consultantplus://offline/ref=D059C0356DC0F66C707613C1AC08F71C472C2A2B328583CEB9A21D2A38A2892B8923637BE58F47H2H" TargetMode="External"/><Relationship Id="rId17" Type="http://schemas.openxmlformats.org/officeDocument/2006/relationships/hyperlink" Target="consultantplus://offline/ref=D059C0356DC0F66C707613C1AC08F71C472C2A2B328583CEB9A21D2A38A2892B8923637BE58F47H2H" TargetMode="External"/><Relationship Id="rId18" Type="http://schemas.openxmlformats.org/officeDocument/2006/relationships/hyperlink" Target="consultantplus://offline/ref=D059C0356DC0F66C707613C1AC08F71C472C2A2B328583CEB9A21D2A38A2892B8923637BE685792147H1H" TargetMode="External"/><Relationship Id="rId19" Type="http://schemas.openxmlformats.org/officeDocument/2006/relationships/hyperlink" Target="consultantplus://offline/ref=D059C0356DC0F66C707613C1AC08F71C472C2A2B328583CEB9A21D2A38A2892B8923637BE6857E2B47H5H" TargetMode="External"/><Relationship Id="rId20" Type="http://schemas.openxmlformats.org/officeDocument/2006/relationships/hyperlink" Target="consultantplus://offline/ref=D059C0356DC0F66C707613C1AC08F71C472C2A2B328583CEB9A21D2A38A2892B8923637BE6857E2D47HCH" TargetMode="External"/><Relationship Id="rId21" Type="http://schemas.openxmlformats.org/officeDocument/2006/relationships/hyperlink" Target="consultantplus://offline/ref=D059C0356DC0F66C707613C1AC08F71C472C2A2B328583CEB9A21D2A38A2892B8923637BE6857B2C47H6H" TargetMode="External"/><Relationship Id="rId22" Type="http://schemas.openxmlformats.org/officeDocument/2006/relationships/hyperlink" Target="consultantplus://offline/ref=D059C0356DC0F66C707613C1AC08F71C472C2A2B328583CEB9A21D2A38A2892B8923637BE6857E2D47HCH" TargetMode="External"/><Relationship Id="rId23" Type="http://schemas.openxmlformats.org/officeDocument/2006/relationships/hyperlink" Target="consultantplus://offline/ref=D059C0356DC0F66C707613C1AC08F71C472C2A2B328583CEB9A21D2A38A2892B8923637BE58347HA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2:00Z</dcterms:created>
  <dc:creator>shpilko</dc:creator>
  <dc:description/>
  <cp:keywords/>
  <dc:language>en-US</dc:language>
  <cp:lastModifiedBy>Лариса</cp:lastModifiedBy>
  <cp:lastPrinted>2019-10-04T12:26:00Z</cp:lastPrinted>
  <dcterms:modified xsi:type="dcterms:W3CDTF">2019-11-14T05:03:00Z</dcterms:modified>
  <cp:revision>58</cp:revision>
  <dc:subject/>
  <dc:title/>
</cp:coreProperties>
</file>