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0.04.</w:t>
      </w:r>
      <w:r>
        <w:rPr>
          <w:rFonts w:cs="Times New Roman" w:ascii="Times New Roman" w:hAnsi="Times New Roman"/>
          <w:sz w:val="28"/>
          <w:szCs w:val="28"/>
        </w:rPr>
        <w:t xml:space="preserve">2019                 </w:t>
        <w:tab/>
        <w:t xml:space="preserve">    с. Лобино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от 11.03.2016г. №  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аттестации  работников учреждения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бинского сельсовета Краснозе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учреждениях культуры Лобинского сельсовета Краснозерского района Новосибирской области ПОСТАНОВЛЯ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«Состав аттестационной  комиссии при отделе культуры, молодежной политики и спорта администрации Краснозерского района Новосибирской области», утвержденное постановлением администрации Лобинского сельсовета Краснозерского района Новосибирской области от 11.03.2016г. № 31 «Об аттестации работников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обин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 (Приложение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Ю.А.Довгаль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ь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-131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нского сельсове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9 № 23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деле культуры, молодежной политики и спорта администрации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юга Марина Борис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молодежной политики и спорта администрации Краснозерского района Новосибирской области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 Лидия Васи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методического обеспечения культурно-досуговых учреждений и самодеятельного творчества МКУК МЦ «ИДЕЯ плюс»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Ирина Вале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методико-библиографического отдела  МКУК « Меж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Ирин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МЦ «ИДЕЯ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айдер Валентина Викто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одико-библиографическим отделом МКУК  «Меж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енникова Людмила Андре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уководителей учреждений культуры, директор МКУК «Коневский КДЦ»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Ин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 образцового детского хореографического ансамбля «Вдохновение» Половинского Дома культуры МКУК «Половинский КДЦ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Людмил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кома профсоюза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ль Юрий Алексеевич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бинского сельсовета</w:t>
            </w:r>
          </w:p>
        </w:tc>
      </w:tr>
    </w:tbl>
    <w:p>
      <w:pPr>
        <w:pStyle w:val="Normal"/>
        <w:tabs>
          <w:tab w:val="clear" w:pos="708"/>
          <w:tab w:val="left" w:pos="3609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6480" w:hanging="0"/>
      <w:outlineLvl w:val="2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kern w:val="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cs="Calibri"/>
      <w:kern w:val="2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tLeast" w:line="100"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9:00Z</dcterms:created>
  <dc:creator>Admin</dc:creator>
  <dc:description/>
  <cp:keywords/>
  <dc:language>en-US</dc:language>
  <cp:lastModifiedBy>Лариса</cp:lastModifiedBy>
  <cp:lastPrinted>2019-05-06T16:25:00Z</cp:lastPrinted>
  <dcterms:modified xsi:type="dcterms:W3CDTF">2019-05-06T10:27:00Z</dcterms:modified>
  <cp:revision>39</cp:revision>
  <dc:subject/>
  <dc:title/>
</cp:coreProperties>
</file>