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18г.               с.Лобино                     № 8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гистрации Уста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решением Совета депутатов Лобинского сельсовета Краснозерского района Новосибирской области «Об утверждении Положения о территориальном общественном самоуправлен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обинском сельсовете  Краснозерского района Новосибирской области» утвержденного от 19.05.2017г. №70, решением Совета депутатов Лобинского сельсовета  Краснозерского района Новосибирской области «Об утверждении порядка регистрации Устава территориального общественного самоуправления в Лобинском сельсовете Краснозерского района Новосибирской области» утвержденного от 19.05.2017г. №71, Уставом Лобинского сельсовета Краснозерского района Новосиби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регистрировать Устав территориального обществен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Лобинского сельсовета  Краснозерск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«улица Полтава» (согласно приложению к настоящему постановлению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егистрирующим органом Лобинского сельсовета выда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Устава Территориального общественного самоуправления «улица Полтав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ить опубликование настоящего постановления в печатном издании  «Вестник Лобинского сельсовета Краснозерского района Новосибирской области» и н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об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Ю.А.Довгал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1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иложение к Постановлению администрации Лобинского сельсовета</w:t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аснозерского района</w:t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овосибирской области</w:t>
      </w:r>
    </w:p>
    <w:p>
      <w:pPr>
        <w:pStyle w:val="Normal"/>
        <w:spacing w:lineRule="auto" w:line="266"/>
        <w:ind w:left="3626" w:hanging="0"/>
        <w:jc w:val="right"/>
        <w:rPr/>
      </w:pPr>
      <w:r>
        <w:rPr>
          <w:rFonts w:eastAsia="Arial" w:cs="Arial" w:ascii="Arial" w:hAnsi="Arial"/>
          <w:sz w:val="22"/>
        </w:rPr>
        <w:t xml:space="preserve">от 04.12.2018  № 80 </w:t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 С Т А В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ОБИНСКОГО СЕЛЬ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ВОСИБИРСКОЙ ОБЛАСТИ</w:t>
      </w:r>
    </w:p>
    <w:p>
      <w:pPr>
        <w:pStyle w:val="Normal"/>
        <w:spacing w:lineRule="auto" w:line="266"/>
        <w:rPr>
          <w:rFonts w:ascii="Arial" w:hAnsi="Arial" w:eastAsia="Arial" w:cs="Arial"/>
          <w:sz w:val="22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</w:t>
      </w:r>
      <w:r>
        <w:rPr>
          <w:rFonts w:cs="TimesNewRomanPSMT" w:ascii="TimesNewRomanPSMT" w:hAnsi="TimesNewRomanPSMT"/>
          <w:sz w:val="28"/>
          <w:szCs w:val="28"/>
        </w:rPr>
        <w:t>« УЛИЦА ПОЛТАВА»</w:t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Территориальное общественное самоуправление «улица Полтава» Лобин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я</w:t>
      </w:r>
      <w:r>
        <w:rPr>
          <w:rFonts w:cs="Times New Roman" w:ascii="Times New Roman" w:hAnsi="Times New Roman"/>
          <w:color w:val="000000"/>
          <w:sz w:val="28"/>
          <w:szCs w:val="28"/>
        </w:rPr>
        <w:t>вляется самоорганизация граждан по месту их жительства на ч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Лобинского сельсовета Краснозерского райо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(далее – Лобинского сельсовета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на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ное наименование территориального общественного самоуправления:Территориальное общественное самоуправление « улица Полтав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кращенное наименование территориального общественного самоуправления: ТОС « ул. Полтав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ТОС «улица Полтава» является не имеющей членства организацией без образования юридического лица, учрежденной гражданами Российско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постоянно или преимущественно проживающими на территор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бинского сельсовета  Краснозерского района Новосибирской области в границах территории ТОС и достигшие шестнадцатилетнего возраста (далее граждане или жители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Территориальное общественное самоуправление «улица Полтав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жителями на территории Лобинского сельсовета в границах следующей территории проживания граждан: Новосибирская область, Краснозерский район, село Лобино, улица Полтава. К данным домам относя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под домами, дворы между домами, огороды относящиеся к этим домам, хозяйственные постройки и гаражи. Доступ к данным домам обеспечивается по общему проезду с улицы  Полтава, который входит в границы территориального общественного самоупра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Учредительным документом ТОС «улица Полтава» Лобинского сельсовета  является настоящий Уста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ТОС «улица Полтава» считается учрежденным с момента регистрации Уста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местного самоуправления Лобинского сельсов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1.8. ТОС «лица Полтава» учреждается на неопределённый сро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ТОС «улица Полтава» участвует в правоотношениях, регулируем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Фактическое место нахождения ТОС «улица Полтава»: Новосибирская область, Краснозерский район, с.Лобино, улиц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а  жилые  дома с №1, № 3,  №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В своей деятельности территориальное общественное самоуправление руководствуется Конституцией Российской Федерации, Федеральным законом от 06.10.2003г. №131-ФЗ «Об общих принципах организа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в Российской Федерации», иными федеральными законами, Уставом Лобинского сельсовета  Краснозерского района Новосибирской области, Положениями утвержденными решениями Совета депутатов Лобинского сельсовета Краснозерского района Новосибирской области от «19» мая 2017года №70 «Об утверждении Положения о территориально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м самоуправлении в Лобинском сельсовет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» и от «19» мая 2017года №71 «Об утверждении порядка регистрации Устава территориального общественного самоуправления в Лобинском сельсовете Краснозерского района Новосибирской области» и иными муниципальным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 правовыми актами Лобинского сельсовета , а так же настоящим Уста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ТОС «улица Полтава» Лобинского сельсовета не несет ответственности по обязательствам жите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Предмет, цели, формы и основные направления деятельности территориального общественного само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метом деятельности ТОС является создание эффективного социального партнерства власти и на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ТОС «улица Полтава» создается с целью реализации права граждан на участ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местного самоуправления, привлечения жителей к решению вопросов социально-экономического развития территории ТО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ой деятельности территориального общественного самоуправления «улица Полтава» является проводимые по мере необходимости но не реже одного раза в год собрания гражда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 основным направлениям деятельности ТОС «улица Полтава» относя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, учет и анализ общественного мнения жителей по вопроса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и социального развития территории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таивание и представление законных интересов жителей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х на территории ТОС, выход с предложениями в различны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анции по вопросам, имеющим важное общественное значение дл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ей данной территор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решению вопросов по благоустройству и содержанию придомовых территорий и территорий ТОС в цел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бота о пожилых и одиноких людях, ветеранах войны, инвалидах и других социально незащищенных слоях населения в границах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щественной работы по укреплению правопорядка на территории, физкультурно-оздоровительной и воспитательной работы сред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, координация усилий в этом направлении, коллективов, организаций в границах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комиссиях по приемке выполненных работ п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 в границах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полнения добровольно взятых на себя задач п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у территории, содержанию и ремонту жилищного фонда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х площадок в границах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оспитанию молодежи, развитию физической культуры, организации досуга населения в границах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органами внутренних дел по обеспечению правопорядка по месту жительства, привлекая к этой работе насел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 пределах своих полномочий заявлений, предложений граждан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депутатам в организации их встреч 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ями, приеме граждан и проведении другой работы в избирательном округе находящимся в границах ТО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Основные права ТО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ОС осуществляет свою деятельность в соответствии 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на территории проживания граждан, выступивших учредителями территориального общественного самоуправления «улица Полтав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осуществления собственных инициатив, ТОС наделяется следующими правам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общественные работы по благоустройству и озеленению территории границ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 в границах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организации досуга населения, проведении культурно-массовых, спортивных, лечебно-оздоровительных и других мероприятий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 народного творчества в границах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щественный контроль за санитарным содержанием территории границ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аботу, направленную на социальную защиту населения в границах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о распространять информацию о своей деятельности в границах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редложения по социально-экономическому развит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ТОС для предоставления их собранию граждан, в органы местного самоуправления Лобинского сельсове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объединениями по вопросам касающихся территории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 установленном порядке иные инициативы в вопросах местного знач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в органы и должностным лицам местного самоуправления Лобинского сельсовета Краснозерского района  по вопросам использования земельных участков под детские и оздоровительные площадки, скверы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нки автомобилей, площадки для выгула собак и другие общественно полезные цели, если это затрагивает интересы граждан, проживающих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ТОС, а также по вопросам создания на территории ТОС условий для обеспечения населения услугами бытового обслужи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Основные обязанности ТО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Обеспечивать выполнение требований действующе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, настоящего Уста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тчитываться в установленном порядке перед населением проживающим в границах ТОС о проделанной работ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Структура и выборные лица территориального общественн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труктуру органа территориального общественного самоуправления входит Председатель ТОС «улица Полтав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ыборным лицом территориального общественного самоуправления является Председатель ТО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 помощь Председателю территориального общественного самоуправления и по желанию населения проживающего в границах ТОС, для качественного выполнения деятельности ТОС, может быть избран заместитель Председателя, создан Совет ТОС, контрольно-ревизионная комиссия, различные комитеты, организации, клубы, общественные объединения, и многое др., из числа проживающих граждан на соответствующей территор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создания Совет ТОС, как коллегиального органа, осуществляющего организационно-исполнительные функции по реализации инициатив граждан, по основным направлениям деятельности ТОС, количество членов Совета не может быть менее четырех. Совет возглавляет Председатель ТОС. И одновременно является Председателем ТОС и Председателем Совета. Члены Совета и любой другой организации, созданной из числа населения проживающего в границах ТОС, избираютс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м гражда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 Собрание гражда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Собрание граждан является высшим органом территориального общественного самоуправления «улица Полтав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работе собраний имеют право принимать участие граждане Российской Федерации, достигшие шестнадцатилетнего возраста, постоянно либ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проживающие на территории (в границах) ТОС «улица Полтав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могут участвовать в работе общих собраний с правом совещательного голос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Собрание граждан может созываться председателем, инициативной группой граждан ТОС или Советом ТОС (если создан) по мере необходимости, но не реже одного раза в год. Собрание граждан так же может созываться органами местного самоуправления Лобинского сельсовета  и по инициативе Совета депутатов Лобинского сельсовета . Подготовка и проведение собраний граждан осуществляется инициатором собрания. Проведение  собрания граждан по инициативе Совета депутатов или Главы Лобинского сельсовета  осуществляется в соответствии с Положением утвержденным решением Совета депутатов Лобинского сельсовет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от « 19» мая 2017года №70 «Об утверждении Положения о территориальном общественном самоуправлении в Лобинском сельсовете Краснозерского района Новосибирской области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 сопроводительного письма, а так же направления в адрес администрации Лобинского сельсовета  и Совета депутатов Лобинского сельсовета письменных уведомл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созыва собрания инициативной группой граждан, численность такой группы не может быть менее 3-ех жителей. Все собрания проводятся открыто. Собрание граждан считается правомочным если на нем присутствует не менее одной третей жителей населения проживающего в границах ТОС, достигших 16-ти летнего возраста. Решения общих собраний граждан считаются принятыми, если за них проголосовало более половины от числа присутствующих участников собрания. Если на собрании не присутствует установленное количеств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собрание считается не состоявшимся. Принятые решения на таком собрании считаются недействительными. Все решения собраний оформляются протокол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й, принимаемые в пределах своей компетенции, не могут противоречить действующему федеральному и региональному законодательству, настоящему Уставу и иным муниципальным нормативно правовым актам органов местного самоуправления Лобинского сель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собрания граждан и его повестка определяется собранием гражда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На собрании избирается председатель и секретарь собрания. Ведется протокол в соответствии с требованиями Положения, утвержденным решением Совета депутатов Лобинского сельсовета  Краснозерского района Новосибирской области от «19» мая 2017 года №70 «Об утверждении Положения о территориальном общественном самоуправл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обинском сельсовете  Краснозерского района Новосибирской области». Секретарь составляет протокол собрания граждан. Протокол собрания подписывается председателем и секретар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 Председател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Преседатель ТОС «улица Белоглинка» возглавляет территориальное общественное самоуправл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Срок полномочий Председателя определяется решением собрания граждан. Если по истечению, установленного собранием граждан срока действия полномочий председателя ТОС, жильцы ТОС собранием не продлили срок полномочий и не переизбрали председателя, то председател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тот же, и продолжает исполнять ранее установленные полномочия до момента его переизбр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Председатель избирается на собрании граждан путем открытого голос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Председатель ТОС «улица Полтав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ствует и ведет заседание ТОС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ятельность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органы местного самоуправления Лобинского сельсовета  о деятельности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инятые решения на собрании, протоколы заседания и другие документы ТО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ает иные вопросы, отнесенные к его компетенции настоящим Уста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. Прекращение полномочий Председателя и членов Совета (если избран) ТО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Полномочия Председателя и членов Совета ТОС «улица Полтава» прекращаются в случа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го заявления о прекращении полномочи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ытия на постоянное место жительства за предел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территори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я в силу решения суда о признании гражданина умершим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естно отсутствующим или недееспособны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го переизбрания Председателя и членов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Досрочное переизбрание Председателя и членов Совета может быть проведе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ребованию не менее чем одной третей граждан проживающих в границах ТОС достигших 16-ти летнего возрас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 момента избрания нового Председателя или состава Совета ТОС полномочия прежнего председателя и состава Совета ТОС прекращаются</w:t>
      </w:r>
      <w:r>
        <w:rPr>
          <w:rFonts w:cs="Times New Roman" w:ascii="Times New Roman" w:hAnsi="Times New Roman"/>
          <w:color w:val="5F5F5F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 Финансирование деятельности ТО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Финансированием деятельности территориального общественного самоуправления - являются денежные средства, полученные ТОС дл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своих непосредственных функц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Источники (доходы) ТОС «улица Полтава» могут состоять из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ых взносов и пожертвований от юридических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и заявки на участие в конкурсе социально-значимы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(получение гранта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, способы получения финансирование деятельности ТОС 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ённые зако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 решению Совета депутатов Лобинского сельсовета 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ТОС «улица Полтава» может финансироваться за счет средств местного бюджета (бюджета Лобинского сельсовета ), если в бюджете такие затраты будут предусмотрены</w:t>
      </w:r>
      <w:r>
        <w:rPr>
          <w:rFonts w:cs="Times New Roman" w:ascii="Times New Roman" w:hAnsi="Times New Roman"/>
          <w:color w:val="0A0A0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9.4. Помещение (оборудованное мебелью), оргтехника, и иное имущество полученное ТОС «улица Полтава» от органа местного самоуправления Лобинского сельсовета для осуществления своей непосредственной деятельности, предоставляется в безвозмездное пользов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9.5. В случае прекращения деятельности ТОС «улица Полтава», имущество предоставленное органом местного самоуправления Лобинского сельсовета  в безвозмездное пользование, должно быть возвращено</w:t>
      </w:r>
    </w:p>
    <w:p>
      <w:pPr>
        <w:pStyle w:val="Normal"/>
        <w:autoSpaceDE w:val="false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собственнику по акту - приема передач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 Порядок прекращения осуществления территориального общественного самоуправления «улица Полтав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Деятельность территориального общественного самоуправления «улица Полтава» прекращается по решению собрания граждан или вступившим 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ую силу решением су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Решение собрания граждан о прекращении деятельности территориального общественного самоуправления «улица Полтава» в двухнедельный срок направляется в органы местного самоуправления Лобинского сель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. Порядок принятия Устава территориального общественного самоуправления, внесение изменений и дополнений в Уста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Устав и решения о внесении изменений и дополнений в настоящий Устав принимаются собранием граждан, открытым голосова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Предложения о внесении изменений и дополнений в настоящий Устав вносятся Председателем ТОС, инициативной группой граждан в составе не менее трех человек, Советом территориального общественного самоуправления (если избран) и жителя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ышеуказанных лиц о внесении изменений и дополнений в настоящий Устав рассматриваются на собра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Изменения и дополнения в настоящий Устав подлежат регистрации в установленном порядке в органе местного самоуправления Лобинского сельсовета а так же согласно Положения, утвержденного Советом депутатов Лобинского сельсовета  Краснозерского района Новосибирской области от «19» мая 2017 года №70 «Об утвержд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регистрации Устава территориального общественного самоуправления Лобинского сельсовета Краснозерского района</w:t>
      </w:r>
    </w:p>
    <w:p>
      <w:pPr>
        <w:pStyle w:val="Normal"/>
        <w:spacing w:lineRule="exact" w:line="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».__</w:t>
      </w:r>
    </w:p>
    <w:sectPr>
      <w:type w:val="nextPage"/>
      <w:pgSz w:w="10205" w:h="14740"/>
      <w:pgMar w:left="1134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0:00Z</dcterms:created>
  <dc:creator>Леонов Руслан Сергеевич</dc:creator>
  <dc:description/>
  <cp:keywords/>
  <dc:language>en-US</dc:language>
  <cp:lastModifiedBy>Лариса</cp:lastModifiedBy>
  <cp:lastPrinted>2017-09-15T10:02:00Z</cp:lastPrinted>
  <dcterms:modified xsi:type="dcterms:W3CDTF">2018-12-04T09:29:00Z</dcterms:modified>
  <cp:revision>56</cp:revision>
  <dc:subject/>
  <dc:title/>
</cp:coreProperties>
</file>