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ОБ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0 г.                                         № 21                                   с.Лоб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в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ок при осуществлен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на территории Лобинского сельсовета, утвержд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о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09.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ие прокуратуры Краснозерского района, руководствуясь ст.ст.10, 14 Федерального закона от 26.12.2008 № 294 –ФЗ « о защите прав юридических лиц и индивидуальных предпринимателей при осуществлении государственного контроля ( надзора) и муниципального контроля» ( в редакции Федерального закона от 27.12.2009 № 36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оведения проверок при осуществлении муниципального контроля на территории Лобинского сельсовета, утвержденный постановлением администрации Лобинского сельсовета от 24.12.2009 г. № 68 следующие измен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1.7 административного регламента проведения проверок при осуществлении муниципального контроля на территории Лобинского сельсовета изложить в следующей редакци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Внеплановые проверки проводятся при наличии следующих основан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ь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 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.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бзац 4 пункта 2.2.2 административного регламента проведения проверок при осуществлении муниципального контроля на территории Лобинского сельсовета изложить в следующей редакци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В распоряжении о проведении проверк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наименование органа государственного контроля ( надзора) ил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а  муниципального контро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ена, отчества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отчество индивидуального  предпринимателя, проверка которых проводи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контролю, административных регламентов взаимо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ение которых 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чатном издании « Вестник органов местного самоуправ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бинского сельсовета                                                       Ю.А.Довгаль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Коваль</w:t>
      </w:r>
    </w:p>
    <w:p>
      <w:pPr>
        <w:pStyle w:val="Normal"/>
        <w:rPr/>
      </w:pPr>
      <w:r>
        <w:rPr/>
        <w:t>70-1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38:00Z</dcterms:created>
  <dc:creator>nmts</dc:creator>
  <dc:description/>
  <dc:language>en-US</dc:language>
  <cp:lastModifiedBy>nmts</cp:lastModifiedBy>
  <dcterms:modified xsi:type="dcterms:W3CDTF">2010-08-05T03:49:00Z</dcterms:modified>
  <cp:revision>4</cp:revision>
  <dc:subject/>
  <dc:title/>
</cp:coreProperties>
</file>