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ЛО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Лобино</w:t>
      </w:r>
    </w:p>
    <w:p>
      <w:pPr>
        <w:pStyle w:val="Normal"/>
        <w:ind w:right="-6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8                                                                                              №  47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организации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орожного движения на сети                                                                              автомобильных дорог в пос. Новолобин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ект организации дорожного движения на сети автомобильных дорог в пос. Новолобински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Лоб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Ю. А. Довга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 Колесникова И. 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8383577013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ЛО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Лобино</w:t>
      </w:r>
    </w:p>
    <w:p>
      <w:pPr>
        <w:pStyle w:val="Normal"/>
        <w:ind w:right="-6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8                                                                                              №  48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организации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движения на сети                                                                              автомобильных дорог в пос. Палкин Водоп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ект организации дорожного движения на сети автомобильных дорог в пос. Палкин Водопо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Лоб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Ю. А. Довга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 Колесникова И. 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тел.838357701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58:00Z</dcterms:created>
  <dc:creator>User</dc:creator>
  <dc:description/>
  <cp:keywords/>
  <dc:language>en-US</dc:language>
  <cp:lastModifiedBy>User</cp:lastModifiedBy>
  <cp:lastPrinted>2018-06-27T15:34:00Z</cp:lastPrinted>
  <dcterms:modified xsi:type="dcterms:W3CDTF">2018-06-27T08:39:00Z</dcterms:modified>
  <cp:revision>4</cp:revision>
  <dc:subject/>
  <dc:title/>
</cp:coreProperties>
</file>