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Б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ЗЕР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0»сентября  2021г                  с.Лобино                                     №72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конкурсного отбора на предоставление субсидии, в том числе грантов  в форме субсидий, </w:t>
      </w:r>
      <w:r>
        <w:rPr>
          <w:rFonts w:eastAsia="TimesNewRomanPSMT;MS Mincho"/>
          <w:b w:val="false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b w:val="false"/>
          <w:sz w:val="28"/>
          <w:szCs w:val="28"/>
        </w:rPr>
        <w:t xml:space="preserve"> Лобинского сельсовета Краснозерского района Новосибирской области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 от 25.12.2020 №45 - ОЗ « Об областном бюджете Новосибирской области на 2021год и плановый период 2022 и 2023годов», в рамках реализации мероприятий государственной программы Новосибирской области «Жилищно-коммунальное хозяйство Новосибирской области», Порядком  предоставления  субсидии,  в том числе грантов  в форме субсидий, </w:t>
      </w:r>
      <w:r>
        <w:rPr>
          <w:rFonts w:eastAsia="TimesNewRomanPSMT;MS Mincho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8"/>
          <w:szCs w:val="28"/>
        </w:rPr>
        <w:t xml:space="preserve"> Лобинского сельсовета Краснозерского района Новосибирской области, утвержденным, постановлением администрации Лобинского сельсовета Краснозерского района Новосибирской области от 25.06.2021 № 54,  администрация Лобинского сельсовета Краснозерского района Новосибирской област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6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твердить объявление  </w:t>
      </w:r>
      <w:r>
        <w:rPr>
          <w:bCs/>
          <w:kern w:val="2"/>
          <w:sz w:val="28"/>
          <w:szCs w:val="28"/>
        </w:rPr>
        <w:t xml:space="preserve"> о проведении отбора получателей  субсидии в рамках реализации мероприятий </w:t>
      </w:r>
      <w:r>
        <w:rPr>
          <w:sz w:val="28"/>
          <w:szCs w:val="28"/>
        </w:rPr>
        <w:t xml:space="preserve"> государственной программы Новосибирской области «Жилищно-коммунальное хозяйство Новосибирской области»</w:t>
      </w:r>
      <w:r>
        <w:rPr>
          <w:bCs/>
          <w:kern w:val="2"/>
          <w:sz w:val="28"/>
          <w:szCs w:val="28"/>
        </w:rPr>
        <w:t xml:space="preserve">  (далее – Объявление)  (Приложение).</w:t>
      </w:r>
    </w:p>
    <w:p>
      <w:pPr>
        <w:pStyle w:val="Style15"/>
        <w:numPr>
          <w:ilvl w:val="0"/>
          <w:numId w:val="6"/>
        </w:numPr>
        <w:spacing w:before="0" w:after="0"/>
        <w:ind w:left="0"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Администрации Лобинского сельсовета Краснозерского района Новосибирской области  обеспечить:</w:t>
      </w:r>
    </w:p>
    <w:p>
      <w:pPr>
        <w:pStyle w:val="ConsPlusNormal"/>
        <w:numPr>
          <w:ilvl w:val="0"/>
          <w:numId w:val="0"/>
        </w:numPr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 Проведение отбора получателей среди </w:t>
      </w:r>
      <w:r>
        <w:rPr>
          <w:rFonts w:eastAsia="TimesNewRomanPSMT;MS Mincho"/>
          <w:sz w:val="28"/>
          <w:szCs w:val="28"/>
        </w:rPr>
        <w:t xml:space="preserve">юридических лиц (за исключением субсидий государственным (муниципальным) учреждениям), индивидуальным предпринимателям, физическим лицам - производителям  товаров, работ, услуг  Лобинского сельсовета </w:t>
      </w:r>
      <w:r>
        <w:rPr>
          <w:sz w:val="28"/>
          <w:szCs w:val="28"/>
        </w:rPr>
        <w:t>Краснозерского района Новосибирской области для  предоставления субсидии  в рамках реализации следующих мероприят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(возмещения) затрат, связанных с производством (реализацией) товаров, выполнением работ, оказанием услуг.</w:t>
      </w:r>
    </w:p>
    <w:p>
      <w:pPr>
        <w:pStyle w:val="ConsPlusNormal"/>
        <w:numPr>
          <w:ilvl w:val="1"/>
          <w:numId w:val="5"/>
        </w:numPr>
        <w:tabs>
          <w:tab w:val="clear" w:pos="708"/>
        </w:tabs>
        <w:ind w:left="1080" w:hanging="360"/>
        <w:jc w:val="both"/>
        <w:outlineLvl w:val="3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Объявления  на едином портале и официальном сайте администрации Лобинского сельсовета Краснозерского района Новосибирской обл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 в срок  до    30.09.2021 года.  </w:t>
      </w:r>
    </w:p>
    <w:p>
      <w:pPr>
        <w:pStyle w:val="ConsPlusNormal"/>
        <w:numPr>
          <w:ilvl w:val="0"/>
          <w:numId w:val="6"/>
        </w:numPr>
        <w:ind w:left="0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А.Колесник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.В.Кова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-13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Лобинского сельсовета </w:t>
      </w:r>
    </w:p>
    <w:p>
      <w:pPr>
        <w:pStyle w:val="ConsPlusNormal"/>
        <w:jc w:val="right"/>
        <w:rPr/>
      </w:pPr>
      <w:r>
        <w:rPr/>
        <w:t>Краснозерского района</w:t>
      </w:r>
    </w:p>
    <w:p>
      <w:pPr>
        <w:pStyle w:val="ConsPlusNormal"/>
        <w:jc w:val="right"/>
        <w:rPr/>
      </w:pPr>
      <w:r>
        <w:rPr/>
        <w:t xml:space="preserve">Новосибирской области </w:t>
      </w:r>
    </w:p>
    <w:p>
      <w:pPr>
        <w:pStyle w:val="ConsPlusNormal"/>
        <w:jc w:val="right"/>
        <w:rPr/>
      </w:pPr>
      <w:r>
        <w:rPr/>
        <w:t>от  29.09.2021 N 72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обинского сельсовета Краснозерского района Новосибирской области объявляет о  приеме  заявлений на предоставление субсидии из бюджета Лобинского сельсов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8"/>
          <w:szCs w:val="28"/>
        </w:rPr>
        <w:t xml:space="preserve">физическим лицам </w:t>
      </w:r>
      <w:r>
        <w:rPr>
          <w:sz w:val="28"/>
          <w:szCs w:val="28"/>
        </w:rPr>
        <w:t xml:space="preserve">- производителям товаров, работ, услуг в сфере жилищно-коммунального хозяйства </w:t>
      </w:r>
      <w:r>
        <w:rPr>
          <w:b/>
          <w:sz w:val="28"/>
          <w:szCs w:val="28"/>
        </w:rPr>
        <w:t>на погашение задолженности за топливно- энергетические ресурсы, а именно за потребление электрической энергии: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Сроки проведения отб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     с  09-00 час  30.09.2021   по   17-00 час  30.10.2021год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Наименование, местонахождение, почтовый адрес, адрес электронной почты администрации Лобинского сельсовета Краснозерского района Новосибир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– администрация Лобинского сельсовета Краснозерского района Новосиби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администрации: 632940 Новосибирская область Краснозерский район, с. Лобино ул. Полтава 8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u w:val="single"/>
          <w:lang w:val="en-US"/>
        </w:rPr>
        <w:t>adm-lobino@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езультаты предоставления субсидии: 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гашение задолженности за топливно- энергетические ресурсы, а именно за потребление электрической энерг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ar-SA"/>
        </w:rPr>
        <w:t>4. Страница официального сайта органов местного  самоуправления администрации Лобинского сельсовета Краснозерского района, на котором обеспечивается проведение отбора:      http://lobino.nso.ru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 Требования к участникам отбора,  </w:t>
      </w:r>
      <w:r>
        <w:rPr>
          <w:b/>
          <w:color w:val="000000"/>
          <w:sz w:val="28"/>
          <w:szCs w:val="28"/>
        </w:rPr>
        <w:t>которым должен соответствовать участник отбора на дату подачи заяв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осуществление получателем субсидии деятельности на территории </w:t>
      </w:r>
      <w:r>
        <w:rPr>
          <w:sz w:val="28"/>
          <w:szCs w:val="28"/>
          <w:lang w:val="ru-RU"/>
        </w:rPr>
        <w:t xml:space="preserve">Лобинского сельсовета </w:t>
      </w:r>
      <w:r>
        <w:rPr>
          <w:sz w:val="28"/>
          <w:szCs w:val="28"/>
        </w:rPr>
        <w:t>Краснозерского района Новосибирской обла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м субсидии видам деятельности, определенным решением о бюджете на очередной финансовый год и плановый период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Лобинского сельсовета Краснозерского района Новосибирской области субсидий, бюджетных инвестиций, а также иной просроченной (неурегулированной) задолженности по денежным обязательствам перед бюджетом Лобинского сельсовета Краснозерского района Новосибир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и субсидии не должны получать средства из бюджета Лобинского сельсовета Краснозерского района Новосибирской области  в соответствии с иными нормативными правовыми актами Российской Федерации  и Новосибирской области, муниципальными правовыми актами не цели, указанные в пункте 1.2 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олучателей субсид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, необходимого для достижения целей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го состава, необходимого для достижения целей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териально-технической базы, необходимой для достижения целей предоставления субсиди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 Порядок подачи заявок участниками отбора и требований, предъявляемых к форме и содержанию заявок, подаваемых участниками отбо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отборе заявитель предоставляет  в администрацию Лобинского сельсовета  Краснозерского района Новосибирской области заявительную документ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ём документов  осуществляется в рабочие дни с 9:00-13:00 и с 14:00-17:00 часов по адресу: улица Полтава 8а, кабинет 1, Краснозерского района Новосибирской области,63294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нтактный телефон: 8(383)57- 70-13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Каждый участник отбора в течение срока приема заявок, установленного в объявлении о проведении отбора, может подать только одну заявку по каждой цели  поддержки.</w:t>
      </w:r>
      <w:r>
        <w:rPr>
          <w:rFonts w:cs="Calibri" w:ascii="Calibri" w:hAnsi="Calibri"/>
          <w:sz w:val="28"/>
          <w:szCs w:val="28"/>
        </w:rPr>
        <w:t>   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окументов предоставляющих участника отбор:</w:t>
      </w:r>
      <w:r>
        <w:rPr>
          <w:rFonts w:eastAsia="Arial"/>
          <w:b/>
          <w:i/>
          <w:sz w:val="28"/>
          <w:szCs w:val="28"/>
          <w:lang w:eastAsia="ar-S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для участия в отборе </w:t>
      </w:r>
      <w:hyperlink w:anchor="bookmark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ходов и расходов по направлениям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ически произведенные затраты (недополученные доход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7.Порядок отзыва заявок участников отбора, порядок возврата заявок участников отбора,  основания для возврата заявок  участников отбора, порядок  внесения изменений в заявки участников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праве в любое время до рассмотрения заявки на заседании Комиссии  ознакомиться с заключением по его заявке, а также отозвать  заявку, для чего ему необходимо направить в администрацию Лобинского сельсовета  письменное уведомление. Датой отзыва является дата регистрации письменного уведомления заявител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я для  возврата заявок  не установлены. Изменения вносятся  путем подачи корректирующей заяв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8. Дата рассмотрения и оценки заяв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01.11. 2021год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рассмотрения и оценки заявок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Комиссия  рассматривает  заявки на участие  на соответствие требованиям, установленным  объявлением о проведении конкурс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 оценка  заявок на участие в конкурсе осуществляется Комиссией  в целях выявления лучших условий  исполнения Соглашения в соответствии с критериями  и в порядке установленном  объявлением;</w:t>
      </w:r>
    </w:p>
    <w:p>
      <w:pPr>
        <w:pStyle w:val="Normal"/>
        <w:autoSpaceDE w:val="false"/>
        <w:ind w:firstLine="360"/>
        <w:jc w:val="both"/>
        <w:rPr/>
      </w:pPr>
      <w:r>
        <w:rPr/>
        <w:t>- критериями являются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опыта работы в сфере  тепло-, водоснабжения и водоотвед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менее одного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один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– два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три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алла-  четыре 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5 и бол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кадрового состава специалистов, в должностные обязанности которых входит  обслуживание и ремонт  объектов тепло-, водоснабжения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отсутствие кадрового соста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наличие двух специали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наличие более двух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материально-технической базы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 баллов – отсутствие  специальной техники и оборудования, необходимой для оказания услуг  в сфере тепло-, водоснабжения и водоотвед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наличие специальной техники и оборудования,  необходимой для оказания услуг  в сфере тепло-, водоснабжения и водоот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60" w:after="0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10. Порядок  предоставления  участникам отбора разъяснений положений  объявления о проведении отбора, даты начала  и окончания срока такого предоставления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положений объявления о проведении отбора предоставляются  с 9.00-13.00 и с 14.00-17.00 в рабочие дни  </w:t>
      </w:r>
      <w:r>
        <w:rPr>
          <w:color w:val="000000"/>
          <w:sz w:val="28"/>
          <w:szCs w:val="28"/>
        </w:rPr>
        <w:t>администрация  Лобинского сельсовета Краснозерского района Новосибирской области  с 30.09.2021 по 30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(по электронной поч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существляются по телефону 8 (383)57-70-131</w:t>
      </w:r>
    </w:p>
    <w:p>
      <w:pPr>
        <w:pStyle w:val="Normal"/>
        <w:widowControl w:val="false"/>
        <w:suppressAutoHyphens w:val="true"/>
        <w:autoSpaceDE w:val="false"/>
        <w:spacing w:before="260" w:after="0"/>
        <w:jc w:val="both"/>
        <w:rPr>
          <w:rFonts w:eastAsia="Arial"/>
          <w:color w:val="000000"/>
          <w:sz w:val="28"/>
          <w:szCs w:val="28"/>
        </w:rPr>
      </w:pPr>
      <w:r>
        <w:rPr>
          <w:b/>
          <w:sz w:val="28"/>
          <w:szCs w:val="28"/>
        </w:rPr>
        <w:t>11. Срок в течение, которого победитель (победители) отбора  должен подписать соглашение о предоставлении субсидии (далее - соглашение):</w:t>
      </w:r>
    </w:p>
    <w:p>
      <w:pPr>
        <w:pStyle w:val="Normal"/>
        <w:widowControl w:val="false"/>
        <w:suppressAutoHyphens w:val="true"/>
        <w:autoSpaceDE w:val="false"/>
        <w:spacing w:before="26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  заявителями, в отношение которых Комиссией   было принято решение об оказании финансовой поддержки, администрация Лобинского сельсовета Краснозерского  района в течение 10  дней со дня заседания Комиссии  заключает соглашения о предоставлении субсидии на  финансовое  обеспечение (возмещение) части затрат в соответствии с целями поддержки. Соглашение подписывается лично руководителем (индивидуальным предпринимателем) с предъявлением паспорта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словия  признания победителя  (победителей) отбора, уклонившимся от заключения соглаше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color w:val="000000"/>
          <w:sz w:val="28"/>
          <w:szCs w:val="28"/>
        </w:rPr>
        <w:t>Не поступление в адрес администрации Лобинского сельсовета Краснозерского района Новосибирской области  подписанного победителем соглашения в течении 10 дней.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Дата размещения результатов отбора на едином портале, а также на официальном сайте администрации Лобинского сельсовета Краснозерского района  в информационно-телекоммуникационной  сети «Интернет»: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Информация о результатах рассмотрения заявок размещается на едином портале и на официальном сайте администрации Лобинского сельсовета Краснозерского района Новосибирской области  в течение 3 рабочих дней после дня рассмотрения заяв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Лобинского сельсовета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__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1pt"/>
          <w:sz w:val="28"/>
          <w:szCs w:val="28"/>
        </w:rPr>
        <w:t>(ФИО.</w:t>
      </w:r>
      <w:r>
        <w:rPr>
          <w:sz w:val="28"/>
          <w:szCs w:val="28"/>
        </w:rPr>
        <w:t xml:space="preserve"> руководителя, наименование организации)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орядком предоставления субсидий юридическим лицам  ( за исключением субсидий муниципального учреждения), индивидуальным предпринимателям , а так же физическим лицам  производителям товаров, работ и услуг</w:t>
      </w:r>
    </w:p>
    <w:p>
      <w:pPr>
        <w:pStyle w:val="21"/>
        <w:shd w:fill="auto" w:val="clear"/>
        <w:spacing w:lineRule="auto" w:line="240" w:before="0" w:after="0"/>
        <w:ind w:firstLine="708"/>
        <w:jc w:val="center"/>
        <w:rPr/>
      </w:pPr>
      <w:r>
        <w:rPr>
          <w:sz w:val="18"/>
          <w:szCs w:val="18"/>
        </w:rPr>
        <w:t xml:space="preserve">(наименование нормативного акта об утверждении правил (порядка) предоставления субсидии из бюджета </w:t>
      </w:r>
      <w:r>
        <w:rPr>
          <w:sz w:val="18"/>
          <w:szCs w:val="18"/>
          <w:lang w:val="ru-RU"/>
        </w:rPr>
        <w:t xml:space="preserve">Лобинского сельсовета </w:t>
      </w:r>
      <w:r>
        <w:rPr>
          <w:sz w:val="18"/>
          <w:szCs w:val="18"/>
        </w:rPr>
        <w:t>Краснозерского района Новосибирской области)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Style w:val="812pt"/>
          <w:sz w:val="28"/>
          <w:szCs w:val="28"/>
        </w:rPr>
        <w:t xml:space="preserve">утвержденным постановлением администрации Лобинского сельсовета </w:t>
      </w:r>
      <w:r>
        <w:rPr>
          <w:sz w:val="28"/>
          <w:szCs w:val="28"/>
        </w:rPr>
        <w:t>Краснозерского района Новосибирской области</w:t>
      </w:r>
      <w:r>
        <w:rPr>
          <w:rStyle w:val="812pt"/>
          <w:sz w:val="28"/>
          <w:szCs w:val="28"/>
        </w:rPr>
        <w:t xml:space="preserve"> от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ab/>
        <w:t xml:space="preserve">г.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val="ru-RU" w:eastAsia="en-US"/>
        </w:rPr>
        <w:t>54</w:t>
      </w:r>
      <w:r>
        <w:rPr>
          <w:sz w:val="28"/>
          <w:szCs w:val="28"/>
        </w:rPr>
        <w:tab/>
        <w:t xml:space="preserve">(далее – Порядок), прошу предоставить субсидию в размере ______________________________ </w:t>
      </w:r>
    </w:p>
    <w:p>
      <w:pPr>
        <w:pStyle w:val="2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(сумма прописью)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блей, в целях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>(целевое назначение субсидии)</w:t>
      </w:r>
    </w:p>
    <w:p>
      <w:pPr>
        <w:pStyle w:val="21"/>
        <w:shd w:fill="auto" w:val="clear"/>
        <w:tabs>
          <w:tab w:val="clear" w:pos="708"/>
          <w:tab w:val="left" w:pos="5443" w:leader="underscore"/>
        </w:tabs>
        <w:spacing w:lineRule="auto" w:line="240" w:before="0" w:after="0"/>
        <w:rPr/>
      </w:pPr>
      <w:r>
        <w:rPr>
          <w:sz w:val="28"/>
          <w:szCs w:val="28"/>
        </w:rPr>
        <w:t>Опись документов, предусмотренных пунктом _____</w:t>
        <w:tab/>
        <w:t>Порядка, прилагается.</w:t>
      </w:r>
    </w:p>
    <w:p>
      <w:pPr>
        <w:pStyle w:val="21"/>
        <w:shd w:fill="auto" w:val="clear"/>
        <w:tabs>
          <w:tab w:val="clear" w:pos="708"/>
          <w:tab w:val="left" w:pos="2021" w:leader="underscore"/>
        </w:tabs>
        <w:spacing w:lineRule="auto" w:line="240" w:before="0" w:after="0"/>
        <w:rPr/>
      </w:pPr>
      <w:r>
        <w:rPr>
          <w:sz w:val="28"/>
          <w:szCs w:val="28"/>
        </w:rPr>
        <w:t>Приложение: на</w:t>
        <w:tab/>
        <w:t>___л. в ед. экз.</w:t>
      </w:r>
    </w:p>
    <w:p>
      <w:pPr>
        <w:pStyle w:val="2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учатель субсидии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 xml:space="preserve">                                                     </w:t>
      </w:r>
      <w:r>
        <w:rPr/>
        <w:t>(подпись) (расшифровка подписи) (должность)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_______________________20____ г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1944"/>
        </w:tabs>
        <w:ind w:left="1944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888"/>
        </w:tabs>
        <w:ind w:left="388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5832"/>
        </w:tabs>
        <w:ind w:left="5832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416"/>
        </w:tabs>
        <w:ind w:left="74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944"/>
        </w:tabs>
        <w:ind w:left="1094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2888"/>
        </w:tabs>
        <w:ind w:left="12888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832"/>
        </w:tabs>
        <w:ind w:left="14832" w:hanging="21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3"/>
    <w:qFormat/>
    <w:rPr>
      <w:b/>
      <w:bCs/>
      <w:sz w:val="22"/>
      <w:szCs w:val="22"/>
      <w:lang w:bidi="ar-SA"/>
    </w:rPr>
  </w:style>
  <w:style w:type="character" w:styleId="8">
    <w:name w:val="Основной текст (8)_"/>
    <w:basedOn w:val="Style13"/>
    <w:qFormat/>
    <w:rPr>
      <w:lang w:bidi="ar-SA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/>
    </w:pPr>
    <w:rPr>
      <w:rFonts w:ascii="Lucida Sans Unicode" w:hAnsi="Lucida Sans Unicode" w:cs="Lucida Sans Unicode"/>
      <w:b/>
      <w:bCs/>
      <w:sz w:val="22"/>
      <w:szCs w:val="22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cs="Microsoft Sans Serif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0:00Z</dcterms:created>
  <dc:creator>Пользователь</dc:creator>
  <dc:description/>
  <cp:keywords/>
  <dc:language>en-US</dc:language>
  <cp:lastModifiedBy>Лариса</cp:lastModifiedBy>
  <cp:lastPrinted>2021-08-16T14:50:00Z</cp:lastPrinted>
  <dcterms:modified xsi:type="dcterms:W3CDTF">2021-09-30T03:26:00Z</dcterms:modified>
  <cp:revision>45</cp:revision>
  <dc:subject/>
  <dc:title>Извещение </dc:title>
</cp:coreProperties>
</file>