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9                            с. Лобино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гноза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Правительства Новосибирской области от 27.03.2018 года № 108-п  «О подготовке прогноза социально-экономического развития Новосибирской области на 2019 год и на плановый период 2020 и 2021 годов»,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рогнозных документов Лобинского сельсовета Краснозерского района Новосибирской области на 2019 год и на плановый период 2020 и 2021 год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- график мероприятий по подготовке прогноза социально-экономического развития Лобинского сельсовета Краснозерского района Новосибирской области на 2020 год и </w:t>
      </w:r>
      <w:r>
        <w:rPr>
          <w:color w:val="000000"/>
          <w:sz w:val="28"/>
          <w:szCs w:val="28"/>
        </w:rPr>
        <w:t>на плановый период 2021 и 2022 годов,</w:t>
      </w:r>
      <w:r>
        <w:rPr>
          <w:sz w:val="28"/>
          <w:szCs w:val="28"/>
        </w:rPr>
        <w:t xml:space="preserve"> (далее план — график)(Приложение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Лобинского сельсовета Краснозерского района Новосибирской области, обеспечить в установленные сроки выполнение плана – графика (Приложение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Лобинского сельсовета  Краснозерского района Новосибирской области от 12.04.2018 года № 23 «О подготовке прогноза социально-экономического развития Лобинского сельсовета Краснозерского района Новосибирской области на 2019 год и на плановый период 2020 и 2021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Глава Лобинского сельсовета 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Ю.А.Довгаль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валь Л.В., 70-13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Лобинского сельсовета 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31.05.2019  № 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  <w:t>ПЛАН-</w:t>
      </w:r>
      <w:r>
        <w:rPr>
          <w:b/>
          <w:caps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прогноза социально-экономического развития Лобинского сельсовета Краснозерского района Новосибирской области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-граф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23"/>
        <w:gridCol w:w="1843"/>
        <w:gridCol w:w="1559"/>
        <w:gridCol w:w="175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9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ать в соответствии с Порядком разработки и корректировки прогноза СЭР НСО на  среднесрочный период утвержденным постановлением Правительства НСО от 01.12.2015 № 421-п (далее Порядок), и предоставить аналитическую записку по курируемой сфере деятельности, включая основные параметры прогноза СЭР НСО на 2020 и плановый период 2021 и 2022 годов, необходимые для целей бюджетного планирования, по установленной форм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1 к план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Лобинского сельсовета Краснозер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ИиЗО</w:t>
            </w:r>
          </w:p>
        </w:tc>
      </w:tr>
      <w:tr>
        <w:trPr>
          <w:trHeight w:val="9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ь к сведению основные приоритеты СЭР НСО на 2020 год и плановый период 2021 и 2022 годов, основные параметры прогноза СЭР НСО на 2020 год и плановый период 2021 и 2022 годов, необходимые для целей бюджетного планирования рассмотренные и одобренные на заседании Правительств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инского сельсовета Краснозерского район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ля формирования предварительного прогноза социально-экономического развития Новосибирской области на 2020 год и плановый период 2021 и 2022 годов; предварительный прогноз основных показателей социально-экономического развития Лобинского сельсовета Краснозерского района Новосибирской области на 2020 год и плановый период 2021 и 2022 годов с пояснительной запиской к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7.20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ИиЗО</w:t>
            </w:r>
          </w:p>
        </w:tc>
      </w:tr>
      <w:tr>
        <w:trPr>
          <w:trHeight w:val="5474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гноз СЭР Лобинского сельсовета Краснозерского района Новосибирской области на 2020 год и плановый период 2021 и 2022 годов, по форме в соответствии с Приложением № 2 к плану - граф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временно с принятием  решения о </w:t>
            </w:r>
            <w:r>
              <w:rPr>
                <w:sz w:val="28"/>
                <w:szCs w:val="28"/>
              </w:rPr>
              <w:t>внесении проекта местного</w:t>
            </w:r>
            <w:r>
              <w:rPr>
                <w:color w:val="000000"/>
                <w:sz w:val="28"/>
                <w:szCs w:val="28"/>
              </w:rPr>
              <w:t xml:space="preserve"> бюджета в Сов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утатов Лобинского сельсовета 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2576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проект прогноза социально-экономического развития Лобинского сельсовета Краснозерского района Новосибирской области на 2020 год и на плановый период  2021 и 2022 годов на публичные слуш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е Лоб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необходимые изменения и предоставить на утверждение  прогноз социально-экономического развития Лобинского сельсовета Краснозерского района Новосибирской области на 2020 год и на плановый период 2021 и 2022 годов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инского сельсовета Красн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Лобинского сельсовета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ЭРИиЗО - управление экономического развития, имущества и земельных отношений администрации Краснозерского района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лану-график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сновные параметры прогноза социально экономического развития Краснозерского района  Новосибирской области на 2020 год и плановый период 2021 и 2022 годов, необходимы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бюджетного планир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685"/>
        <w:gridCol w:w="1788"/>
        <w:gridCol w:w="933"/>
        <w:gridCol w:w="794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ценка 2019 год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, г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заработной платы работников предприятий и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прогноза развития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х округов Новосибирской области на 2020 год и плановый период 2021 и 2022 г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целей бюджет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3"/>
        <w:gridCol w:w="1678"/>
        <w:gridCol w:w="1678"/>
        <w:gridCol w:w="1675"/>
        <w:gridCol w:w="1815"/>
        <w:gridCol w:w="1818"/>
        <w:gridCol w:w="174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работников пред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1">
    <w:name w:val="Заголовок №1_"/>
    <w:qFormat/>
    <w:rPr>
      <w:lang w:bidi="ar-SA"/>
    </w:rPr>
  </w:style>
  <w:style w:type="character" w:styleId="Style15">
    <w:name w:val="Сноска_"/>
    <w:qFormat/>
    <w:rPr>
      <w:sz w:val="10"/>
      <w:szCs w:val="10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</w:pPr>
    <w:rPr>
      <w:lang w:val="en-US" w:eastAsia="en-US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Admin</dc:creator>
  <dc:description/>
  <cp:keywords/>
  <dc:language>en-US</dc:language>
  <cp:lastModifiedBy>Вадим</cp:lastModifiedBy>
  <cp:lastPrinted>2018-04-11T12:02:00Z</cp:lastPrinted>
  <dcterms:modified xsi:type="dcterms:W3CDTF">2019-06-07T03:17:00Z</dcterms:modified>
  <cp:revision>37</cp:revision>
  <dc:subject/>
  <dc:title>                                              </dc:title>
</cp:coreProperties>
</file>