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 2019г.                             с. Лобино                           № 7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журналов учета работы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учреждениях культур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ложением о государственном муниципальном учреждении клубного типа и Положением о клубном формировании культурно-досугового учреждения, утвержденных решением коллегии Министерства культуры Российской Федерации №10 от 29 мая 2002 года, в целях   более качественного и полного учета работы учреждений культуры, формы статистического учета 7НК «Сведения об организации культурно-досугового типа», утвержденной приказом Росстата от 08.11.2018г. № 662 и приведения учета в учреждении культурно-досугового типа Лобинского сельсовета Краснозерского района Новосибирской области в соответствие с требованиями статистической отчетности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журнал учета клубной работы как документ строгой отчетности, являющийся основанием для определения показателей по отнесению к группам по оплате труда и других организационно-экономических показателей, формой контроля по итогам планирования работы культурно-досугового учреждения Лобинского сельсовета Краснозерского района. (Приложение №1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 журнал учета работы клубного формирования как документ строгой отчетности, обязательный для ведения и  являющийся формой контроля по итогам работы культурно-досугового учреждения Лобинского сельсовета Краснозерского района. (Приложение№2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об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Ю.А.Довг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Коваль Л.В.</w:t>
      </w:r>
    </w:p>
    <w:p>
      <w:pPr>
        <w:pStyle w:val="Normal"/>
        <w:spacing w:lineRule="auto" w:line="240" w:before="0" w:after="0"/>
        <w:jc w:val="both"/>
        <w:rPr/>
      </w:pPr>
      <w:r>
        <w:rPr/>
        <w:t>70-131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1:41:00Z</dcterms:created>
  <dc:creator>Admin</dc:creator>
  <dc:description/>
  <cp:keywords/>
  <dc:language>en-US</dc:language>
  <cp:lastModifiedBy>Лариса</cp:lastModifiedBy>
  <cp:lastPrinted>2019-01-31T16:54:00Z</cp:lastPrinted>
  <dcterms:modified xsi:type="dcterms:W3CDTF">2019-02-01T05:32:00Z</dcterms:modified>
  <cp:revision>10</cp:revision>
  <dc:subject/>
  <dc:title/>
</cp:coreProperties>
</file>