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0.2019                       с. Лобино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Об основных направлениях налоговой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юджетной и долговой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политики Лобинского сельсовет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Новосибирской области на 2020 год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1 и 2022 годов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107.1 Бюджетного кодекса Российской Федерации и  статьей 6 Положения о бюджетном процессе в Лобинском сельсовете Краснозерском районе Новосибирской области, утвержденного решением двадцать седьмой сессии Совета депутатов Краснозерского района от 10.08.2017г. № 79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 Лобинского сельсовета Краснозерского района Новосибирской области на 2020 год и плановый период 2021 и 2022 годов (далее - Основные направления бюджетной и налоговой политики).</w:t>
      </w:r>
    </w:p>
    <w:p>
      <w:pPr>
        <w:pStyle w:val="Style16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вой политики  Лобинского сельсовета Краснозерского района Новосибирской области на 2020 год и плановый период 2021 и 2022 г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пециалисту 1 разряда Лобинского сельсовета Краснозерского района Новосибирской области ,  при осуществлении планирования расходов и обоснования бюджетных ассигнований бюджета Лобинского сельсовета Краснозерского района Новосибирской области на 2020 год и плановый период 2021 и 2022 годов руководствоваться Основными направлениями бюджетной и налоговой поли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Специалистам Лобинского сельсовета Краснозерского района Новосибирской области руководствоваться Основными направлениями бюджетной, налоговой  и долговой политики при подготовке проектов местных бюджетов на 2020 год и плановый период 2021 и 2022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Лобинского сельсовета Краснозерского района Новосибирской области Ю.А.Довг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И.о Главы Лобинского сельсовета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Л.В.Коваль                                                  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9BD2DF311E4C530B2E2603751B4FF7FCE336DCC575F1C7B156D972A69F804B6818329F6A4DF9FCF0B9C73H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2:00Z</dcterms:created>
  <dc:creator>komp</dc:creator>
  <dc:description/>
  <cp:keywords/>
  <dc:language>en-US</dc:language>
  <cp:lastModifiedBy>Лариса</cp:lastModifiedBy>
  <cp:lastPrinted>2014-09-02T14:09:00Z</cp:lastPrinted>
  <dcterms:modified xsi:type="dcterms:W3CDTF">2019-10-30T09:59:00Z</dcterms:modified>
  <cp:revision>305</cp:revision>
  <dc:subject/>
  <dc:title>                                                                                                                 Проект</dc:title>
</cp:coreProperties>
</file>