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00.00.00                                 с. Лобино                                          № 00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чтожения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целей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ри наступлении иных 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й в администрации Ло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10г. №131-ФЗ «Об общих принципах организации местного самоуправления в Российской Федерации»,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ПОСТАНОВЛЯ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 Утвердить Порядок уничтожения персональных данных при достижении целей обработки или при наступлении иных законных оснований в администрации Лобинского сельсовета Краснозерского района Новосибирской области 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публикацию настоящего постановления в периодическом печатном издании «Вестник органов местного самоуправления Лобинского сельсовета Краснозерского района Новосибирской области» и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местителю Главы  Лобинского сельсовета Краснозерского района Новосибирской области (Коваль Л.В.)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обинского сельсовета                                                                                 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 А. Колес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валь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-13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 администрации Лобин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зерного района  Новосиби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00.00.00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рядок уничтожения персональных данных при достижении целей обработки или при наступлении иных законных оснований в администрации Лобинского сельсовета Краснозерского района                                Новосибирской области</w:t>
      </w:r>
    </w:p>
    <w:p>
      <w:pPr>
        <w:pStyle w:val="ListParagraph"/>
        <w:spacing w:before="120" w:after="120"/>
        <w:ind w:left="0"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кумент устанавливает порядок уничтожения информации, содержащей персональные данные, при достижении целей обработки или при наступлении иных законных оснований в администрации Краснозерского района Новосибирской области, в целях реализации: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ыми актами, операторами, являющимися государственными или муниципальными органами».</w:t>
      </w:r>
    </w:p>
    <w:p>
      <w:pPr>
        <w:pStyle w:val="ListParagraph"/>
        <w:spacing w:before="120" w:after="120"/>
        <w:ind w:left="0" w:right="0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2. Порядок уничтожения информации, содержащей персональные данные, при достижении целей обработки или при наступлении иных законных оснований</w:t>
      </w:r>
    </w:p>
    <w:p>
      <w:pPr>
        <w:pStyle w:val="M"/>
        <w:ind w:firstLine="708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законодательством.</w:t>
      </w:r>
    </w:p>
    <w:p>
      <w:pPr>
        <w:pStyle w:val="M"/>
        <w:ind w:firstLine="708"/>
        <w:rPr/>
      </w:pPr>
      <w:r>
        <w:rPr>
          <w:sz w:val="28"/>
          <w:szCs w:val="28"/>
        </w:rPr>
        <w:t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 (состав комиссии утверждается распоряжением).</w:t>
      </w:r>
    </w:p>
    <w:p>
      <w:pPr>
        <w:pStyle w:val="M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обранные к уничтожению материалы измельчаются механическим способом до степени, исключающей возможность прочтения текста или сжигаются. </w:t>
      </w:r>
    </w:p>
    <w:p>
      <w:pPr>
        <w:pStyle w:val="M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уничтожения материальных носителей членами комиссии  подписывается акт в трех экземплярах (Приложение 1) делается запись </w:t>
      </w:r>
      <w:r>
        <w:rPr>
          <w:color w:val="000000"/>
          <w:sz w:val="28"/>
          <w:szCs w:val="28"/>
        </w:rPr>
        <w:t>в журналах их учета и регистрации, а также в номенклатурах и описях дел проставляется отметка «Уничтожено. Акт №__(дат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, установленного на ПЭВМ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Информация, содержащая персональные данные при достижении целей обработки или при наступлении иных законных оснований (например, утратившие практическое значение, с истекшим сроком хранения) в электронном виде, подлежит уничтожению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д уничтожением информации исполнитель сообщает ответственному за организацию обработки персональных данных. Об уничтожении файлов делаются соответствующие отметки в Журнале учета уничтожения носителей персональных данных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уничтожения персональны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 при достижении целей их обработк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и наступлении иных законных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снований в администрации Лобинскогосельсов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а об уничтожении носителей, содержащих персональные данные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ничтожении носителей, содержащих персональные д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 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вела отбор бумажных, электронных, магнитных и оптических носителей персональных данных и другой конфиденциальной информации (далее носители) и установила, что в соответствии с требованиями руководящих документов по защите информации указанные носители и информация, записанная на них в процессе эксплуатации, в соответствии с действующим законодательством Российской Федерации, подлежит гарантированному уничтожению и составила настоящий акт о том, что произведено уничтожение носителей персональных данных в составе:</w:t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5"/>
        <w:gridCol w:w="1333"/>
        <w:gridCol w:w="1995"/>
        <w:gridCol w:w="3015"/>
        <w:gridCol w:w="26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50" w:right="-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3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с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нос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носителей ____________________________________________</w:t>
      </w:r>
    </w:p>
    <w:p>
      <w:pPr>
        <w:pStyle w:val="Normal"/>
        <w:ind w:right="-3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цифрами и прописью количество)</w:t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х носителях персональные данные уничтожены путем</w:t>
      </w:r>
    </w:p>
    <w:p>
      <w:pPr>
        <w:pStyle w:val="Normal"/>
        <w:ind w:right="-30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30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стирания на устройстве гарантированного уничтожения информации и т.п.)</w:t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осители ПДн уничтожены путем</w:t>
      </w:r>
    </w:p>
    <w:p>
      <w:pPr>
        <w:pStyle w:val="Normal"/>
        <w:ind w:right="-30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right="-30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разрезания/сжигания/размагничивания/физического уничтожения/ механического уничтожения / иного способа)</w:t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 /____________/</w:t>
      </w:r>
    </w:p>
    <w:p>
      <w:pPr>
        <w:pStyle w:val="Normal"/>
        <w:ind w:right="-30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 /_____________/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0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 /____________/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Порядку уничтожения персональны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 при достижении целей их обработк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ри наступлении иных зако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аний в администрации Ло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иповая форма журнала учета уничтожения носителей персональных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Журнал учета уничтожения носителей персональных данных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Журнал начат     ____ 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Журнал завершен ____ 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_________ (Ф.И.О.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_____ лис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984"/>
        <w:gridCol w:w="1985"/>
        <w:gridCol w:w="2126"/>
        <w:gridCol w:w="1701"/>
        <w:gridCol w:w="2410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Дн, в которой уничтожаются персональ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убъекта, персональные данные которого подлежащие уничто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уничт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йла, и его 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ответственного за обработку персональных данн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jc w:val="both"/>
    </w:pPr>
    <w:rPr>
      <w:rFonts w:eastAsia="Calibri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6:00Z</dcterms:created>
  <dc:creator>B52</dc:creator>
  <dc:description/>
  <cp:keywords/>
  <dc:language>en-US</dc:language>
  <cp:lastModifiedBy>Лариса</cp:lastModifiedBy>
  <cp:lastPrinted>2014-05-30T17:16:00Z</cp:lastPrinted>
  <dcterms:modified xsi:type="dcterms:W3CDTF">2023-03-28T05:56:00Z</dcterms:modified>
  <cp:revision>3</cp:revision>
  <dc:subject/>
  <dc:title>Постановление администрации Краснозерского района от 30.05.2014 №794 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