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9463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ный институт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СибНИПИАгро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государственном реест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РО-П-138-1902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№ 011-5406506975 от 26 ноября 2010г.)</w:t>
            </w:r>
          </w:p>
          <w:p>
            <w:pPr>
              <w:pStyle w:val="Normal"/>
              <w:ind w:left="12" w:right="-588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а Лоб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зе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ибирской области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9"/>
              <w:ind w:left="12" w:right="-588" w:hanging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№ 1208 от 31.01.2012 г.</w:t>
            </w:r>
          </w:p>
          <w:p>
            <w:pPr>
              <w:pStyle w:val="Normal"/>
              <w:ind w:left="12" w:right="-588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Администрация Лобинского сельсовета</w:t>
            </w:r>
          </w:p>
          <w:p>
            <w:pPr>
              <w:pStyle w:val="Normal"/>
              <w:ind w:left="12" w:right="-588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Управляющий                                                                    В.А. Герасимов</w:t>
            </w:r>
          </w:p>
          <w:p>
            <w:pPr>
              <w:pStyle w:val="Normal"/>
              <w:ind w:left="12" w:right="-588" w:hanging="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ind w:right="-588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Главный архитектор проекта                                           Н. Г. Агеева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2" w:right="-588" w:hanging="12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-588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" w:right="-588" w:hanging="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ind w:left="12" w:right="-588" w:hanging="12"/>
              <w:jc w:val="center"/>
              <w:rPr/>
            </w:pPr>
            <w:r>
              <w:rPr>
                <w:sz w:val="28"/>
              </w:rPr>
              <w:t>г. Новосибирск, 2012 г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Пояснительная запис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Графические материалы: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с. Лобино                    М 1:5000         ГЗ-1</w:t>
      </w:r>
    </w:p>
    <w:p>
      <w:pPr>
        <w:pStyle w:val="TextBody"/>
        <w:widowControl w:val="false"/>
        <w:numPr>
          <w:ilvl w:val="0"/>
          <w:numId w:val="27"/>
        </w:numPr>
        <w:shd w:fill="FFFFFF" w:val="clear"/>
        <w:spacing w:lineRule="auto" w:line="24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- космоснимок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участников проектир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ный архитектор проекта                                                                 </w:t>
      </w:r>
      <w:r>
        <w:rPr>
          <w:sz w:val="28"/>
        </w:rPr>
        <w:t>Н. Г. Агеева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едущий архитектор                                                                              А.П. Каликин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275"/>
      </w:tblGrid>
      <w:tr>
        <w:trPr>
          <w:trHeight w:val="4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л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Часть I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гулирование застройки и землепольз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нове правового зонирования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 1.</w:t>
            </w:r>
            <w:r>
              <w:rPr>
                <w:sz w:val="28"/>
                <w:szCs w:val="28"/>
              </w:rPr>
              <w:t xml:space="preserve">     Общие 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.     Основные понятия, используемые в Прави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.     Сфера действия, назначение и состав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Глава 2.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 и градостроительная документация, внесение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,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  </w:t>
            </w:r>
            <w:r>
              <w:rPr>
                <w:sz w:val="28"/>
                <w:szCs w:val="28"/>
              </w:rPr>
              <w:t>Комиссия по вопросам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     Общие принципы регулирования землепользования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  </w:t>
            </w:r>
            <w:r>
              <w:rPr>
                <w:sz w:val="28"/>
                <w:szCs w:val="28"/>
              </w:rPr>
              <w:t>Изменение видов разрешенного использования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.     Действие правил  по отношению к градостроитель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.     Основания для изменения и дополнения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.     Порядок внесения изменений и дополнений в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 </w:t>
            </w:r>
            <w:r>
              <w:rPr>
                <w:sz w:val="28"/>
                <w:szCs w:val="28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   </w:t>
            </w:r>
            <w:r>
              <w:rPr>
                <w:sz w:val="28"/>
                <w:szCs w:val="28"/>
              </w:rPr>
              <w:t>Доступность Правил землепользование и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9.     </w:t>
            </w:r>
            <w:r>
              <w:rPr>
                <w:sz w:val="28"/>
                <w:szCs w:val="28"/>
              </w:rPr>
              <w:t>Отклонение от Правил. Ответственность за нарушение прав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  <w:r>
              <w:rPr>
                <w:sz w:val="28"/>
                <w:szCs w:val="28"/>
              </w:rPr>
              <w:t>.   Действие настоящих правил в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радостроительные регламенты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остроительные регламенты и их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</w:t>
            </w:r>
            <w:r>
              <w:rPr>
                <w:i/>
                <w:sz w:val="28"/>
                <w:szCs w:val="28"/>
              </w:rPr>
              <w:t xml:space="preserve">.   </w:t>
            </w:r>
            <w:r>
              <w:rPr>
                <w:sz w:val="28"/>
                <w:szCs w:val="28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  </w:t>
            </w:r>
            <w:r>
              <w:rPr>
                <w:sz w:val="28"/>
                <w:szCs w:val="28"/>
              </w:rPr>
              <w:t>Градостроительные регламенты рекреационных зон 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общественно-деловых зон -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  </w:t>
            </w:r>
            <w:r>
              <w:rPr>
                <w:sz w:val="28"/>
                <w:szCs w:val="28"/>
              </w:rPr>
              <w:t>Градостроительные регламенты  жилых зон -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 зон промышленно-производственного назначения –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5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сельскохозяйственного    использования – 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зон объектов специального назначения –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7.   </w:t>
            </w:r>
            <w:r>
              <w:rPr>
                <w:color w:val="000000"/>
                <w:sz w:val="28"/>
                <w:szCs w:val="28"/>
              </w:rPr>
              <w:t>Градостроительные регламенты  санитарно защитных зон и зон иных видов ограничений –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8.   </w:t>
            </w:r>
            <w:r>
              <w:rPr>
                <w:bCs/>
                <w:color w:val="000000"/>
                <w:sz w:val="28"/>
                <w:szCs w:val="28"/>
              </w:rPr>
              <w:t>Градостроительные регламенты зон инженерной и транспортной инфраструктур - 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3</w:t>
            </w:r>
            <w:r>
              <w:rPr>
                <w:i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 xml:space="preserve"> Градостроительное зонирование села Лоб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рта  градостроительного зонирования с. Лобино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 I.   РЕГУЛИРОВАНИЕ ЗАСТРОЙКИ И ЗЕМЛЕПОЛЬЗОВАН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СНОВЕ ГРАДОСТРОИТЕЛЬНОГО ЗОНИР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Правилах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sz w:val="28"/>
          <w:szCs w:val="28"/>
        </w:rPr>
        <w:t>правила землепользования и застройки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правоустанавливающие  документы</w:t>
      </w:r>
      <w:r>
        <w:rPr>
          <w:sz w:val="28"/>
          <w:szCs w:val="28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недвижимое имущество (недвижимость), права на которое подлежат государственной регистрации в соответствии с Федеральным законом,</w:t>
      </w:r>
      <w:r>
        <w:rPr>
          <w:sz w:val="28"/>
          <w:szCs w:val="28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ограничения (обременения)</w:t>
      </w:r>
      <w:r>
        <w:rPr>
          <w:sz w:val="28"/>
          <w:szCs w:val="28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сервитут</w:t>
      </w:r>
      <w:r>
        <w:rPr>
          <w:sz w:val="28"/>
          <w:szCs w:val="28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i/>
          <w:sz w:val="28"/>
          <w:szCs w:val="28"/>
        </w:rPr>
        <w:t>территориальная зона</w:t>
      </w:r>
      <w:r>
        <w:rPr>
          <w:sz w:val="28"/>
          <w:szCs w:val="28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территориальные зо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одзоны</w:t>
      </w:r>
      <w:r>
        <w:rPr>
          <w:sz w:val="28"/>
          <w:szCs w:val="28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хема (план) зонирования территории</w:t>
      </w:r>
      <w:r>
        <w:rPr>
          <w:sz w:val="28"/>
          <w:szCs w:val="28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архитектурно - планировочное задание</w:t>
      </w:r>
      <w:r>
        <w:rPr>
          <w:sz w:val="28"/>
          <w:szCs w:val="28"/>
        </w:rPr>
        <w:t xml:space="preserve"> 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b/>
          <w:bCs/>
          <w:i/>
          <w:iCs/>
          <w:sz w:val="28"/>
          <w:szCs w:val="28"/>
        </w:rPr>
        <w:t>заказчик (застройщик)</w:t>
      </w:r>
      <w:r>
        <w:rPr>
          <w:sz w:val="28"/>
          <w:szCs w:val="28"/>
        </w:rPr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лепользователи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емлевладельцы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рендаторы</w:t>
      </w:r>
      <w:r>
        <w:rPr>
          <w:sz w:val="28"/>
          <w:szCs w:val="28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обственники</w:t>
      </w:r>
      <w:r>
        <w:rPr>
          <w:sz w:val="28"/>
          <w:szCs w:val="28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i/>
          <w:sz w:val="28"/>
          <w:szCs w:val="28"/>
        </w:rPr>
        <w:t>обладатели сервитута</w:t>
      </w:r>
      <w:r>
        <w:rPr>
          <w:sz w:val="28"/>
          <w:szCs w:val="28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емельный участок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функциональные зоны</w:t>
      </w:r>
      <w:r>
        <w:rPr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ежева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стационарные</w:t>
      </w:r>
      <w:r>
        <w:rPr>
          <w:sz w:val="28"/>
          <w:szCs w:val="28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ы нестационарные</w:t>
      </w:r>
      <w:r>
        <w:rPr>
          <w:sz w:val="28"/>
          <w:szCs w:val="28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стройка</w:t>
      </w:r>
      <w:r>
        <w:rPr>
          <w:sz w:val="28"/>
          <w:szCs w:val="28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мущественный комплекс предприятий</w:t>
      </w:r>
      <w:r>
        <w:rPr>
          <w:sz w:val="28"/>
          <w:szCs w:val="28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дежурный адресный план</w:t>
      </w:r>
      <w:r>
        <w:rPr>
          <w:sz w:val="28"/>
          <w:szCs w:val="28"/>
        </w:rPr>
        <w:t xml:space="preserve"> - план территории города М 1:2000 с указанием адресов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хема</w:t>
      </w:r>
      <w:r>
        <w:rPr>
          <w:sz w:val="28"/>
          <w:szCs w:val="28"/>
        </w:rPr>
        <w:t xml:space="preserve"> - схема адресов на стадии разработк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адресная справка</w:t>
      </w:r>
      <w:r>
        <w:rPr>
          <w:sz w:val="28"/>
          <w:szCs w:val="28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ное использование земельных участков и иных объектов недвижимости в градостроительст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красные линии</w:t>
      </w:r>
      <w:r>
        <w:rPr>
          <w:sz w:val="28"/>
          <w:szCs w:val="28"/>
        </w:rPr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градостроительного регулирования</w:t>
      </w:r>
      <w:r>
        <w:rPr>
          <w:sz w:val="28"/>
          <w:szCs w:val="28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блокированный жилой дом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условно разрешенные виды использова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спомогательные виды использования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одоохранная зона</w:t>
      </w:r>
      <w:r>
        <w:rPr>
          <w:sz w:val="28"/>
          <w:szCs w:val="28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ибрежная защитная полоса</w:t>
      </w:r>
      <w:r>
        <w:rPr>
          <w:sz w:val="28"/>
          <w:szCs w:val="28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высота строения</w:t>
      </w:r>
      <w:r>
        <w:rPr>
          <w:sz w:val="28"/>
          <w:szCs w:val="28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нженерные изыскания</w:t>
      </w:r>
      <w:r>
        <w:rPr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бъект капитального строительства</w:t>
      </w:r>
      <w:r>
        <w:rPr>
          <w:sz w:val="28"/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зоны с особыми условиями использования территорий</w:t>
      </w:r>
      <w:r>
        <w:rPr>
          <w:sz w:val="28"/>
          <w:szCs w:val="28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еконструкция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жилищным или жилищно-строительным кооперативом</w:t>
      </w:r>
      <w:r>
        <w:rPr>
          <w:sz w:val="28"/>
          <w:szCs w:val="28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товариществом собственников жилья</w:t>
      </w:r>
      <w:r>
        <w:rPr>
          <w:sz w:val="28"/>
          <w:szCs w:val="28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едельные (минимальные и (или) максимальные) площадь  и размеры земельных участков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ногоквартирный жилой дом</w:t>
      </w:r>
      <w:r>
        <w:rPr>
          <w:sz w:val="28"/>
          <w:szCs w:val="28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отклонение от предельных параметров разрешенного строительства</w:t>
      </w:r>
      <w:r>
        <w:rPr>
          <w:sz w:val="28"/>
          <w:szCs w:val="28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проектная документация</w:t>
      </w:r>
      <w:r>
        <w:rPr>
          <w:sz w:val="28"/>
          <w:szCs w:val="28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максимальный процент застройки в границах участка</w:t>
      </w:r>
      <w:r>
        <w:rPr>
          <w:sz w:val="28"/>
          <w:szCs w:val="28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разрешение на строительство</w:t>
      </w:r>
      <w:r>
        <w:rPr>
          <w:sz w:val="28"/>
          <w:szCs w:val="28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Style17"/>
        <w:ind w:firstLine="440"/>
        <w:jc w:val="both"/>
        <w:rPr/>
      </w:pPr>
      <w:r>
        <w:rPr>
          <w:b/>
          <w:bCs/>
          <w:i/>
          <w:iCs/>
          <w:sz w:val="28"/>
          <w:szCs w:val="28"/>
        </w:rPr>
        <w:t>изменение объектов недвижимости</w:t>
      </w:r>
      <w:r>
        <w:rPr>
          <w:sz w:val="28"/>
          <w:szCs w:val="28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Основания введения, сфера действия, назначение и состав  Правил</w:t>
      </w:r>
    </w:p>
    <w:p>
      <w:pPr>
        <w:pStyle w:val="TextBody"/>
        <w:spacing w:lineRule="auto" w:line="240" w:before="0" w:after="0"/>
        <w:ind w:first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1.Правила землепользования и застройки с. Лобино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сельского поселения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авила  землепользования и застройки разработаны на основе схемы функционального зонирования с. Лобино в соответствии с Градостроительным 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равила землепользования и застройки с. Лобино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с.  Лобино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авила разработаны в целях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устойчивого развития территории села, сохранения окружающей среды и объектов культурного наследия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планиров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упорядоченного и эффективного землепользования и застройки территории се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предотвращения конфликтов между землепользователям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я территорий, зданий, строений и сооружений, представляющих историческую, культурную, научную, эстетическую или иную ценность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разъяснения прав пользователям земельных участков и иной недвижимости;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сности и публичности принятия решений в сфере землепользования и застройки;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-внесения дополнений и изменений в настоящие Правил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-иных действий, связанных с регулированием землепользования и застройки.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6.Прапвила землепользования и застройки включают в себя:</w:t>
      </w:r>
    </w:p>
    <w:p>
      <w:pPr>
        <w:pStyle w:val="TextBody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рядок их применения и внесения изменений в указанные правила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рту градостроительного зонирования;</w:t>
      </w:r>
    </w:p>
    <w:p>
      <w:pPr>
        <w:pStyle w:val="TextBody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радостроительные регламенты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ировании – деление всей территории в границах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м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и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10.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села Лобино.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.  Правила и градостроительная документация, внесение изменений в Правила, ответственность за нарушение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 Комиссия по вопросам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Комиссия по вопросам землепользования и застройки на территории Лобинского сельсовета (далее Комиссия) является постоянно действующим консультативно-координационным органом при администрации сельсовет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иссия по  вопросам землепользования и застройки: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Лобинского сельсовета и Градостроительным кодексом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готавливает рекомендации по досудебному урегулированию споров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яет извещения о проведении публичных слушаний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60" w:leader="none"/>
        </w:tabs>
        <w:spacing w:lineRule="auto" w:line="240" w:before="0" w:after="0"/>
        <w:ind w:left="0" w:firstLine="440"/>
        <w:jc w:val="both"/>
        <w:rPr/>
      </w:pPr>
      <w:r>
        <w:rPr>
          <w:bCs/>
          <w:iCs/>
          <w:sz w:val="28"/>
          <w:szCs w:val="28"/>
        </w:rPr>
        <w:t>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spacing w:lineRule="auto" w:line="240" w:before="0" w:after="0"/>
        <w:ind w:left="0" w:firstLine="4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 формирования комиссии: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bCs/>
          <w:iCs/>
          <w:sz w:val="28"/>
          <w:szCs w:val="28"/>
        </w:rPr>
        <w:t>-в состав комиссии входят должностные лица администрации сельсовета и члены представительного органа местного самоуправления, а также представители общественных объединений граждан и организаций (представитель ЖКХ, специалист по «имуществу и земельным отношениям», юрист, экономист и др.)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Секретарь Комиссии является служащим местной администрации и не входит в состав членов Комисс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е принципы регулирования землепользования и застройки</w:t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50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ринципы формирования земельных участков, как объектов недвижимости следующи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ы и закреплены на местности границы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о разрешенное использова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 государственный кадастровый уче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Указанные принципы детализируются в текстах местных нормативных правовых акто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4.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5.Принципы предоставления земельных участков под строительст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муниципальные земельные участки могут быть переданы физическим и юридическим  лицам на правах аренды или собственности при условии, что эти земельные участки:</w:t>
      </w:r>
    </w:p>
    <w:p>
      <w:pPr>
        <w:pStyle w:val="TextBody"/>
        <w:tabs>
          <w:tab w:val="clear" w:pos="708"/>
          <w:tab w:val="left" w:pos="567" w:leader="none"/>
          <w:tab w:val="center" w:pos="467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формированы как объекты недвижимости;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бодны от прав третьих л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едоставление земельных участков для строительства физическим и юридическим лицам осуществляется в соответствии со статьями 30,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3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ельного кодекса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е видов разрешенного использования недвижимости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основные виды разрешенного использования недвижимости</w:t>
      </w:r>
      <w:r>
        <w:rPr>
          <w:sz w:val="28"/>
          <w:szCs w:val="28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вспомогательные виды разрешенного использования</w:t>
      </w:r>
      <w:r>
        <w:rPr>
          <w:sz w:val="28"/>
          <w:szCs w:val="28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TextBody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b/>
          <w:bCs/>
          <w:sz w:val="28"/>
          <w:szCs w:val="28"/>
        </w:rPr>
        <w:t>условно разрешенные виды использования</w:t>
      </w:r>
      <w:r>
        <w:rPr>
          <w:sz w:val="28"/>
          <w:szCs w:val="28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2.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3.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bCs/>
          <w:sz w:val="28"/>
          <w:szCs w:val="28"/>
        </w:rPr>
        <w:t>4.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4.   Действие Правил по отношению к градостроительной документации</w:t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Органы местного самоуправления после введения в действие настоящих Правил могут принимать решения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5. Основания для  изменения и дополнения  Правил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Основанием для рассмотрения главой  администрации сельсовета вопроса о внесении изменений в правила землепользования и застройки являются: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TextBody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  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TextBody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3.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 Порядок внесения изменений и дополнений в Правил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1.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2.Комиссия подготавливает проект изменений в Правила и передает главе администрации сельсовета. Глава администрации сельсовета в течение десяти дней принимает решение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,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5. 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6.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7.Измененные Правила утверждаются мест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8.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9.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3.В целях соблюдения права человека на благоприятные условия жизнедеятельности,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>4.Комиссия направляет сообщения о проведении публичных слуша</w:t>
        <w:softHyphen/>
        <w:t>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</w:t>
        <w:softHyphen/>
        <w:t>ся данное разрешение, правообладателям объектов капитального строи</w:t>
        <w:softHyphen/>
        <w:t>тельства, расположенных на земельных участках, имеющих общие грани</w:t>
        <w:softHyphen/>
        <w:t>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  <w:softHyphen/>
      </w:r>
      <w:r>
        <w:rPr>
          <w:spacing w:val="-1"/>
          <w:sz w:val="28"/>
          <w:szCs w:val="28"/>
        </w:rPr>
        <w:t xml:space="preserve">вается данное разрешение. Указанные сообщения направляются не позднее </w:t>
      </w:r>
      <w:r>
        <w:rPr>
          <w:sz w:val="28"/>
          <w:szCs w:val="28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</w:t>
        <w:softHyphen/>
        <w:t>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Участники публичных слушаний по вопросу о предоставлении разрешения на условно разрешенный вид использования вправе предста</w:t>
        <w:softHyphen/>
        <w:t>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6.Заключение о результатах публичных слушаний по вопросу предо</w:t>
        <w:softHyphen/>
      </w:r>
      <w:r>
        <w:rPr>
          <w:sz w:val="28"/>
          <w:szCs w:val="28"/>
        </w:rPr>
        <w:t>ставления разрешения на условно разрешенный вид использования под</w:t>
        <w:softHyphen/>
      </w:r>
      <w:r>
        <w:rPr>
          <w:spacing w:val="-1"/>
          <w:sz w:val="28"/>
          <w:szCs w:val="28"/>
        </w:rPr>
        <w:t>лежит опубликованию в порядке, установленном для официального опуб</w:t>
        <w:softHyphen/>
      </w:r>
      <w:r>
        <w:rPr>
          <w:sz w:val="28"/>
          <w:szCs w:val="28"/>
        </w:rPr>
        <w:t>ликования муниципальных правовых актов, иной официальной информа</w:t>
        <w:softHyphen/>
        <w:t>ции, и может размещаться на официальном сайте муниципального обра</w:t>
        <w:softHyphen/>
        <w:t>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  <w:softHyphen/>
      </w:r>
      <w:r>
        <w:rPr>
          <w:spacing w:val="-1"/>
          <w:sz w:val="28"/>
          <w:szCs w:val="28"/>
        </w:rPr>
        <w:t>ми правовыми актами представительного органа муниципального образо</w:t>
        <w:softHyphen/>
      </w:r>
      <w:r>
        <w:rPr>
          <w:sz w:val="28"/>
          <w:szCs w:val="28"/>
        </w:rPr>
        <w:t>вания и не может быть более одного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8.На основании заключения о результатах публичных слушаний по вопросу о предоставлении разрешения на условно разрешенный вид ис</w:t>
        <w:softHyphen/>
        <w:t>пользования комиссия осуществляет подготовку рекомендаций о предо</w:t>
        <w:softHyphen/>
        <w:t>ставлении разрешения на условно разрешенный вид использования или об отказе в предоставлении такого разрешения с указанием причин при</w:t>
        <w:softHyphen/>
        <w:t>нятого решения и направляет их главе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</w:tabs>
        <w:autoSpaceDE w:val="false"/>
        <w:spacing w:lineRule="auto" w:line="240" w:before="0" w:after="0"/>
        <w:ind w:firstLine="44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9.На основании указанных в части 8 настоящей статьи рекомендаций </w:t>
      </w:r>
      <w:r>
        <w:rPr>
          <w:sz w:val="28"/>
          <w:szCs w:val="28"/>
        </w:rPr>
        <w:t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</w:t>
        <w:softHyphen/>
        <w:t xml:space="preserve">лении такого разрешения. Указанное решение подлежит опубликованию </w:t>
      </w:r>
      <w:r>
        <w:rPr>
          <w:spacing w:val="-1"/>
          <w:sz w:val="28"/>
          <w:szCs w:val="28"/>
        </w:rPr>
        <w:t>в порядке, установленном для официального опубликования муниципаль</w:t>
        <w:softHyphen/>
      </w:r>
      <w:r>
        <w:rPr>
          <w:sz w:val="28"/>
          <w:szCs w:val="28"/>
        </w:rPr>
        <w:t>ных, правовых актов, иной официальной информации, и может быть размещено на официальном сайте муниципального образова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.Расходы, связанные с организацией и проведением публичных </w:t>
      </w:r>
      <w:r>
        <w:rPr>
          <w:spacing w:val="-3"/>
          <w:sz w:val="28"/>
          <w:szCs w:val="28"/>
        </w:rPr>
        <w:t xml:space="preserve">слушаний по вопросу предоставления разрешения на условно разрешенный </w:t>
      </w:r>
      <w:r>
        <w:rPr>
          <w:sz w:val="28"/>
          <w:szCs w:val="28"/>
        </w:rPr>
        <w:t>вид использования, несет физическое или юридическое лицо, заинтересо</w:t>
        <w:softHyphen/>
        <w:t>ванное в предоставлении так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" w:leader="none"/>
        </w:tabs>
        <w:autoSpaceDE w:val="false"/>
        <w:spacing w:lineRule="auto" w:line="240" w:before="0" w:after="0"/>
        <w:ind w:firstLine="4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1.В случае, если условно разрешенный вид использования земель</w:t>
        <w:softHyphen/>
        <w:t>ного участка или объекта капитального строительства включен в градо</w:t>
        <w:softHyphen/>
        <w:t>строительный регламент в установленном для внесения изменений в пра</w:t>
        <w:softHyphen/>
      </w:r>
      <w:r>
        <w:rPr>
          <w:spacing w:val="-1"/>
          <w:sz w:val="28"/>
          <w:szCs w:val="28"/>
        </w:rPr>
        <w:t xml:space="preserve">вила землепользования и застройки порядке после проведения публичных </w:t>
      </w:r>
      <w:r>
        <w:rPr>
          <w:sz w:val="28"/>
          <w:szCs w:val="28"/>
        </w:rPr>
        <w:t>слушаний по инициативе физического или юридического лица, заинтере</w:t>
        <w:softHyphen/>
        <w:t>сованного в предоставлении разрешения на условно разрешенный вид использования, решение о предоставлении разрешения на условно разре</w:t>
        <w:softHyphen/>
        <w:t>шенный вид использования такому лицу принимается без пр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/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TextBody"/>
        <w:spacing w:lineRule="auto" w:line="24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1"/>
          <w:numId w:val="20"/>
        </w:numPr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тупность Правил землепользования и застройки</w:t>
      </w:r>
    </w:p>
    <w:p>
      <w:pPr>
        <w:pStyle w:val="TextBody"/>
        <w:spacing w:lineRule="auto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TextBody"/>
        <w:spacing w:lineRule="auto" w:line="240" w:before="0" w:after="0"/>
        <w:ind w:firstLine="4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Лобинского</w:t>
      </w:r>
      <w:r>
        <w:rPr>
          <w:sz w:val="28"/>
          <w:szCs w:val="28"/>
        </w:rPr>
        <w:t xml:space="preserve"> сельсовета обеспечивает возможность ознакомления с настоящими Правилами путем: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равил в средствах массовой информации; 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/>
      </w:pPr>
      <w:r>
        <w:rPr>
          <w:sz w:val="28"/>
          <w:szCs w:val="28"/>
        </w:rPr>
        <w:t>размещения на официальном сайте муниципального образования в сети “Интернет”;</w:t>
      </w:r>
    </w:p>
    <w:p>
      <w:pPr>
        <w:pStyle w:val="TextBody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0" w:leader="none"/>
          <w:tab w:val="left" w:pos="880" w:leader="none"/>
        </w:tabs>
        <w:spacing w:lineRule="auto" w:line="240"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знакомления с настоящими Правилами  в администрации муниципального образования.</w:t>
      </w:r>
    </w:p>
    <w:p>
      <w:pPr>
        <w:pStyle w:val="TextBody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тклонение от Правил. Ответственность за нарушение Правил.</w:t>
      </w:r>
    </w:p>
    <w:p>
      <w:pPr>
        <w:pStyle w:val="TextBody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 случаях, если  застройка осуществляется самовольно или с нарушением  </w:t>
      </w:r>
      <w:r>
        <w:rPr>
          <w:spacing w:val="-5"/>
          <w:sz w:val="28"/>
          <w:szCs w:val="28"/>
        </w:rPr>
        <w:t>настоящих правил и утверждённого градостроительного регламента определенной зоны и</w:t>
      </w:r>
      <w:r>
        <w:rPr>
          <w:sz w:val="28"/>
          <w:szCs w:val="28"/>
        </w:rPr>
        <w:t>ли подзоны, орган архитектуры и градостроительства направляет нарушите</w:t>
        <w:softHyphen/>
        <w:t>лю письменное предписание об устранении нарушения в срок не позднее 60 дней после вручения предписания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о быть указано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ицо, которому оно адресовано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азрешенном использова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нарушениях настоящих правил и градостроительного регламента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и сроки, необходимые для устранения нарушени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не согласное с решением комиссии, имеет право обжалования данного </w:t>
      </w:r>
      <w:r>
        <w:rPr>
          <w:spacing w:val="-1"/>
          <w:sz w:val="28"/>
          <w:szCs w:val="28"/>
        </w:rPr>
        <w:t>решения в суде. Ответственность за нарушение правил зонирования наступает в по</w:t>
      </w:r>
      <w:r>
        <w:rPr>
          <w:sz w:val="28"/>
          <w:szCs w:val="28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autoSpaceDE w:val="false"/>
        <w:spacing w:lineRule="auto" w:line="240" w:before="0" w:after="0"/>
        <w:ind w:right="4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ие правила вступают в силу в день официального опублик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Действие настоящих Правил во врем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Положения настоящих правил и утвержденных градостроительных регламентов не затрагивают вопросов правомерности использования и изменения зе</w:t>
      </w:r>
      <w:r>
        <w:rPr>
          <w:spacing w:val="-1"/>
          <w:sz w:val="28"/>
          <w:szCs w:val="28"/>
        </w:rPr>
        <w:t>мельных участков, зданий, сооружений, иных объектов недвижимости, которые су</w:t>
      </w:r>
      <w:r>
        <w:rPr>
          <w:sz w:val="28"/>
          <w:szCs w:val="28"/>
        </w:rPr>
        <w:t>ществовали до вступления в силу настоящих правил, и на которые было получено соответствующе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Поправки к настоящим правилам и градостроительным регламентам, а </w:t>
      </w:r>
      <w:r>
        <w:rPr>
          <w:spacing w:val="-1"/>
          <w:sz w:val="28"/>
          <w:szCs w:val="28"/>
        </w:rPr>
        <w:t>также изменение зонирования не затрагивают вопросов правомерности использова</w:t>
      </w:r>
      <w:r>
        <w:rPr>
          <w:sz w:val="28"/>
          <w:szCs w:val="28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 Разрешение на строительство зданий и сооружений, которое было получено</w:t>
      </w:r>
      <w:r>
        <w:rPr>
          <w:spacing w:val="-1"/>
          <w:sz w:val="28"/>
          <w:szCs w:val="28"/>
        </w:rPr>
        <w:t xml:space="preserve"> до вступления в силу настоящих Правил, считается правомерным, за исключе</w:t>
      </w:r>
      <w:r>
        <w:rPr>
          <w:sz w:val="28"/>
          <w:szCs w:val="28"/>
        </w:rPr>
        <w:t>нием тех случаев, когда строительство данного объекта не началось по вине за</w:t>
      </w:r>
      <w:r>
        <w:rPr>
          <w:spacing w:val="-1"/>
          <w:sz w:val="28"/>
          <w:szCs w:val="28"/>
        </w:rPr>
        <w:t>стройщика в сроки, предусмотренные разрешением на строительство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4.Ос</w:t>
      </w:r>
      <w:r>
        <w:rPr>
          <w:spacing w:val="-1"/>
          <w:sz w:val="28"/>
          <w:szCs w:val="28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sz w:val="28"/>
          <w:szCs w:val="28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spacing w:val="-1"/>
          <w:sz w:val="28"/>
          <w:szCs w:val="28"/>
        </w:rPr>
        <w:t>правил в силу была выполнена, утверждена и оплачена проектная документац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spacing w:val="-1"/>
          <w:sz w:val="28"/>
          <w:szCs w:val="28"/>
        </w:rPr>
        <w:t xml:space="preserve">стоящим правилам и утвержденному градостроительному регламенту определенной </w:t>
      </w:r>
      <w:r>
        <w:rPr>
          <w:sz w:val="28"/>
          <w:szCs w:val="28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spacing w:val="-1"/>
          <w:sz w:val="28"/>
          <w:szCs w:val="28"/>
        </w:rPr>
        <w:t xml:space="preserve"> до его уничтожения или пов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spacing w:val="-1"/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>Нормативные акты органов местного самоуправления в области земле</w:t>
      </w:r>
      <w:r>
        <w:rPr>
          <w:spacing w:val="-1"/>
          <w:sz w:val="28"/>
          <w:szCs w:val="28"/>
        </w:rPr>
        <w:t xml:space="preserve">пользования и застройки, градостроительная документация о застройке территории </w:t>
      </w:r>
      <w:r>
        <w:rPr>
          <w:sz w:val="28"/>
          <w:szCs w:val="28"/>
        </w:rPr>
        <w:t>района, принятые до дня вступления в силу настоящих правил, применяются по</w:t>
      </w:r>
      <w:r>
        <w:rPr>
          <w:spacing w:val="-1"/>
          <w:sz w:val="28"/>
          <w:szCs w:val="28"/>
        </w:rPr>
        <w:t>стольку, поскольку они не противоречат настоящим правила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ГРАДОСТРОИТЕЛЬНЫЕ РЕГЛАМЕНТЫ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лава 1.  Градостроительные регламенты и их применение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ерритории общего поль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ные для добычи полезных ископаем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 лесного фонда, земель водных объектов, земель запаса и др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На картах градостроительного зонирования сельского поселения  и населенных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е регламенты устанавливались с учето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ов территориальных зо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, расположенные вне границ населенного пункта и подлежащие застройке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ницы устанавливаются п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улицам, проезда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расным лин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земельных участ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границам се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 границам природны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границам, установленным по требованиям СНиП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ым границам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6.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7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8.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9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/>
      </w:pPr>
      <w:r>
        <w:rPr>
          <w:sz w:val="28"/>
          <w:szCs w:val="28"/>
        </w:rPr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Глава 2. Градостроительные регламенты по видам и параметрам разрешенного использова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   Градостроительные регламенты рекреационных зон – 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agc1"/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Рекреационные зоны включают в себя как зоны естественных природных объектов (лесов, лугов, болот, иных ландшафтных и водных объектов), так и природные зоны искусственного происхождения (парки, скверы, бульвары, водные объекты и иные), предназначенные как для рекреации, так и в качестве защитных территорий от различных вредных объектов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Рекреационные зоны предназначены для организации мест отдыха населения и отдыхающих, включают в себя сады, лесопарки, водные объекты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>В рекреационные зоны включаются также особо охраняемые природные территории.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1</w:t>
      </w:r>
      <w:r>
        <w:rPr>
          <w:b/>
          <w:bCs/>
          <w:cap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: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допитомники и питомники саженцев деревьев;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уристически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ки для занятия спортом и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ункты проката игрового и спортивного инвентар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ешеходные, велосипедные и лыжные дорожки, прогулочные алле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город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религиозные центр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е центры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мунальные объекты обслуживания городской рекреаци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креационная нагрузка до 50 чел/га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 согласованию с санитарными и экологическими службами.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caps/>
          <w:color w:val="000000"/>
          <w:sz w:val="28"/>
          <w:szCs w:val="28"/>
        </w:rPr>
        <w:t xml:space="preserve"> А</w:t>
      </w:r>
      <w:r>
        <w:rPr>
          <w:b/>
          <w:bCs/>
          <w:caps/>
          <w:color w:val="000000"/>
        </w:rPr>
        <w:t>2</w:t>
      </w:r>
      <w:r>
        <w:rPr>
          <w:sz w:val="28"/>
          <w:szCs w:val="28"/>
        </w:rPr>
        <w:t>- 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занятия спортом и отдыха на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зы отдыха, спортивные базы, туристические базы, спортивные школ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залы, стадионы, спортивные 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универсальные, спортивные и развлекательные комплекс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лесопарки, лугопар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ренировочные базы, лыжные баз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проката игрового и спортивного инвентар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;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ссейны, бани, сау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мелкорозничной торговл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кафе, бары, ресторан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автотранспорта исходя из нормы: 1 место парковки на 50 посет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туалет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 для персонала, обслуживающего объекты отдых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нтернаты для пожилы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пожарной охраны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меры 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А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рекреационная зона санитарно-защитных посадок в интересах здоровья населения. Расположена в границах санитарно-защитных зон от предприятий и автодорог.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лесные насаждения высокорастущими деревьями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жилые помещения для дежурного аварийного персонал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необходимые для обеспечения жизнедеятельности населенного пункта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, осуществляется озеленение не менее 50% территор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она заболоченных территори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участки территории, характеризующиеся переувлажненностью, наличием влаголюбивой (болотной) растительности, с плоским рельефом, с затрудненным стоком поверхностных вод; неглубоким залеганием водоупорных пластов, препятствующих оттоку грунтовых вод; сменой уклонов местности, приводящей к выклиниванию грунтовых вод на поверхность; притоком грунтовых вод из глубинных горизонтов.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е виды использования земельных участков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ой застройки, усадебной и многоквартирной; объекты учебно-образовательного и учебно-воспитательного назначения; объекты лечебно-оздоровительного назначения; объекты природно-рекреационного назначения; объекты транспортной инфраструктуры – при условии проведения комплекса мероприятий: предварительное осушение, организация и очистка поверхностного стока, строительство дренажных систем – норма осушения 2 м, применение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административно-делового, культурно-просветительного, торгово-бытового, промышленно-производственного и коммунального назначения – при проведении предварительного осушения, организации и очистки поверхностного стока, строительстве дренажных систем – норма осушения 5 м, применении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ъекты спортивно-рекреационного, природно-рекреационного назначения, объекты инженерно-транспортной инфраструктуры – при проведении предварительного осушения, организации и очистке поверхностного стока, строительстве дренажных систем – норма осушения 1 м, применении свайных оснований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общественно-деловых зон – Б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 - Зона общественно-делового назна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– 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 и иных объектов, связанных с обеспечением жизнедеятельности граждан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зона 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подразделяется на подзоны: административно-делового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ебно-образователь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воспитательного, </w:t>
      </w:r>
      <w:r>
        <w:rPr>
          <w:color w:val="000000"/>
          <w:sz w:val="28"/>
          <w:szCs w:val="28"/>
        </w:rPr>
        <w:t>торгово-бытов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но - досугового, спортивного, </w:t>
      </w:r>
      <w:r>
        <w:rPr>
          <w:color w:val="000000"/>
          <w:sz w:val="28"/>
          <w:szCs w:val="28"/>
        </w:rPr>
        <w:t>лечебно - оздоровительного</w:t>
      </w:r>
      <w:r>
        <w:rPr>
          <w:sz w:val="28"/>
          <w:szCs w:val="28"/>
        </w:rPr>
        <w:t xml:space="preserve"> назначения, социального обеспечения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на</w:t>
      </w:r>
      <w:r>
        <w:rPr>
          <w:b/>
          <w:sz w:val="28"/>
          <w:szCs w:val="28"/>
        </w:rPr>
        <w:t xml:space="preserve"> Б</w:t>
      </w:r>
      <w:r>
        <w:rPr>
          <w:b/>
        </w:rPr>
        <w:t>1</w:t>
      </w:r>
      <w:r>
        <w:rPr>
          <w:sz w:val="28"/>
          <w:szCs w:val="28"/>
        </w:rPr>
        <w:t xml:space="preserve">  – зона административно - делового назначения – общественно-деловая зона с преимущественным размещением объектов административного назначе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учреждения сферы управлен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кредитно-финансовые организа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/>
      </w:pPr>
      <w:r>
        <w:rPr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гостиниц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некоммерческие коммунальные предприят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 до 15% площад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смешанного использования с жилыми помещениями, имеющих самостоятельные вых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.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b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технические объект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наземные автопарков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жития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больницы общего типа, диспансеры, поликлиники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многоэтажные гаражи и стоянк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-школы начальные и средние, специализированны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ы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учебно-образовательного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 учебно-воспитательного назнач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образования и воспитания в комплексе с сопутствующими объектами, обеспечивающими их функционирование и проведение досуга (учебно-производственные мастерские, спортивные сооружения и т.д.)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детские сады, иные объекты дошкольного воспита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школы начальные, средние и специализированные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-технические учебные завед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енные базы и мастерские учебных заведе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иблиотеки, архивы, информационные центр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мпьютерные центры с интернет-кафе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спортзалы (с бассейном или без), бассейны, спортклуб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общежития, для студентов и преподавателе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учебные полигоны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ллеи, скверы, бульвары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 с полным циклом пищеприготов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крытые автостоянки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объекты для обслуживания учебных заведений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е туалеты.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тделения, участковые пункты милици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жилые дома для педагогического и обслуживающего персонал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стоящие магазины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фисы, конторы различных организаций, фирм, компаний;</w:t>
      </w:r>
    </w:p>
    <w:p>
      <w:pPr>
        <w:pStyle w:val="TextBody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Площадь озеленения земельных участков – не менее 20% территории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Высота зданий: для всех основных строений количество наземных этажей –до 3; высота от уровня земли до верха кровли – не более                                                   15м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</w:t>
      </w:r>
      <w:r>
        <w:rPr>
          <w:i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spacing w:before="0" w:after="0"/>
        <w:ind w:firstLine="55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торгово-бытов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MS Mincho;ＭＳ 明朝" w:cs="Times New Roman" w:ascii="Times New Roman" w:hAnsi="Times New Roman"/>
          <w:sz w:val="28"/>
          <w:szCs w:val="28"/>
        </w:rPr>
        <w:t>общественно-деловая зона с преимущественным размещением объектов социального торгового и коммунального назначения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орговые центры, выставки товар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очные павильоны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ые павильоны розничной торговли и обслуживания насел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ественно-торговые центры общепоселкового значения, рынки временные и постоянные.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а престарелых;</w:t>
      </w:r>
    </w:p>
    <w:p>
      <w:pPr>
        <w:pStyle w:val="Style11"/>
        <w:spacing w:before="15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птек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ллеи, скверы до 15% площади;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нтенны сотовой, радиорелейной и спутниковой связ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теле-и радиостуди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жит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бани, лечебно-оздоровитель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 пожарной охраны;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before="0" w:after="0"/>
        <w:jc w:val="both"/>
        <w:rPr>
          <w:rFonts w:eastAsia="MS Mincho;ＭＳ 明朝"/>
          <w:b/>
          <w:b/>
          <w:sz w:val="28"/>
          <w:szCs w:val="28"/>
          <w:highlight w:val="yellow"/>
        </w:rPr>
      </w:pPr>
      <w:r>
        <w:rPr>
          <w:rFonts w:eastAsia="MS Mincho;ＭＳ 明朝"/>
          <w:b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культурно-просветитель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 территории, предназначенные для размещения учреждений культуры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музеи, выставочные залы, художественные 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елищные, просветительские и развлекательные объекты ограниченной единовременной вместимост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инотеатры, видеосалон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библиотеки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танцзалы, дискотеки, отдельно стоящие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компьютерные центры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бъекты, связанные с отправлением культа.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автостоянки для объектов зоны и гостевые автостоя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ункты оказания первой медицинской помощ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енные туалеты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озеленения участка.</w:t>
      </w:r>
    </w:p>
    <w:p>
      <w:pPr>
        <w:pStyle w:val="Style1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троительство жилых дом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чебные завед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 строительство универсальных и развлекательных комплексов, связанных  скоплением люд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Б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лечебно - оздоровительного назна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она, предназначенная для размещения учреждений здравоохранения, а также обслуживающих объектов, вспомогательных по отношению к основному назначению зоны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ы оказания первой медицинской помощ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тивные поликлини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ицы, стационары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Пы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птек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билитационные восстановительные центр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ые насаждения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наты для престарелых и инвалидов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а ребенк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юты, ночлежные дом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площадки, теннисные корт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залы, залы рекреации (с бассейном или без), бассей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я связи; почтовые отделения, телефонные и телеграфные станц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газины товаров первой необходимости общей площадью не более 400 кв.м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иоски, лоточная торговля, временные павильоны розничной торговл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пожарной охраны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илые дома для медицинского и обслуживающего персонала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зированные жилые дома для больных, нуждающихся в постоянном медицинском наблюдени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ковки перед объектами оздоровительных, обслуживающих и коммерческих видов использования;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ы специального назначения,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770" w:leader="none"/>
        </w:tabs>
        <w:overflowPunct w:val="false"/>
        <w:autoSpaceDE w:val="false"/>
        <w:ind w:left="0" w:firstLine="5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ые учреждения социальной защиты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tabs>
          <w:tab w:val="clear" w:pos="708"/>
          <w:tab w:val="right" w:pos="770" w:leader="none"/>
        </w:tabs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Размеры  земельных участков принимаются согласно СНиП при проектировании конкретного объекта. </w:t>
      </w:r>
    </w:p>
    <w:p>
      <w:pPr>
        <w:pStyle w:val="Iauiue"/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Градостроительные регламенты жилых зон – В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з</w:t>
      </w:r>
      <w:r>
        <w:rPr>
          <w:rFonts w:eastAsia="MS Mincho;ＭＳ 明朝"/>
          <w:sz w:val="28"/>
          <w:szCs w:val="28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ьно стоящие жилые дома усадебного типа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ухквартирные жилые дом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торговой площадью до 40м</w:t>
      </w:r>
      <w:r>
        <w:rPr>
          <w:rFonts w:eastAsia="MS Mincho;ＭＳ 明朝"/>
          <w:sz w:val="28"/>
          <w:szCs w:val="28"/>
          <w:vertAlign w:val="superscript"/>
        </w:rPr>
        <w:t>2</w:t>
      </w:r>
      <w:r>
        <w:rPr>
          <w:rFonts w:eastAsia="MS Mincho;ＭＳ 明朝"/>
          <w:sz w:val="28"/>
          <w:szCs w:val="28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, связанные с отправлением культа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ады, огород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ани, сауны, надворные туалеты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ые построй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мусоросборников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ллеи, скверы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редприятия общественного питания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кабинеты практикующих врачей, центры народной и традиционной медицин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библио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чтовые отделения, телефон, телеграф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лкие объекты обслужи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е овощехранилища и ледник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резервуары для хранения воды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большие гостиницы, пансионат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здоровительные центр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 гостевые парковки.</w:t>
      </w:r>
    </w:p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 местной администрацией на территории населенных пунктов сельсоветов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аксимальный размер – 0,25 га;</w:t>
      </w:r>
    </w:p>
    <w:p>
      <w:pPr>
        <w:pStyle w:val="TextBodyIndent"/>
        <w:tabs>
          <w:tab w:val="clear" w:pos="708"/>
          <w:tab w:val="center" w:pos="5037" w:leader="none"/>
        </w:tabs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комендуемый минимальный размер – 0,06 га.</w:t>
        <w:tab/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Минимальная ширина участка по фасаду принимается 15 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Усадебный одно-двухквартирный дом должен отстоять от красной линии улиц не менее чем на 5м, от красной линии проездов – не менее чем на 3м. Расстояние от хозяйственных построек до красных линий улиц и проездов должно быть не менее 5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</w:t>
      </w:r>
      <w:r>
        <w:rPr>
          <w:sz w:val="28"/>
          <w:szCs w:val="28"/>
        </w:rPr>
        <w:t xml:space="preserve"> До границы соседнего приквартирного участка расстояния по санитарно-бытовым условиям должны быть не менее: 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усадебного, одно-двухквартирного и блокированного дома – 3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постройки для содержания скота и птицы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других построек (бани, гаража и др) – 1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высокорослых деревьев – 4м;</w:t>
      </w:r>
    </w:p>
    <w:p>
      <w:pPr>
        <w:pStyle w:val="TextBodyIndent"/>
        <w:spacing w:before="0" w:after="0"/>
        <w:ind w:left="0" w:firstLine="55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стволов среднерослых деревьев – 2м;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>от кустарника – 1м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оэффициент использования территории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домов усадебного типа – не более 0,67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для сблокированных жилых домов – не более 1,5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sz w:val="28"/>
          <w:szCs w:val="28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ключение составляют шпили, башни, флагштоки.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.</w:t>
      </w:r>
      <w:r>
        <w:rPr>
          <w:rFonts w:eastAsia="MS Mincho;ＭＳ 明朝"/>
          <w:sz w:val="28"/>
          <w:szCs w:val="28"/>
        </w:rPr>
        <w:t xml:space="preserve">  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MS Mincho;ＭＳ 明朝"/>
          <w:b/>
          <w:sz w:val="28"/>
          <w:szCs w:val="28"/>
        </w:rPr>
        <w:t>9.</w:t>
      </w:r>
      <w:r>
        <w:rPr>
          <w:rFonts w:eastAsia="MS Mincho;ＭＳ 明朝"/>
          <w:sz w:val="28"/>
          <w:szCs w:val="28"/>
        </w:rPr>
        <w:t xml:space="preserve"> Требования к ограждению земельных участков: высота ограждения не должна превышать 2,0 м.</w:t>
      </w:r>
    </w:p>
    <w:p>
      <w:pPr>
        <w:pStyle w:val="TextBodyIndent"/>
        <w:spacing w:before="0" w:after="0"/>
        <w:ind w:left="0" w:firstLine="55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TextBodyIndent"/>
        <w:spacing w:before="0" w:after="0"/>
        <w:ind w:left="0" w:firstLine="550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spacing w:lineRule="auto" w:line="240" w:before="0" w:after="0"/>
        <w:ind w:firstLine="550"/>
        <w:rPr/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оведения работ по инженерной подготовке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оезды и проходы через соседние земельные участки;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●  </w:t>
      </w:r>
      <w:r>
        <w:rPr>
          <w:sz w:val="28"/>
          <w:szCs w:val="28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инимальные противопожарные расстояния между зданиями должны соответствовать СНиП 2.07.01-89* «Планировка и застройка городских и сельских поселений», но не менее 6 метров одной пары домов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В период строительства объекта индивидуального жилищного строительства застройщик обязан произвести временное ограждение территории, оборудовать места для складирования строительных материалов, содержать земельный участок в чистоте, обеспечивать своевременный вывоз строительного мусора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Запрещается осуществлять любой вид капитального строительства, в том числе сооружение отдельных частей зданий (портики, лестницы и т. д.) за пределами жилых кварталов, ограниченных красными линиями (кроме прокладки городских инженерных коммуникаций, а также посадки зеленых насаждений общего пользования, предусмотренных градостроительной документацией).</w:t>
      </w:r>
    </w:p>
    <w:p>
      <w:pPr>
        <w:pStyle w:val="Normal"/>
        <w:tabs>
          <w:tab w:val="clear" w:pos="708"/>
          <w:tab w:val="right" w:pos="880" w:leader="none"/>
        </w:tabs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b/>
          <w:color w:val="000000"/>
          <w:sz w:val="28"/>
          <w:szCs w:val="28"/>
        </w:rPr>
        <w:t>Зона</w:t>
      </w:r>
      <w:r>
        <w:rPr>
          <w:rFonts w:eastAsia="MS Mincho;ＭＳ 明朝"/>
          <w:b/>
          <w:sz w:val="28"/>
          <w:szCs w:val="28"/>
        </w:rPr>
        <w:t xml:space="preserve"> В</w:t>
      </w:r>
      <w:r>
        <w:rPr>
          <w:rFonts w:eastAsia="MS Mincho;ＭＳ 明朝"/>
          <w:b/>
          <w:sz w:val="22"/>
          <w:szCs w:val="22"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 </w:t>
      </w:r>
      <w:r>
        <w:rPr>
          <w:rFonts w:eastAsia="MS Mincho;ＭＳ 明朝"/>
          <w:b/>
          <w:sz w:val="28"/>
          <w:szCs w:val="28"/>
        </w:rPr>
        <w:t>- з</w:t>
      </w:r>
      <w:r>
        <w:rPr>
          <w:rFonts w:eastAsia="MS Mincho;ＭＳ 明朝"/>
          <w:sz w:val="28"/>
          <w:szCs w:val="28"/>
        </w:rPr>
        <w:t xml:space="preserve">она, </w:t>
      </w:r>
      <w:r>
        <w:rPr>
          <w:color w:val="000000"/>
          <w:sz w:val="28"/>
        </w:rPr>
        <w:t xml:space="preserve">предназначенная для размещения домов секционного и блокированного типов </w:t>
      </w:r>
      <w:r>
        <w:rPr>
          <w:rFonts w:eastAsia="MS Mincho;ＭＳ 明朝"/>
          <w:sz w:val="28"/>
          <w:szCs w:val="28"/>
        </w:rPr>
        <w:t>высотой до 5-х этажей с отдельно стоящими или встроенными объектами обслуживания местного значения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коттеджи городского типа до 3-х этажей (включая подвал)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</w:rPr>
        <w:t>- блокированные 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до 5-ти этаж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 многоквартирные жилые дома с размещением в нижних этажах объектов делового, культурно-просветительного и коммерческого назначения повседневного спроса (с отдельными входами со стороны улиц)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магазины и объекты бытового обслуживания (парикмахерские, службы мелкого ремонта, ремонтные мастерские бытовой техники и др.) отдельно стоящие или встроенные и пристроенные к жилым дома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школы начальные и средние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кверы, бульвар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  <w:szCs w:val="28"/>
        </w:rPr>
        <w:t>- территории общего пользования, предназначенные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центров и единич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повседневного обслуживания населения жилых образований, включающих в себя объекты культуры и торгово-бытового обслуживания, объекты местного самоуправления, администрации и охраны порядка, физкультурно-оздоровительные здания и сооружения – как отдельно стоящие, так и встроено-пристроенные. Территории общего пользования включают также жилые улицы и площади, зеленые насаждения, гостевые автостоянки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ки, амбулаторно-поликлинические учрежд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ы (кроме магазинов стройматериалов и химических товаров)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ы охраны порядка, отделения связи и банка;</w:t>
      </w:r>
    </w:p>
    <w:p>
      <w:pPr>
        <w:pStyle w:val="Normal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убные помеще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иятия общественного питания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резервуары для хранения воды, скважины для забора воды, индивидуальные колодц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бани, сауны, надворные туалет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ружения, связанные с выращиванием цветов, фруктов, овощей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е построй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жи индивидуального автотранспорта подземные, полузаглубленные, гостевые автостоянки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дворовые площадки: детские и взрослые,  спортивные, хозяйственные, для мусоросборников;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sz w:val="28"/>
          <w:szCs w:val="28"/>
        </w:rPr>
        <w:t>-подземные или полузаглубленные гаражи или стоянки из расчета не более чем 1 место парковки на 1 квартиру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ткрытые стоянки временного хранения автотранспорта по расчету СНиП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лощадки для выгула собак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ищно-эксплуатационные и аварийно-диспетчерские службы.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омещения для занятий спортом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, теннисные корты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color w:val="000000"/>
          <w:sz w:val="28"/>
        </w:rPr>
        <w:t>- приемные пункты прачечной и химчистки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жития, гостиниц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тделения, участковые пункты милици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ооружения для мелкорозничной торговл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резервуары для хранения воды;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нтенны сотовой, радиорелейной и спутниковой связ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озащитные полосы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встроенные или отдельно стоящие коллективные подземные хранилища сельскохозяйственных продуктов;</w:t>
      </w:r>
    </w:p>
    <w:p>
      <w:pPr>
        <w:pStyle w:val="TextBodyIndent"/>
        <w:spacing w:before="0" w:after="0"/>
        <w:ind w:left="0"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2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pacing w:val="14"/>
          <w:sz w:val="28"/>
          <w:szCs w:val="28"/>
        </w:rPr>
        <w:t xml:space="preserve">Минимальная и максимальная площадь участка: 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окированных жилых домов (из расчёта на 1 квартиру)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ключая площадь застройки, или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 застрой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инимальная площадь земельного участка многоквартирного жилого дома из расчета 30 кв.м. на одну квартиру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 xml:space="preserve">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3.</w:t>
      </w:r>
      <w:r>
        <w:rPr>
          <w:rFonts w:eastAsia="MS Mincho;ＭＳ 明朝"/>
          <w:sz w:val="28"/>
          <w:szCs w:val="28"/>
        </w:rPr>
        <w:t xml:space="preserve"> Между длинными сторонами жилых зданий высотой в 2-5 этажей следует принимать расстояния (бытовые разрывы) не менее 15 м, между длинными сторонами и торцами этих же зданий с окнами их жилых комнат – не менее 10 м. Указанные расстояния могут быть сокращены при соблюдении норм инсоляции и освещенности, если обеспечивается непросматриваемость жилых помещений из окна в окн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rFonts w:eastAsia="MS Mincho;ＭＳ 明朝"/>
          <w:b/>
          <w:sz w:val="28"/>
          <w:szCs w:val="28"/>
        </w:rPr>
        <w:t>4</w:t>
      </w:r>
      <w:r>
        <w:rPr>
          <w:rFonts w:eastAsia="MS Mincho;ＭＳ 明朝"/>
          <w:sz w:val="28"/>
          <w:szCs w:val="28"/>
        </w:rPr>
        <w:t>. Размещение площадок и их расстояние от жилого дома принимается по СНиП 2.07.01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5. </w:t>
      </w:r>
      <w:r>
        <w:rPr>
          <w:rFonts w:eastAsia="MS Mincho;ＭＳ 明朝"/>
          <w:sz w:val="28"/>
          <w:szCs w:val="28"/>
        </w:rPr>
        <w:t>Размещаемые в пределах селитебной территории группы сараев должны содержать не более 30 блоков каждая. Сараи следует предусматривать на расстоянии от окон жилых домов: до 8 блоков – не менее 25м, от 8 до 30 блоков – не менее 50м.</w:t>
      </w:r>
    </w:p>
    <w:p>
      <w:pPr>
        <w:pStyle w:val="Normal"/>
        <w:spacing w:lineRule="auto" w:line="240" w:before="0" w:after="0"/>
        <w:ind w:firstLine="550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6. </w:t>
      </w:r>
      <w:r>
        <w:rPr>
          <w:sz w:val="28"/>
          <w:szCs w:val="28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 xml:space="preserve"> Высота зда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основных строений, с количеством надземных этажей до двух с возможным использованием мансардного этажа от уровня земли: - до верха плоской кровли – 9,6 м; - до конька скатной кровли – не более 13,6 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вспомогательных строений высота от уровня земли до верха плоской кровли не более 4 м, до конька скатной кровли – не более 7 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исключение: шпили, башни, флагштоки – без ограни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локированные жилые здания и коттеджи городского типа, кол-во надземных этажей – от 2-х до 3-х, с возможным использованием (дополнительно) мансардных этажей при условии соблюдения строительных норм и правил; высота от уровня земли до верха плоской кровли не более 21м, до конька скатной кровли не более 23,5м; как исключение шпили, баш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для жилых многоэтажных зданий количество надземных этажей -4-5, высота от уровня земли до верха кровли не более 23,5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 зон промышленно-производственного назначения – Г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на Г -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 промышленно-производственного назна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, предназнач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промышленных предприятий различных классов опасности, с установленными санитарно-защитными зонами в соответствии со СниП и СанПиН, а также </w:t>
      </w:r>
      <w:r>
        <w:rPr>
          <w:rFonts w:cs="Times New Roman" w:ascii="Times New Roman" w:hAnsi="Times New Roman"/>
          <w:sz w:val="28"/>
          <w:szCs w:val="28"/>
        </w:rPr>
        <w:t>коммунальных и складских объектов, с размещением объектов инженерной и транспортной инфраструктур, обеспечивающих их функционирование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санитарно – 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объекта недвижимости, поименованного и находящегося в границах санитарно-защитной зоны,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, поддерживать и ремонтировать указанный объект недвижимости без расширения его площади, наращивания эксплуатационных мощностей без установления сроков приведения его в соответствие с градостроительным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5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ходатайствовать в судебном порядке о возмещении убытков, причиняемых объектом-источником санитарно-защитной зоны от правообладателя такого объекта. Размер убытков исчисляется разницей между рыночной стоимостью объекта (объектов) недвижимости заявителя в границах санитарно-защитной зоны и вне таких границ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Зона Г</w:t>
      </w:r>
      <w:r>
        <w:rPr>
          <w:b/>
          <w:color w:val="000000"/>
        </w:rPr>
        <w:t xml:space="preserve">1 – </w:t>
      </w:r>
      <w:r>
        <w:rPr>
          <w:color w:val="000000"/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класса опасн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соответствующих требованиям по ограничению выброса тяжелых запахов, пыли, избыточной освещенности, вибрации, шума и других неудобств, которые могут повлиять на окружающую среду. 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, требуется организация санитарно-защитных зон радиусом </w:t>
      </w:r>
      <w:r>
        <w:rPr>
          <w:rFonts w:eastAsia="MS Mincho;ＭＳ 明朝"/>
          <w:b/>
          <w:sz w:val="28"/>
          <w:szCs w:val="28"/>
        </w:rPr>
        <w:t>50 м</w:t>
      </w:r>
      <w:r>
        <w:rPr>
          <w:rFonts w:eastAsia="MS Mincho;ＭＳ 明朝"/>
          <w:sz w:val="28"/>
          <w:szCs w:val="28"/>
        </w:rPr>
        <w:t>. 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</w:rPr>
        <w:t>Основные виды разрешенного использования земельных участков                      и 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/>
          <w:sz w:val="28"/>
          <w:szCs w:val="28"/>
        </w:rPr>
        <w:t xml:space="preserve">Промышленные предприятия и коммунально-складские организации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класса вредност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лекарственных фор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а бумаги из макула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химической очистки одеж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изделий из пластмасс и синтетических смо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углекислоты и “сухого льда”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спичек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кот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невмоавтома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по обработке метал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сельхоздета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типографии без применения свинц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зн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рогожно-ткацко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борка мебели из готовых изделий без лакирования и окрас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едприятия текстильного производ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изделий из выделанной кож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ляльные мастерск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обое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лые предприятия по производству кондитерских изделий, хлеба и хлебобулочных издел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аронные и колбасные фабр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я по переработке и хранению фруктов и овощ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одство пива (без солодовен), предприятия по доготовке и розливу ви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производство маргарина, спирта, крахмала, уксу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приятие по производству безалкогольных напитков, производство фруктовых и овощных со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абрики пищевые заготовочные, фабрики-кухн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лые предприятия по переработке мяса, молока, рыб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магазины оптовой торговл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орговые комплек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/>
      </w:pPr>
      <w:r>
        <w:rPr>
          <w:rFonts w:cs="Arial"/>
          <w:sz w:val="28"/>
          <w:szCs w:val="28"/>
        </w:rPr>
        <w:t>станции технического обслуживания автомобилей, мойка автомобилей до 2х пос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гаражи для личных автомобилей граждан на 150 машино-мес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жарные деп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но- прачечные комплекс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чистки производительностью не более 160 кг/смену (СЗЗ – 50м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ые сооруж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 xml:space="preserve">котельные класса вредност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 ССЗ до50м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газобаллон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заправочные станции для легкового транспорта, оборудованные системой закольцовки паров бензина с объектами обслуживания (магазины, каф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автовокза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, перегрузка пищевых продуктов, напит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клады и перегрузка увлажненных минерально-строительных материалов, прессованного жмыха, сена, соло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чные прича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тстанции без содержания животных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административные здания, офисы, контор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оизводственно-лабораторные корпуса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научно-исследовательские проектные и конструкторские организации, связанные с обслуживанием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складского назначения различного профиля, кроме складов сырья и полуфабрикатов для фармацевтических предприятий, оптовых складов продовольственного сырья и пищевых продуктов, а также комплексов водопроводных сооружений для подготовки и хранения питьевой воды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бъекты технического и инженерного обеспечения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зеленые насаждения специального назначения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;</w:t>
      </w:r>
    </w:p>
    <w:p>
      <w:pPr>
        <w:pStyle w:val="TextBodyIndent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площад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птек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ункты оказания первой медицинской помощи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антенны сотовой, радиорелейной, спутниковой связи;</w:t>
      </w:r>
    </w:p>
    <w:p>
      <w:pPr>
        <w:pStyle w:val="Style18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ъекты военного назначения, военные городки.</w:t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8"/>
        </w:numPr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достроительные регламенты  зон сельскохозяйственного использования – Д.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хозяйственной деятельности на территориях зон сельскохозяйственного использования определяется собственниками, пользователями, арендаторами земельных участков в соответствии с градостроительной документаци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входящие в состав зон сельскохозяйственного использования, могут быть предоставлены государственным и муниципальным сельскохозяйственным предприятиям, опытно–производственным, учебным, учебно-производственным хозяйствам для сельскохозяйственного производства, научно–исследовательских и учеб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расположенные на территориях зон сельскохозяйственного использования, могут быть предоставлены гражданам и юридическим лицам в собственность или аренду для садоводства, огородничества, сенокошения и других аналогичных целей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зон сельскохозяйственного использования могут быть переведены в состав другой территориальной зоны, в соответствии с утвержденной градостроительной документацией, градостроительным регламентом, установленным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3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инофермы до 4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рупного рогатого скота менее 1200 голов (всех специализаций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коневодческие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овцеводческие на5-30 тыс. гол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рмы птицеводческие до 100 тыс. кур-несушек и до 1млн. бройлеров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ощадки для буртования помета и навоза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ядохимикатов и минеральных удобрений более 50 т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ельскохозяйственных угодий пестицидами с применением тракторов (от границ поля до населенного пункта)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ерофермы;</w:t>
      </w:r>
    </w:p>
    <w:p>
      <w:pPr>
        <w:pStyle w:val="Style11"/>
        <w:numPr>
          <w:ilvl w:val="0"/>
          <w:numId w:val="13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ражи и парки по ремонту, технологическому обслуживанию и хранению грузовых автомобилей и сельскохозяйственной техники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 земельных участков принимаются согласно СНиП при проектировании конкретного объекта.</w:t>
      </w:r>
    </w:p>
    <w:p>
      <w:pPr>
        <w:pStyle w:val="Style11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пличные  и парниковые хозяйства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для хранения минеральных удобрений, ядохимикатов до 50 т.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склады сухих минеральных удобрений и химических средств защиты растений (зона устанавливается   и    до   производств   по    переработке и хранению пищевой продукции)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лиоративные объекты с использованием животноводческих сток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цехи по приготовлению кормов, включая использование пищевых отходов;</w:t>
      </w:r>
    </w:p>
    <w:p>
      <w:pPr>
        <w:pStyle w:val="Style11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100 голов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: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е организации, офисы, конторы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обслуживающего персонала, дежурного аварийного персонала, охраны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ы технического и инженерного обеспечения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еленые насаждения специального назначения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омники растений для озеленения промышленных территорий и санитарно-защитных зон;</w:t>
      </w:r>
    </w:p>
    <w:p>
      <w:pPr>
        <w:pStyle w:val="Style11"/>
        <w:numPr>
          <w:ilvl w:val="0"/>
          <w:numId w:val="15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Style11"/>
        <w:spacing w:before="15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оказания первой медицинской помощ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еринарные приемные пункты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заправочные станци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тенны сотовой, радиорелейной, спутниковой связи;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нитарно-технические сооружения и установки коммунального назначения.</w:t>
      </w:r>
    </w:p>
    <w:p>
      <w:pPr>
        <w:pStyle w:val="Style11"/>
        <w:spacing w:before="15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numPr>
          <w:ilvl w:val="0"/>
          <w:numId w:val="26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ры  земельных участков принимаются согласно СНиП при проектировании конкретного объекта.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</w:rPr>
      </w:pPr>
      <w:r>
        <w:rPr>
          <w:b/>
          <w:color w:val="000000"/>
          <w:sz w:val="28"/>
          <w:szCs w:val="28"/>
        </w:rPr>
        <w:t>Зона Д</w:t>
      </w:r>
      <w:r>
        <w:rPr>
          <w:b/>
          <w:color w:val="000000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опасности</w:t>
      </w:r>
      <w:r>
        <w:rPr>
          <w:sz w:val="28"/>
          <w:szCs w:val="28"/>
        </w:rPr>
        <w:t xml:space="preserve">  с санитарно-защитной зоной </w:t>
      </w:r>
      <w:r>
        <w:rPr>
          <w:b/>
          <w:sz w:val="28"/>
          <w:szCs w:val="28"/>
        </w:rPr>
        <w:t>50 м</w:t>
      </w:r>
      <w:r>
        <w:rPr>
          <w:sz w:val="28"/>
          <w:szCs w:val="28"/>
        </w:rPr>
        <w:t>;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>хранилища фруктов, овощей, картофеля,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лады и сооружения по сушке и хранению зерна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териальные склады;</w:t>
      </w:r>
    </w:p>
    <w:p>
      <w:pPr>
        <w:pStyle w:val="Style11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министративные организации, офисы, конт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мещения обслуживающего персонала, дежурного аварийного персонала, охраны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ы технического и инженерного обеспечения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леные насаждения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томники растений для озеленения промышленных территорий и санитарно-защит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ы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теринарные приемные пунк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втозаправочные ста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тенны сотовой, радиорелейной, спутник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нитарно-технические сооружения и установки коммуналь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ры 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ые регламенты  зон объектов специаль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ия – Е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Е - з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редназначенная для размещения объектов, допускаемых по специальному разрешению, таких как кладбища, крематории, скотомогильники, свалки ТБО, где особо необходимо соблюдение экологических и санитарно-защитных норм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она кладбищ - </w:t>
      </w:r>
      <w:r>
        <w:rPr>
          <w:color w:val="000000"/>
          <w:sz w:val="28"/>
          <w:szCs w:val="28"/>
        </w:rPr>
        <w:t xml:space="preserve">участки территории, предназначенные для использования существующих и размещения новых мест погребения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крематориями для предания тел (останков умерших) огню, а также иными зданиями и сооружениями, предназначенными для погребения умерших. 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 места погребения (кладбища, здания-колумбарии и т. п.)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рематории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, связанные с отправлением культа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емориальные парк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азмещение ритуальных и обслуживающих учреждений.</w:t>
      </w:r>
    </w:p>
    <w:p>
      <w:pPr>
        <w:pStyle w:val="Style1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-объекты эксплуатации кладбищ, крематориев (инженерные коммуникации)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хозяйственные объекты по обслуживанию кладбищ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щитные зеленые насаждения.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щественные туалет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арковки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астерские по изготовлению ритуальных принадлежностей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аптек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иоски, временные павильоны розничной торговли;</w:t>
      </w:r>
    </w:p>
    <w:p>
      <w:pPr>
        <w:pStyle w:val="Style11"/>
        <w:spacing w:before="15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анжереи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бъекты пожарной охраны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усороперерабатывающие и мусоросжигательные заводы.</w:t>
      </w:r>
    </w:p>
    <w:p>
      <w:pPr>
        <w:pStyle w:val="Style11"/>
        <w:spacing w:before="15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раметры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ы  земельных участков принимаются согласно СНиП при проектировании конкрет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</w:rPr>
        <w:t xml:space="preserve">2, </w:t>
      </w:r>
      <w:r>
        <w:rPr>
          <w:b/>
          <w:sz w:val="28"/>
          <w:szCs w:val="28"/>
        </w:rPr>
        <w:t>Е</w:t>
      </w:r>
      <w:r>
        <w:rPr>
          <w:b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оны биотермической ямы и свалки твердых бытовых отходов – </w:t>
      </w:r>
      <w:r>
        <w:rPr>
          <w:color w:val="000000"/>
          <w:sz w:val="28"/>
          <w:szCs w:val="28"/>
        </w:rPr>
        <w:t>территории объектов специального назнач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ежим использования территории определяется в соответствии с назначением объекта согласно требований специальных нормативов и правил, в</w:t>
      </w: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соответствии со СНиП по расчету, с учетом техн. регламенто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игоны захоронения неутилизируемых 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ки компостирования ТБО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котомогильники с биологическими камерами, биотермическими ямам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соросжигательные и мусороперерабатывающие объекты мощностью до 40 тыс.т/год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озелен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сервация шлако-отстойников, золото-отвалов и других промышленных  отвалов,  содержащих  токсичные  ве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Размеры  земельных участков принимаются согласно СНиП при проектировании конкретного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уществующие зоны </w:t>
      </w:r>
      <w:r>
        <w:rPr>
          <w:i/>
          <w:sz w:val="28"/>
          <w:szCs w:val="28"/>
        </w:rPr>
        <w:t>биотермической ямы и свалки твердых бытовых отходов в с. Лобино не соответствуют санитарным нормам и подлежат выносу на территорию, находящуюся не ближе 1 километра от края жилой застр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  </w:t>
      </w:r>
      <w:r>
        <w:rPr>
          <w:b/>
          <w:color w:val="000000"/>
          <w:sz w:val="28"/>
          <w:szCs w:val="28"/>
        </w:rPr>
        <w:t>Градостроительные регламенты  санитарно защитных зон и зон иных видов ограничений – З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З</w:t>
      </w:r>
      <w:r>
        <w:rPr>
          <w:b/>
          <w:sz w:val="22"/>
          <w:szCs w:val="22"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 -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предназначена для уменьшения воздействия загрязнения на атмосферный воздух до значений, установленных гигиеническими нормативами. По своему функциональному назначению санитарно-защитная зона должна являть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не является резервной территорией объектов и не может использоваться для расширения предприятий и жилых территорий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итарно-защитной зоне не допускается размещать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ые зда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тские дошкольные учрежд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школ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 и отдыха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оруж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ы, парк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е товарищества и огор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 производству лекарственных вещест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кты пищевых отраслей промышленност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ые склады продовольственного сырья и пищевых продукто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водопроводных сооружений для подготовки и хранения питьевой воды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спомогатель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заводские площади, включая заводоуправления, конторы, объекты торговли бытового и медицинского обслуживания рабочих и служащих данного предприятия с временным пребыванием людей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-транспортной инфраструктуры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депо, автозаправочные станции, объекты автосервиса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Условно разрешенные виды использования (для класса вредности             не выше </w:t>
      </w:r>
      <w:r>
        <w:rPr>
          <w:rFonts w:eastAsia="MS Mincho;ＭＳ 明朝"/>
          <w:b/>
          <w:bCs/>
          <w:sz w:val="28"/>
          <w:szCs w:val="28"/>
          <w:lang w:val="en-US"/>
        </w:rPr>
        <w:t>V</w:t>
      </w:r>
      <w:r>
        <w:rPr>
          <w:rFonts w:eastAsia="MS Mincho;ＭＳ 明朝"/>
          <w:b/>
          <w:bCs/>
          <w:sz w:val="28"/>
          <w:szCs w:val="28"/>
        </w:rPr>
        <w:t>):</w:t>
      </w:r>
    </w:p>
    <w:p>
      <w:pPr>
        <w:pStyle w:val="Style18"/>
        <w:autoSpaceDE w:val="true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-склады хранения пищевых продуктов, промышленных и хозяйственных товаров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рын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бани, прачечные, химчистки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гаражи индивидуального транспорта;</w:t>
      </w:r>
    </w:p>
    <w:p>
      <w:pPr>
        <w:pStyle w:val="Style18"/>
        <w:autoSpaceDE w:val="true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-стоянки автотранспорта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Параметр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MS Mincho;ＭＳ 明朝"/>
          <w:i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- Минимальную площадь озеленения санитарно-защитных зон следует принимать в зависимости от ширины зоны, %: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до 300м                   - 60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. 300 до 1000м    - 50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св. 1000 до 3000м  - 40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Style11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Зона З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ая зона объектов специального назначения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, предназначенные для снижения вредного техногенного воздействия на объекты жилищного и социального назначения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анитарно-защитной зоне запрещается: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жилую застройку, включая отдельные жилые дома, ландшафтно-рекреационные зоны, зоны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; 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неконтролируемых рубок деревьев;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сельскохозяйственных культур, кроме технических.</w:t>
      </w:r>
    </w:p>
    <w:p>
      <w:pPr>
        <w:pStyle w:val="Style1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е зеленые насаждения.</w:t>
      </w:r>
    </w:p>
    <w:p>
      <w:pPr>
        <w:pStyle w:val="Style11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она санитарной охраны источников питьевого водоснабже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ля защиты источников хозяйственно-питьевого водоснабжения устанавливается в целях предотвращения загрязнения, засорения, заиления указанных объектов.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щиты источников водоснабжения устанавливается три пояса санитарной охраны: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я зона строгого режима радиусом 30м вокруг водоисточника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виды строительства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кладка трубопроводов различного назначения за исключением трубопроводов, обслуживающих водопроводные сооруж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уск в поверхностные источники сточных вод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пание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ой и выпас скота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для растений, ядохимикатов и удобрени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я зона ограничения радиусом 50м вокруг водоисточника.</w:t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троительство сооружений относящихся к водоснабжению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-я зона наблюдений радиусом 100-200м вокруг водоисточника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прещенного использования: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загрязнения территории нечистотами, мусором, навозом, промышленными отходами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складов горюче-смазочных материалов, ядохимикатов и миниральных удобрений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размещение кладбищ, скотомогильников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олей ассенизации, полей фильтрации, земледельческих полей орошения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илосных транше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животноводческих и птицеводческих предприятий. 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озеленения территории СЗЗ устанавливается в зависимости от класса вредности по СанПиН № 2.2.1/2.1.1.1200-03.</w:t>
      </w:r>
    </w:p>
    <w:p>
      <w:pPr>
        <w:pStyle w:val="Style11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доохранная зона вод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которые примыкают к береговой линии реки, озер и прочих водных объектов,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жилые дома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бщественные здания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портивные объект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рганизованные места отдыха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хозяйственно-бытовые помещ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роительство и реконструкция зданий, сооружений, коммуникаций и других объектов, а также землеройных и других работ,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дачных и садово-огородных участков при ширине водоохранных зон менее 100 м и крутизне склонов прилегающих территорий более 3 градусов; стоянок транспортных средств, в том числе на территориях дачных и садово-огородных участках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-размещение производственных и коммунально-складских объекто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использование сточных вод для удобрения почв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осуществление авиационных мер борьбы с вредителями и болезнями раст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правка топливом, мойка и ремонт автомобилей и других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оны устанавливается согласно ст.65 Водного кодекса РФ в зависимости от размеров и значимости  водоема. </w:t>
      </w:r>
    </w:p>
    <w:p>
      <w:pPr>
        <w:pStyle w:val="Style11"/>
        <w:spacing w:before="0" w:after="0"/>
        <w:ind w:firstLine="851"/>
        <w:rPr>
          <w:rFonts w:ascii="Times New Roman" w:hAnsi="Times New Roman" w:eastAsia="MS Mincho;ＭＳ 明朝" w:cs="Times New Roman"/>
          <w:color w:val="000000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З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береговой пол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ки территории, прилегающие к береговой линии, на которых устанавливается запрет на все виды хозяйственной и иной деятельности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береговой полосы устанавливается равной 20 м.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</w:t>
      </w:r>
      <w:r>
        <w:rPr>
          <w:b/>
        </w:rPr>
        <w:t>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хранная зона ЛЭП – зона, расположенная вдоль трасс воздушных высоковольтных линий электропередач, по обе стороны от проекций крайних фаз провод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bCs/>
          <w:sz w:val="28"/>
          <w:szCs w:val="28"/>
        </w:rPr>
        <w:t>-размещение и обслуживание воздушных линий электропередач напряжением 10, 35, 110, 220 к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металлические гаражи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огороды;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автостоянки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-зеленые насаждения общего пользования (не выше 2м)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прещается:</w:t>
      </w:r>
    </w:p>
    <w:p>
      <w:pPr>
        <w:pStyle w:val="Normal"/>
        <w:spacing w:lineRule="auto" w:line="240" w:before="0" w:after="0"/>
        <w:ind w:firstLine="55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новое </w:t>
      </w:r>
      <w:r>
        <w:rPr>
          <w:rFonts w:eastAsia="MS Mincho;ＭＳ 明朝"/>
          <w:sz w:val="28"/>
          <w:szCs w:val="28"/>
        </w:rPr>
        <w:t>строительство жилых, промышленно-коммунальных, транспортных и других объектов;</w:t>
      </w:r>
    </w:p>
    <w:p>
      <w:pPr>
        <w:pStyle w:val="Style15"/>
        <w:spacing w:lineRule="auto" w:line="240" w:before="0" w:after="0"/>
        <w:ind w:firstLine="550"/>
        <w:contextualSpacing/>
        <w:rPr/>
      </w:pP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производство работ с опасными, горючими и горюче-смазочными материалами; выполнение ремонта машин и механизмов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Ширина коридора ЛЭП устанавливается согласно СНиП в зависимости от мощности линии электропередач.</w:t>
      </w:r>
    </w:p>
    <w:p>
      <w:pPr>
        <w:pStyle w:val="Style11"/>
        <w:spacing w:before="0" w:after="0"/>
        <w:ind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достроительные регламенты зон инженерной и транспортной инфраструктур – 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ки территории, предназначенные для размещения и функционирования сооружений и коммуникаций железнодорожного, автомобильного, речного, воздушного и трубопроводного транспорта, связи, инженерного оборудования, включая подземное пространство.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 Благоустройство и озеленение указанных территорий осуществляется за счет собственников, владельцев, пользователей этих коммуникаций (объектов)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50"/>
        <w:rPr/>
      </w:pPr>
      <w:r>
        <w:rPr>
          <w:rFonts w:cs="Times New Roman" w:ascii="Times New Roman" w:hAnsi="Times New Roman"/>
          <w:b/>
          <w:sz w:val="28"/>
        </w:rPr>
        <w:t>Зона И</w:t>
      </w: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она общего пользования (улично-дорожная сеть) - территория, представляющая единую систему путей сообщения в соответствии с границами полосы отвода и обеспечивающая удобные транспортные связи, как в пределах населенного пункта, так и  с внешней территорией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езжие части улиц и дорог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сты, путепроводы, акведуки, виадуки, трубы, подземные переходы;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</w:rPr>
        <w:t>-строительство развязок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ройство треугольников видимости на перекрестках улиц и дорог, а также пешеходных перехода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доотводные сооруже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орные и защитные стен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земные коммуникации и сооружения на них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шеходные и велосипедные дорожки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устройство остановок общественного транспорта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ульвары и прочие зеленые насаждения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помогательные виды разрешенного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иоски, лоточная торговля, временные павильоны розничной торговли и обслуживания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дания, сооружения, необходимые для строительства и эксплуатации улиц и дорог;</w:t>
      </w:r>
    </w:p>
    <w:p>
      <w:pPr>
        <w:pStyle w:val="Style11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садка защитных зеленых насаждений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ламные щиты;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но разрешенные виды использования: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арковки;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аражи.</w:t>
      </w:r>
    </w:p>
    <w:p>
      <w:pPr>
        <w:pStyle w:val="Style11"/>
        <w:spacing w:before="0" w:after="0"/>
        <w:ind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заправочные станции.</w:t>
      </w:r>
    </w:p>
    <w:p>
      <w:pPr>
        <w:pStyle w:val="Style11"/>
        <w:spacing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: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Style11"/>
        <w:numPr>
          <w:ilvl w:val="0"/>
          <w:numId w:val="23"/>
        </w:numPr>
        <w:spacing w:before="0" w:after="0"/>
        <w:ind w:left="0" w:firstLine="5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мещение рекламы должно отвечать специальным требованиям -  реклама не должна: ограничивать видимость технических средств организации дорожного движения или мешать их восприятию участниками движения, размещаться в одном створе с дорожными знаками; вызывать ослепление участников движения светом; при расположении на пролетных строениях инженерных сооружений уменьшать их габариты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</w:rPr>
        <w:t>Зона И</w:t>
      </w:r>
      <w:r>
        <w:rPr>
          <w:b/>
        </w:rPr>
        <w:t xml:space="preserve">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она водозаборной скважины в соответствии с существующими границами*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sz w:val="28"/>
          <w:szCs w:val="28"/>
        </w:rPr>
        <w:t>В границах первого пояса</w:t>
      </w:r>
      <w:r>
        <w:rPr>
          <w:rFonts w:eastAsia="MS Mincho;ＭＳ 明朝"/>
          <w:sz w:val="28"/>
          <w:szCs w:val="28"/>
        </w:rPr>
        <w:t xml:space="preserve"> зоны санитарной охраны источников водоснабжения (не менее 50 метров от скважин) </w:t>
      </w:r>
      <w:r>
        <w:rPr>
          <w:rFonts w:eastAsia="MS Mincho;ＭＳ 明朝"/>
          <w:b/>
          <w:bCs/>
          <w:sz w:val="28"/>
          <w:szCs w:val="28"/>
        </w:rPr>
        <w:t>запрещено</w:t>
      </w:r>
      <w:r>
        <w:rPr>
          <w:rFonts w:eastAsia="MS Mincho;ＭＳ 明朝"/>
          <w:sz w:val="28"/>
          <w:szCs w:val="28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лесные насаждения, сады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парки, набережные бульвар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служебного транспорт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MS Mincho;ＭＳ 明朝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Существующие границы территории одной скважины (на западе села) соответствуют гигиеническим нормам, требующим установление </w:t>
      </w:r>
      <w:r>
        <w:rPr>
          <w:rFonts w:eastAsia="MS Mincho;ＭＳ 明朝"/>
          <w:sz w:val="28"/>
          <w:szCs w:val="28"/>
          <w:lang w:val="en-US"/>
        </w:rPr>
        <w:t>I</w:t>
      </w:r>
      <w:r>
        <w:rPr>
          <w:rFonts w:eastAsia="MS Mincho;ＭＳ 明朝"/>
          <w:sz w:val="28"/>
          <w:szCs w:val="28"/>
        </w:rPr>
        <w:t xml:space="preserve"> пояса санитарной охраны 50 м, второй скважины (на востоке) – не соответствуют.</w:t>
      </w:r>
    </w:p>
    <w:p>
      <w:pPr>
        <w:pStyle w:val="Style11"/>
        <w:spacing w:before="0" w:after="0"/>
        <w:ind w:firstLine="5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Зона И</w:t>
      </w:r>
      <w:r>
        <w:rPr>
          <w:b/>
        </w:rPr>
        <w:t xml:space="preserve">3  - </w:t>
      </w:r>
      <w:r>
        <w:rPr>
          <w:sz w:val="28"/>
          <w:szCs w:val="28"/>
        </w:rPr>
        <w:t>зона территории котельной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азмещение инженерного оборудования;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технологический подъезд;</w:t>
      </w:r>
    </w:p>
    <w:p>
      <w:pPr>
        <w:pStyle w:val="Normal"/>
        <w:spacing w:lineRule="auto" w:line="240" w:before="0" w:after="0"/>
        <w:ind w:firstLine="55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стоянки служебного транспорта.</w:t>
      </w:r>
    </w:p>
    <w:p>
      <w:pPr>
        <w:pStyle w:val="Normal"/>
        <w:spacing w:lineRule="auto" w:line="240" w:before="0" w:after="0"/>
        <w:ind w:firstLine="55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раметры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Размеры  земельных участков принимаются согласно СНиП при проектировании конкретного объекта. 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i/>
          <w:i/>
          <w:sz w:val="28"/>
          <w:szCs w:val="28"/>
          <w:lang w:eastAsia="ru-RU"/>
        </w:rPr>
      </w:pPr>
      <w:r>
        <w:rPr>
          <w:rFonts w:eastAsia="MS Mincho;ＭＳ 明朝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  Градостроительное зонирование села Лобино</w:t>
      </w:r>
    </w:p>
    <w:p>
      <w:pPr>
        <w:pStyle w:val="Normal"/>
        <w:spacing w:lineRule="auto" w:line="240" w:before="0" w:after="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Территория села Лобино в соответствии с картой градостроительного зонирования разделяется на восемь основных территориальных зон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  <w:tab/>
        <w:t xml:space="preserve"> - рекреацио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ab/>
        <w:t xml:space="preserve"> - общественно-делов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В</w:t>
        <w:tab/>
        <w:t xml:space="preserve"> </w:t>
      </w:r>
      <w:r>
        <w:rPr>
          <w:sz w:val="28"/>
          <w:szCs w:val="28"/>
        </w:rPr>
        <w:t>- жилая зона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ab/>
        <w:t xml:space="preserve"> - промышленно-производственная зона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Д</w:t>
        <w:tab/>
        <w:t xml:space="preserve"> </w:t>
      </w:r>
      <w:r>
        <w:rPr>
          <w:sz w:val="28"/>
          <w:szCs w:val="28"/>
        </w:rPr>
        <w:t>- зона сельскохозяйственного использования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Е</w:t>
        <w:tab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го назначения 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ab/>
        <w:t xml:space="preserve"> - зона различных видов ограничений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left="550" w:hanging="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ab/>
        <w:t xml:space="preserve"> - зона инженерной и транспортной инфраструктур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му виду зон в зависимости от характера застройки территории добавляется арабская цифра, например: </w:t>
      </w:r>
      <w:r>
        <w:rPr>
          <w:b/>
          <w:bCs/>
          <w:sz w:val="28"/>
          <w:szCs w:val="28"/>
        </w:rPr>
        <w:t>В</w:t>
      </w:r>
      <w:r>
        <w:rPr>
          <w:b/>
          <w:bCs/>
        </w:rPr>
        <w:t>1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</w:rPr>
        <w:t>зона индивидуальной жилой застройки усадебного типа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качества сельской среды в соответствии со сложившейся застройкой позволили выделить в границах базовых типов территориальных з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 видов, в том числе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реационная (А)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40,6 га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А</w:t>
      </w:r>
      <w:r>
        <w:rPr>
          <w:b/>
        </w:rPr>
        <w:t>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- </w:t>
      </w:r>
      <w:r>
        <w:rPr>
          <w:b/>
          <w:sz w:val="28"/>
          <w:szCs w:val="28"/>
        </w:rPr>
        <w:t>16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-А</w:t>
      </w:r>
      <w:r>
        <w:rPr>
          <w:b/>
          <w:bCs/>
          <w:caps/>
          <w:color w:val="000000"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екреационная зона отдыха общепоселково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  - </w:t>
      </w:r>
      <w:r>
        <w:rPr>
          <w:b/>
          <w:sz w:val="28"/>
          <w:szCs w:val="28"/>
        </w:rPr>
        <w:t>11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3</w:t>
      </w:r>
      <w:r>
        <w:rPr>
          <w:sz w:val="28"/>
          <w:szCs w:val="28"/>
        </w:rPr>
        <w:t xml:space="preserve"> - рекреационная зона  санитарно-защитных посадок в интересах здоровья населения – </w:t>
      </w:r>
      <w:r>
        <w:rPr>
          <w:b/>
          <w:sz w:val="28"/>
          <w:szCs w:val="28"/>
        </w:rPr>
        <w:t>8,2 г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bCs/>
          <w:sz w:val="28"/>
          <w:szCs w:val="28"/>
        </w:rPr>
        <w:t>- А</w:t>
      </w: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она заболоченных территор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,4 г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-деловая (Б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1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>- Б</w:t>
      </w:r>
      <w:r>
        <w:rPr>
          <w:b/>
        </w:rPr>
        <w:t>1</w:t>
      </w:r>
      <w:r>
        <w:rPr>
          <w:sz w:val="28"/>
          <w:szCs w:val="28"/>
        </w:rPr>
        <w:t xml:space="preserve">  – зона административно - делового назначения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88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2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она учебно-образовательного назнач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,6 га</w:t>
      </w:r>
      <w:r>
        <w:rPr>
          <w:sz w:val="28"/>
          <w:szCs w:val="28"/>
        </w:rPr>
        <w:t xml:space="preserve">). Из них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,7 га</w:t>
      </w:r>
      <w:r>
        <w:rPr>
          <w:sz w:val="28"/>
          <w:szCs w:val="28"/>
        </w:rPr>
        <w:t>) - это зона училища, находящегося за границей населенного пункта;</w:t>
      </w:r>
    </w:p>
    <w:p>
      <w:pPr>
        <w:pStyle w:val="Normal"/>
        <w:spacing w:lineRule="auto" w:line="240" w:before="0" w:after="0"/>
        <w:ind w:firstLine="550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Б</w:t>
      </w:r>
      <w:r>
        <w:rPr>
          <w:b/>
          <w:color w:val="000000"/>
        </w:rPr>
        <w:t>3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 учебно-воспитательного назначения - </w:t>
      </w:r>
      <w:r>
        <w:rPr>
          <w:b/>
          <w:sz w:val="28"/>
          <w:szCs w:val="28"/>
        </w:rPr>
        <w:t xml:space="preserve">1 зона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,64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4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торгово-бытового назначения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sz w:val="28"/>
          <w:szCs w:val="28"/>
        </w:rPr>
        <w:t>3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4 га</w:t>
      </w:r>
      <w:r>
        <w:rPr>
          <w:sz w:val="28"/>
          <w:szCs w:val="28"/>
        </w:rPr>
        <w:t xml:space="preserve">). Из них 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га) существующая,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9 га</w:t>
      </w:r>
      <w:r>
        <w:rPr>
          <w:sz w:val="28"/>
          <w:szCs w:val="28"/>
        </w:rPr>
        <w:t>) проектных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color w:val="000000"/>
          <w:sz w:val="28"/>
          <w:szCs w:val="28"/>
        </w:rPr>
        <w:t>- Б</w:t>
      </w:r>
      <w:r>
        <w:rPr>
          <w:b/>
          <w:color w:val="000000"/>
        </w:rPr>
        <w:t>5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она культурно-просветительного на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45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>- Б</w:t>
      </w:r>
      <w:r>
        <w:rPr>
          <w:b/>
        </w:rPr>
        <w:t>6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она лечебно - оздоровительного назначения - </w:t>
      </w:r>
      <w:r>
        <w:rPr>
          <w:b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 xml:space="preserve">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га), </w:t>
      </w:r>
      <w:r>
        <w:rPr>
          <w:sz w:val="28"/>
          <w:szCs w:val="28"/>
        </w:rPr>
        <w:t xml:space="preserve">из него </w:t>
      </w:r>
      <w:r>
        <w:rPr>
          <w:b/>
          <w:sz w:val="28"/>
          <w:szCs w:val="28"/>
        </w:rPr>
        <w:t>0,2 га</w:t>
      </w:r>
      <w:r>
        <w:rPr>
          <w:sz w:val="28"/>
          <w:szCs w:val="28"/>
        </w:rPr>
        <w:t xml:space="preserve"> в настоящее время расположены в санитарно-защитной зоне предприятия);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лая (В)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6,6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1</w:t>
      </w:r>
      <w:r>
        <w:rPr>
          <w:rFonts w:eastAsia="MS Mincho;ＭＳ 明朝"/>
          <w:b/>
          <w:sz w:val="28"/>
          <w:szCs w:val="28"/>
        </w:rPr>
        <w:t xml:space="preserve">– </w:t>
      </w:r>
      <w:r>
        <w:rPr>
          <w:color w:val="000000"/>
          <w:sz w:val="28"/>
        </w:rPr>
        <w:t>зона индивидуальной жилой застройки усадебного типа</w:t>
      </w:r>
      <w:r>
        <w:rPr>
          <w:rFonts w:eastAsia="MS Mincho;ＭＳ 明朝"/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6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95,4 га</w:t>
      </w:r>
      <w:r>
        <w:rPr>
          <w:sz w:val="28"/>
          <w:szCs w:val="28"/>
        </w:rPr>
        <w:t xml:space="preserve">). Из них  – </w:t>
      </w:r>
      <w:r>
        <w:rPr>
          <w:b/>
          <w:sz w:val="28"/>
          <w:szCs w:val="28"/>
        </w:rPr>
        <w:t>48 зон</w:t>
      </w:r>
      <w:r>
        <w:rPr>
          <w:sz w:val="28"/>
          <w:szCs w:val="28"/>
        </w:rPr>
        <w:t xml:space="preserve"> существующих (</w:t>
      </w:r>
      <w:r>
        <w:rPr>
          <w:b/>
          <w:sz w:val="28"/>
          <w:szCs w:val="28"/>
        </w:rPr>
        <w:t>134,1 га,</w:t>
      </w:r>
      <w:r>
        <w:rPr>
          <w:sz w:val="28"/>
          <w:szCs w:val="28"/>
        </w:rPr>
        <w:t xml:space="preserve"> из которых </w:t>
      </w:r>
      <w:r>
        <w:rPr>
          <w:b/>
          <w:sz w:val="28"/>
          <w:szCs w:val="28"/>
        </w:rPr>
        <w:t>22 га</w:t>
      </w:r>
      <w:r>
        <w:rPr>
          <w:sz w:val="28"/>
          <w:szCs w:val="28"/>
        </w:rPr>
        <w:t xml:space="preserve"> в настоящее время расположены в санитарно-защитных зонах), </w:t>
      </w:r>
      <w:r>
        <w:rPr>
          <w:b/>
          <w:sz w:val="28"/>
          <w:szCs w:val="28"/>
        </w:rPr>
        <w:t>7 зон</w:t>
      </w:r>
      <w:r>
        <w:rPr>
          <w:sz w:val="28"/>
          <w:szCs w:val="28"/>
        </w:rPr>
        <w:t xml:space="preserve"> проектных (</w:t>
      </w:r>
      <w:r>
        <w:rPr>
          <w:b/>
          <w:sz w:val="28"/>
          <w:szCs w:val="28"/>
        </w:rPr>
        <w:t>11,3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6 зон</w:t>
      </w:r>
      <w:r>
        <w:rPr>
          <w:sz w:val="28"/>
          <w:szCs w:val="28"/>
        </w:rPr>
        <w:t xml:space="preserve"> на перспективу (</w:t>
      </w:r>
      <w:r>
        <w:rPr>
          <w:b/>
          <w:sz w:val="28"/>
          <w:szCs w:val="28"/>
        </w:rPr>
        <w:t>50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eastAsia="MS Mincho;ＭＳ 明朝"/>
          <w:b/>
          <w:sz w:val="28"/>
          <w:szCs w:val="28"/>
        </w:rPr>
        <w:t>- В</w:t>
      </w:r>
      <w:r>
        <w:rPr>
          <w:rFonts w:eastAsia="MS Mincho;ＭＳ 明朝"/>
          <w:b/>
        </w:rPr>
        <w:t>2</w:t>
      </w:r>
      <w:r>
        <w:rPr>
          <w:rFonts w:eastAsia="MS Mincho;ＭＳ 明朝"/>
          <w:b/>
          <w:sz w:val="28"/>
          <w:szCs w:val="28"/>
        </w:rPr>
        <w:t xml:space="preserve"> – </w:t>
      </w:r>
      <w:r>
        <w:rPr>
          <w:rFonts w:eastAsia="MS Mincho;ＭＳ 明朝"/>
          <w:sz w:val="28"/>
          <w:szCs w:val="28"/>
        </w:rPr>
        <w:t xml:space="preserve">зона малоэтажной жилой застройки - </w:t>
      </w:r>
      <w:r>
        <w:rPr>
          <w:rFonts w:eastAsia="MS Mincho;ＭＳ 明朝"/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зона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1,2 га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b/>
          <w:sz w:val="28"/>
          <w:szCs w:val="28"/>
        </w:rPr>
        <w:t xml:space="preserve">Промышленно-производственная (Г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5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,2 га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</w:t>
      </w:r>
      <w:r>
        <w:rPr>
          <w:b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, предназначенная для размещения промышленно-производственных и коммунально-складски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 с санитарно-защитной зоной 50 м - </w:t>
      </w:r>
      <w:r>
        <w:rPr>
          <w:b/>
          <w:sz w:val="28"/>
          <w:szCs w:val="28"/>
        </w:rPr>
        <w:t>5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,2 га</w:t>
      </w:r>
      <w:r>
        <w:rPr>
          <w:sz w:val="28"/>
          <w:szCs w:val="28"/>
        </w:rPr>
        <w:t xml:space="preserve">). Из них  – </w:t>
      </w:r>
      <w:r>
        <w:rPr>
          <w:b/>
          <w:sz w:val="28"/>
          <w:szCs w:val="28"/>
        </w:rPr>
        <w:t>4 зоны</w:t>
      </w:r>
      <w:r>
        <w:rPr>
          <w:sz w:val="28"/>
          <w:szCs w:val="28"/>
        </w:rPr>
        <w:t xml:space="preserve"> существующих (</w:t>
      </w:r>
      <w:r>
        <w:rPr>
          <w:b/>
          <w:sz w:val="28"/>
          <w:szCs w:val="28"/>
        </w:rPr>
        <w:t>12,3 г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проектная (</w:t>
      </w:r>
      <w:r>
        <w:rPr>
          <w:b/>
          <w:sz w:val="28"/>
          <w:szCs w:val="28"/>
        </w:rPr>
        <w:t>4,9 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ого использования (Д) -  6 зо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5,7 га</w:t>
      </w:r>
      <w:r>
        <w:rPr>
          <w:sz w:val="28"/>
          <w:szCs w:val="28"/>
        </w:rPr>
        <w:t>):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  с санитарно-защитной зоной 300 м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,6 га</w:t>
      </w:r>
      <w:r>
        <w:rPr>
          <w:sz w:val="28"/>
          <w:szCs w:val="28"/>
        </w:rPr>
        <w:t>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 с санитарно-защитной зоной 100 м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9 га</w:t>
      </w:r>
      <w:r>
        <w:rPr>
          <w:sz w:val="28"/>
          <w:szCs w:val="28"/>
        </w:rPr>
        <w:t xml:space="preserve">), из них </w:t>
      </w:r>
      <w:r>
        <w:rPr>
          <w:b/>
          <w:sz w:val="28"/>
          <w:szCs w:val="28"/>
        </w:rPr>
        <w:t>1 зон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5 га</w:t>
      </w:r>
      <w:r>
        <w:rPr>
          <w:sz w:val="28"/>
          <w:szCs w:val="28"/>
        </w:rPr>
        <w:t>) находится за границей населенного пункта (территория, принадлежащая училищу);</w:t>
      </w:r>
    </w:p>
    <w:p>
      <w:pPr>
        <w:pStyle w:val="TextBodyIndent"/>
        <w:spacing w:before="0" w:after="0"/>
        <w:ind w:left="0" w:firstLine="550"/>
        <w:jc w:val="both"/>
        <w:rPr>
          <w:rFonts w:eastAsia="MS Mincho;ＭＳ 明朝"/>
          <w:sz w:val="28"/>
          <w:szCs w:val="28"/>
        </w:rPr>
      </w:pPr>
      <w:r>
        <w:rPr>
          <w:b/>
          <w:color w:val="000000"/>
          <w:sz w:val="28"/>
          <w:szCs w:val="28"/>
        </w:rPr>
        <w:t>- Д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8"/>
          <w:szCs w:val="28"/>
        </w:rPr>
        <w:t xml:space="preserve"> – зона, занятая объектами 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 с санитарно-защитной зоной 50 м - </w:t>
      </w:r>
      <w:r>
        <w:rPr>
          <w:b/>
          <w:sz w:val="28"/>
          <w:szCs w:val="28"/>
        </w:rPr>
        <w:t xml:space="preserve">2 зоны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,2 га</w:t>
      </w:r>
      <w:r>
        <w:rPr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55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назначения (Е):</w:t>
      </w:r>
    </w:p>
    <w:p>
      <w:pPr>
        <w:pStyle w:val="32"/>
        <w:spacing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дбища. В с. Лобино находится одно действующее кладбище       (</w:t>
      </w:r>
      <w:r>
        <w:rPr>
          <w:b/>
          <w:sz w:val="28"/>
          <w:szCs w:val="28"/>
        </w:rPr>
        <w:t>3 га</w:t>
      </w:r>
      <w:r>
        <w:rPr>
          <w:sz w:val="28"/>
          <w:szCs w:val="28"/>
        </w:rPr>
        <w:t xml:space="preserve">), расположенное вблизи границы с восточной стороны. 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2</w:t>
      </w:r>
      <w:r>
        <w:rPr>
          <w:sz w:val="28"/>
          <w:szCs w:val="28"/>
        </w:rPr>
        <w:t xml:space="preserve"> – специальн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для территорий с санитарно-защитной зоной 1000 м  - полигон ТБО. В настоящее время расположение полигона ТБО не соответствует санитарным нормам и подлежит выносу за границы населенного пункта на расстояние не ближе 1000 м от края жилой застройки; 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</w:t>
      </w:r>
      <w:r>
        <w:rPr>
          <w:b/>
          <w:sz w:val="22"/>
          <w:szCs w:val="22"/>
        </w:rPr>
        <w:t>2</w:t>
      </w:r>
      <w:r>
        <w:rPr>
          <w:sz w:val="28"/>
          <w:szCs w:val="28"/>
        </w:rPr>
        <w:t xml:space="preserve"> – специальная з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 для территорий с санитарно-защитной зоной 1000 м  - биотермическая яма. В настоящее время расположение биотермической ямы не соответствует санитарным нормам и подлежит выносу за границы населенного пункта на расстояние не ближе 1000 м от края жилой застройки; 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 xml:space="preserve">С особыми условиями использовани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1</w:t>
      </w:r>
      <w:r>
        <w:rPr>
          <w:sz w:val="28"/>
          <w:szCs w:val="28"/>
        </w:rPr>
        <w:t xml:space="preserve"> – санитарно-защитная зона объектов промышленно-производственного и сельскохозяйственного назначений, 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color w:val="000000"/>
          <w:sz w:val="28"/>
          <w:szCs w:val="28"/>
        </w:rPr>
        <w:t>- З</w:t>
      </w:r>
      <w:r>
        <w:rPr>
          <w:b/>
          <w:color w:val="000000"/>
        </w:rPr>
        <w:t xml:space="preserve">2 -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анитарно-защитная зона объектов специального назначения, </w:t>
      </w:r>
      <w:r>
        <w:rPr>
          <w:sz w:val="28"/>
          <w:szCs w:val="28"/>
        </w:rPr>
        <w:t>размер которой устанавливается в соответствии с классом опасност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3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она санитарной охраны источников питьевого водоснабжени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4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доохранная зона водных объек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5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она береговой полос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З</w:t>
      </w:r>
      <w:r>
        <w:rPr>
          <w:b/>
        </w:rPr>
        <w:t>6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хранная зона ЛЭП высокого напряжения </w:t>
      </w:r>
    </w:p>
    <w:p>
      <w:pPr>
        <w:pStyle w:val="TextBody"/>
        <w:spacing w:lineRule="auto" w:line="240" w:before="0" w:after="0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ной и инженерной инфраструктур (И)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b/>
          <w:sz w:val="28"/>
        </w:rPr>
        <w:t>- И</w:t>
      </w:r>
      <w:r>
        <w:rPr>
          <w:b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зона общего пользования (улично-дорожная сеть) </w:t>
      </w:r>
      <w:r>
        <w:rPr>
          <w:sz w:val="28"/>
          <w:szCs w:val="28"/>
        </w:rPr>
        <w:t xml:space="preserve">в соответствии с границами полосы отвода – </w:t>
      </w:r>
      <w:r>
        <w:rPr>
          <w:b/>
          <w:sz w:val="28"/>
          <w:szCs w:val="28"/>
        </w:rPr>
        <w:t>37,2 га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</w:t>
      </w:r>
      <w:r>
        <w:rPr>
          <w:b/>
        </w:rPr>
        <w:t>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она водозаборной скважины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7 га</w:t>
      </w:r>
      <w:r>
        <w:rPr>
          <w:sz w:val="28"/>
          <w:szCs w:val="28"/>
        </w:rPr>
        <w:t>)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- И</w:t>
      </w:r>
      <w:r>
        <w:rPr>
          <w:b/>
        </w:rPr>
        <w:t>3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зона территории котельной - </w:t>
      </w:r>
      <w:r>
        <w:rPr>
          <w:b/>
          <w:sz w:val="28"/>
          <w:szCs w:val="28"/>
        </w:rPr>
        <w:t>2 зо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35 га</w:t>
      </w:r>
      <w:r>
        <w:rPr>
          <w:sz w:val="28"/>
          <w:szCs w:val="28"/>
        </w:rPr>
        <w:t>);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0"/>
        </w:tabs>
        <w:ind w:left="2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0"/>
        </w:tabs>
        <w:ind w:left="14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0"/>
        </w:tabs>
        <w:ind w:left="19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  <w:lvl w:ilvl="1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  <w:rFonts w:eastAsia="MS Mincho;ＭＳ 明朝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MS Mincho;ＭＳ 明朝"/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eastAsia="Times New Roman" w:cs="Times New Roman"/>
      <w:kern w:val="2"/>
      <w:sz w:val="26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80" w:after="80"/>
      <w:ind w:right="84" w:hanging="0"/>
      <w:jc w:val="both"/>
    </w:pPr>
    <w:rPr>
      <w:rFonts w:ascii="Arial Narrow" w:hAnsi="Arial Narrow" w:eastAsia="Times New Roman" w:cs="Times New Roman"/>
      <w:i/>
      <w:iCs/>
      <w:sz w:val="26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120" w:after="120"/>
      <w:ind w:firstLine="567"/>
      <w:jc w:val="both"/>
    </w:pPr>
    <w:rPr>
      <w:rFonts w:ascii="TimesET;Times New Roman" w:hAnsi="TimesET;Times New Roman" w:eastAsia="Times New Roman" w:cs="Times New Roman"/>
      <w:kern w:val="2"/>
      <w:sz w:val="26"/>
      <w:szCs w:val="20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Arial" w:hAnsi="Arial" w:cs="Arial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7:00Z</dcterms:created>
  <dc:creator>OlgaBaranova</dc:creator>
  <dc:description/>
  <cp:keywords/>
  <dc:language>en-US</dc:language>
  <cp:lastModifiedBy>Ка</cp:lastModifiedBy>
  <cp:lastPrinted>2012-04-24T10:34:00Z</cp:lastPrinted>
  <dcterms:modified xsi:type="dcterms:W3CDTF">2012-04-24T07:43:00Z</dcterms:modified>
  <cp:revision>44</cp:revision>
  <dc:subject/>
  <dc:title> </dc:title>
</cp:coreProperties>
</file>