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9463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ный институт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СибНИПИАгр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государственном реест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РО-П-138-1902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№ 011-5406506975 от 26 ноября 2010г.)</w:t>
            </w:r>
          </w:p>
          <w:p>
            <w:pPr>
              <w:pStyle w:val="Normal"/>
              <w:ind w:left="12" w:right="-58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а Ло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9"/>
              <w:ind w:left="12" w:right="-588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№ 1208 от 31.01.2012 г.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Администрация Лобинского сельсовета</w:t>
            </w:r>
          </w:p>
          <w:p>
            <w:pPr>
              <w:pStyle w:val="Normal"/>
              <w:ind w:left="12" w:right="525" w:hanging="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" w:right="-588" w:hanging="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Управляющий                                                                    В.А. Герасимов</w:t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right="-588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лавный архитектор проекта                                           Н. Г. Агеева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-58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ind w:left="12" w:right="-588" w:hanging="12"/>
              <w:jc w:val="center"/>
              <w:rPr/>
            </w:pPr>
            <w:r>
              <w:rPr>
                <w:sz w:val="28"/>
              </w:rPr>
              <w:t>г. Новосибирск, 2012 г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Пояснительная запис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Графические материалы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с. Лобино                    М 1:5000         ГЗ-1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- космоснимок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участников проектир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ный архитектор проекта                                                                 </w:t>
      </w:r>
      <w:r>
        <w:rPr>
          <w:sz w:val="28"/>
        </w:rPr>
        <w:t>Н. Г. Агеева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едущий архитектор                                                                              А.П. Калики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275"/>
      </w:tblGrid>
      <w:tr>
        <w:trPr>
          <w:trHeight w:val="4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асть I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ирование застройки и землепольз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правового зонир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 1.</w:t>
            </w:r>
            <w:r>
              <w:rPr>
                <w:sz w:val="28"/>
                <w:szCs w:val="28"/>
              </w:rPr>
              <w:t xml:space="preserve">     Общие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     Основные понятия, используемые в Прави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.     Сфера действия, назначение и состав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Глава 2.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и градостроительная документация, внесение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,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  </w:t>
            </w:r>
            <w:r>
              <w:rPr>
                <w:sz w:val="28"/>
                <w:szCs w:val="28"/>
              </w:rPr>
              <w:t>Комиссия по вопросам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     Общие принципы регулирования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  </w:t>
            </w:r>
            <w:r>
              <w:rPr>
                <w:sz w:val="28"/>
                <w:szCs w:val="28"/>
              </w:rPr>
              <w:t>Изменение видов разрешенного использования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     Действие правил  по отношению к градостроите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.     Основания для изменения и дополнения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.     Порядок внесения изменений и дополнений в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 </w:t>
            </w:r>
            <w:r>
              <w:rPr>
                <w:sz w:val="28"/>
                <w:szCs w:val="28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   </w:t>
            </w:r>
            <w:r>
              <w:rPr>
                <w:sz w:val="28"/>
                <w:szCs w:val="28"/>
              </w:rPr>
              <w:t>Доступность Правил землепользование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.     </w:t>
            </w:r>
            <w:r>
              <w:rPr>
                <w:sz w:val="28"/>
                <w:szCs w:val="28"/>
              </w:rPr>
              <w:t>Отклонение от Правил.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  <w:r>
              <w:rPr>
                <w:sz w:val="28"/>
                <w:szCs w:val="28"/>
              </w:rPr>
              <w:t>.   Действие настоящих правил в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адостроительные регламенты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остроительные регламенты и их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</w:t>
            </w:r>
            <w:r>
              <w:rPr>
                <w:i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</w:t>
            </w:r>
            <w:r>
              <w:rPr>
                <w:sz w:val="28"/>
                <w:szCs w:val="28"/>
              </w:rPr>
              <w:t>Градостроительные регламенты рекреационных зон 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общественно-деловых зон -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</w:t>
            </w:r>
            <w:r>
              <w:rPr>
                <w:sz w:val="28"/>
                <w:szCs w:val="28"/>
              </w:rPr>
              <w:t>Градостроительные регламенты  жилых зон -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 зон промышленно-производственного назначения –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сельскохозяйственного    использования –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объектов специального назначения –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санитарно защитных зон и зон иных видов ограничений –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зон инженерной и транспортной инфраструктур -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Градостроительное зонирование села Ло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рта  градостроительного зонирования с. Лобино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I. РЕГУЛИРОВАНИЕ ЗАСТРОЙКИ И ЗЕМЛЕПОЛЬЗОВАН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СНОВЕ ГРАДОСТРОИТЕЛЬНОГО ЗОНИР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Правила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b/>
          <w:bCs/>
          <w:i/>
          <w:sz w:val="28"/>
          <w:szCs w:val="28"/>
        </w:rPr>
        <w:t>правила землепользования и застройк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авоустанавливающие  документы</w:t>
      </w:r>
      <w:r>
        <w:rPr>
          <w:sz w:val="28"/>
          <w:szCs w:val="28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>
          <w:sz w:val="28"/>
          <w:szCs w:val="28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ограничения (обременения)</w:t>
      </w:r>
      <w:r>
        <w:rPr>
          <w:sz w:val="28"/>
          <w:szCs w:val="28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сервитут</w:t>
      </w:r>
      <w:r>
        <w:rPr>
          <w:sz w:val="28"/>
          <w:szCs w:val="28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территориальная зона</w:t>
      </w:r>
      <w:r>
        <w:rPr>
          <w:sz w:val="28"/>
          <w:szCs w:val="28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территориальные зо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дзоны</w:t>
      </w:r>
      <w:r>
        <w:rPr>
          <w:sz w:val="28"/>
          <w:szCs w:val="28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хема (план) зонирования территории</w:t>
      </w:r>
      <w:r>
        <w:rPr>
          <w:sz w:val="28"/>
          <w:szCs w:val="28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архитектурно - планировочное задание</w:t>
      </w:r>
      <w:r>
        <w:rPr>
          <w:sz w:val="28"/>
          <w:szCs w:val="28"/>
        </w:rPr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застройщик</w:t>
      </w:r>
      <w:r>
        <w:rPr>
          <w:sz w:val="28"/>
          <w:szCs w:val="28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лепользовател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емлевладельц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рендаторы</w:t>
      </w:r>
      <w:r>
        <w:rPr>
          <w:sz w:val="28"/>
          <w:szCs w:val="28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обственники</w:t>
      </w:r>
      <w:r>
        <w:rPr>
          <w:sz w:val="28"/>
          <w:szCs w:val="28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i/>
          <w:sz w:val="28"/>
          <w:szCs w:val="28"/>
        </w:rPr>
        <w:t>обладатели сервитута</w:t>
      </w:r>
      <w:r>
        <w:rPr>
          <w:sz w:val="28"/>
          <w:szCs w:val="28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ельный участок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функциональные зоны</w:t>
      </w:r>
      <w:r>
        <w:rPr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еже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стационарные</w:t>
      </w:r>
      <w:r>
        <w:rPr>
          <w:sz w:val="28"/>
          <w:szCs w:val="28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нестационарные</w:t>
      </w:r>
      <w:r>
        <w:rPr>
          <w:sz w:val="28"/>
          <w:szCs w:val="28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стройка</w:t>
      </w:r>
      <w:r>
        <w:rPr>
          <w:sz w:val="28"/>
          <w:szCs w:val="28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мущественный комплекс предприятий</w:t>
      </w:r>
      <w:r>
        <w:rPr>
          <w:sz w:val="28"/>
          <w:szCs w:val="28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дежурный адресный план</w:t>
      </w:r>
      <w:r>
        <w:rPr>
          <w:sz w:val="28"/>
          <w:szCs w:val="28"/>
        </w:rPr>
        <w:t xml:space="preserve"> - план территории города М 1:2000 с указанием адресов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хема</w:t>
      </w:r>
      <w:r>
        <w:rPr>
          <w:sz w:val="28"/>
          <w:szCs w:val="28"/>
        </w:rPr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правка</w:t>
      </w:r>
      <w:r>
        <w:rPr>
          <w:sz w:val="28"/>
          <w:szCs w:val="28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градостроительного регулирования</w:t>
      </w:r>
      <w:r>
        <w:rPr>
          <w:sz w:val="28"/>
          <w:szCs w:val="28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блокированный жилой дом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условно разрешенные виды использо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спомогательные виды использовани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одоохранная зона</w:t>
      </w:r>
      <w:r>
        <w:rPr>
          <w:sz w:val="28"/>
          <w:szCs w:val="28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брежная защитная полоса</w:t>
      </w:r>
      <w:r>
        <w:rPr>
          <w:sz w:val="28"/>
          <w:szCs w:val="28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ысота строения</w:t>
      </w:r>
      <w:r>
        <w:rPr>
          <w:sz w:val="28"/>
          <w:szCs w:val="28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нженерные изыскания</w:t>
      </w:r>
      <w:r>
        <w:rPr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конструкция объектов капитального строительства </w:t>
      </w:r>
      <w:r>
        <w:rPr>
          <w:bCs/>
          <w:iCs/>
          <w:sz w:val="28"/>
          <w:szCs w:val="28"/>
        </w:rPr>
        <w:t>(за исключением линейных объектов)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17"/>
        <w:ind w:firstLine="4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нструкция линейных объектов – </w:t>
      </w:r>
      <w:r>
        <w:rPr>
          <w:bCs/>
          <w:iCs/>
          <w:sz w:val="28"/>
          <w:szCs w:val="28"/>
        </w:rPr>
        <w:t>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жилищным или жилищно-строительным кооперативом</w:t>
      </w:r>
      <w:r>
        <w:rPr>
          <w:sz w:val="28"/>
          <w:szCs w:val="28"/>
        </w:rPr>
        <w:t xml:space="preserve"> признается добровольное объединение граждан и в установленных Жилищным Кодексом РФ, другими федеральными законами случаях юридических лиц на основе членства в целях удовлетворения потребностей граждан в жилье, а также управления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вариществом собственников жиль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некоммерческая организация, объединение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местного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имуществом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в случаях, указанных в </w:t>
      </w:r>
      <w:hyperlink w:anchor="Par130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асти 2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Жилищным Кодексом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ногоквартирный жилой дом</w:t>
      </w:r>
      <w:r>
        <w:rPr>
          <w:sz w:val="28"/>
          <w:szCs w:val="28"/>
        </w:rPr>
        <w:t xml:space="preserve">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7"/>
        <w:ind w:firstLine="4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–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аксимальный процент застройки в границах участка</w:t>
      </w:r>
      <w:r>
        <w:rPr>
          <w:sz w:val="28"/>
          <w:szCs w:val="28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Ф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зменение объектов недвижимости</w:t>
      </w:r>
      <w:r>
        <w:rPr>
          <w:sz w:val="28"/>
          <w:szCs w:val="28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ания введения, сфера действия, назначение и состав  Правил</w:t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1.Правила землепользования и застройки с. Лобино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сельского поселения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авила землепользования и застройки разработаны на основе схемы функционального зонирования с. Лобино в соответствии с Градостроительным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равила землепользования и застройки с. Лобино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с.  Лобино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авила разработаны в целях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устойчивого развития территории села, сохранения окружающей среды и объектов культурного наследия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планиров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упорядоченного и эффективного землепользования и застрой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конфликтов между землепользователям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территорий, зданий, строений и сооружений, представляющих историческую, культурную, научную, эстетическую или иную ценность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я прав пользователям земельных участков и иной недвижимост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сности и публичности принятия решений в сфере землепользования и застройки;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несения дополнений и изменений в настоящие Прави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иных действий, связанных с регулированием землепользования и застройки.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6.Прапвила землепользования и застройки включают в себя: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рту градостроительного зонирования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радостроительные регламенты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и – деление всей территории в границах населенного пункта на зоны с установлением для каждой из них (и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м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села Лобино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.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Комиссия по вопросам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Комиссия по вопросам землепользования и застройки на территории Лобинского сельсовета (далее Комиссия) является постоянно действующим консультативно-координационным органом при администрации сельсовет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Комиссия по вопросам землепользования и застройки: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Лобинского сельсовета и Градостроительным кодексом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авливает рекомендации по досудебному урегулированию споров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яет извещения о проведении публичных слушаний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формирования комиссии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в состав комиссии входят должностные лица администрации сельсовета и члены представительного органа местного самоуправления, а также представители общественных объединений граждан и организаций (представитель ЖКХ, специалист по «имуществу и земельным отношениям», юрист, экономист и др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Секретарь Комиссии является служащим местной администрации и не входит в состав членов Комисс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 государственный кадастровый уче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инципы предоставления земельных участков под строительст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муниципальные земельные участки могут быть переданы физическим и юридическим  лицам на правах аренды или собственности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ны как объекты недвижимости;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бодны от прав третьи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едоставление земельных участков для строительства физическим и юридическим лицам осуществляется в соответствии со статьями 30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 видов разрешенного использования недвижимости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 Действие Правил по отношению к градостроительной документации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Основания для  изменения и дополнения 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Основанием для рассмотрения главой администрации сельсовета вопроса о внесении изменений в правила землепользования и застройки являются: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 Комиссия в течении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орядок внесения изменений и дополнений в Правил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Комиссия подготавливает проект изменений в Правила и передает главе администрации сельсовета. Глава администрации сельсовета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 Публичные слушания по проекту изменений в Правила проводятся комиссией. Продолжительность публичных слушаний составляет не менее двух и не более четырех месяцев со дня опубликования проект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,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Измененные Правила утверждаются мест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</w:r>
      <w:r>
        <w:rPr>
          <w:spacing w:val="-1"/>
          <w:sz w:val="28"/>
          <w:szCs w:val="28"/>
        </w:rPr>
        <w:t xml:space="preserve">вается данное разрешение. Указанные сообщения направляются не позднее </w:t>
      </w:r>
      <w:r>
        <w:rPr>
          <w:sz w:val="28"/>
          <w:szCs w:val="28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Участники публичных слушаний по вопросу о предоставлении разрешения на условно разрешенный вид использования вправе предста</w:t>
        <w:softHyphen/>
        <w:t>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6. Заключение о результатах публичных слушаний по вопросу предо</w:t>
      </w:r>
      <w:r>
        <w:rPr>
          <w:sz w:val="28"/>
          <w:szCs w:val="28"/>
        </w:rPr>
        <w:t>ставления разрешения на условно разрешенный вид использования под</w:t>
      </w:r>
      <w:r>
        <w:rPr>
          <w:spacing w:val="-1"/>
          <w:sz w:val="28"/>
          <w:szCs w:val="28"/>
        </w:rPr>
        <w:t>лежит опубликованию в порядке, установленном для официального опуб</w:t>
      </w:r>
      <w:r>
        <w:rPr>
          <w:sz w:val="28"/>
          <w:szCs w:val="28"/>
        </w:rPr>
        <w:t>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  <w:softHyphen/>
      </w:r>
      <w:r>
        <w:rPr>
          <w:spacing w:val="-1"/>
          <w:sz w:val="28"/>
          <w:szCs w:val="28"/>
        </w:rPr>
        <w:t>ми правовыми актами представительного органа муниципального образо</w:t>
        <w:softHyphen/>
      </w:r>
      <w:r>
        <w:rPr>
          <w:sz w:val="28"/>
          <w:szCs w:val="28"/>
        </w:rPr>
        <w:t>вания и не может быть более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8.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9. На основании указанных в части 8 настоящей статьи рекомендаций </w:t>
      </w:r>
      <w:r>
        <w:rPr>
          <w:sz w:val="28"/>
          <w:szCs w:val="28"/>
        </w:rPr>
        <w:t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 xml:space="preserve">лении такого разрешения. Указанное решение подлежит опубликованию </w:t>
      </w:r>
      <w:r>
        <w:rPr>
          <w:spacing w:val="-1"/>
          <w:sz w:val="28"/>
          <w:szCs w:val="28"/>
        </w:rPr>
        <w:t>в порядке, установленном для официального опубликования муниципаль</w:t>
        <w:softHyphen/>
      </w:r>
      <w:r>
        <w:rPr>
          <w:sz w:val="28"/>
          <w:szCs w:val="28"/>
        </w:rPr>
        <w:t>ных правовых актов, иной официальной информации, и размещается на официальном сайте муниципального обра</w:t>
        <w:softHyphen/>
        <w:t>зования (при наличии официального сайта муниципального образования)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.Расходы, связанные с организацией и проведением публичных </w:t>
      </w:r>
      <w:r>
        <w:rPr>
          <w:spacing w:val="-3"/>
          <w:sz w:val="28"/>
          <w:szCs w:val="28"/>
        </w:rPr>
        <w:t xml:space="preserve">слушаний по вопросу предоставления разрешения на условно разрешенный </w:t>
      </w:r>
      <w:r>
        <w:rPr>
          <w:sz w:val="28"/>
          <w:szCs w:val="28"/>
        </w:rPr>
        <w:t>вид использования, несет физическое или юридическое лицо, заинтересо</w:t>
        <w:softHyphen/>
        <w:t>ванное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1.В случае, если условно разрешенный вид использования земель</w:t>
        <w:softHyphen/>
        <w:t>ного участка или объекта капитального строительства включен в градо</w:t>
        <w:softHyphen/>
        <w:t>строительный регламент в установленном для внесения изменений в пра</w:t>
        <w:softHyphen/>
      </w:r>
      <w:r>
        <w:rPr>
          <w:spacing w:val="-1"/>
          <w:sz w:val="28"/>
          <w:szCs w:val="28"/>
        </w:rPr>
        <w:t xml:space="preserve">вила землепользования и застройки порядке после проведения публичных </w:t>
      </w:r>
      <w:r>
        <w:rPr>
          <w:sz w:val="28"/>
          <w:szCs w:val="28"/>
        </w:rPr>
        <w:t>слушаний по инициативе физического или юридического лица, заинтере</w:t>
        <w:softHyphen/>
        <w:t>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1"/>
          <w:numId w:val="20"/>
        </w:numPr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тупность Правил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Лобинского</w:t>
      </w:r>
      <w:r>
        <w:rPr>
          <w:sz w:val="28"/>
          <w:szCs w:val="28"/>
        </w:rPr>
        <w:t xml:space="preserve"> сельсовета обеспечивает возможность ознакомления с настоящими Правилами путем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равил в средствах массовой информации; 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знакомления с настоящими Правилами  в администрации муниципального образования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тклонение от Правил. Ответственность за нарушение Правил.</w:t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лучаях, если застройка осуществляется самовольно или с нарушением  </w:t>
      </w:r>
      <w:r>
        <w:rPr>
          <w:spacing w:val="-5"/>
          <w:sz w:val="28"/>
          <w:szCs w:val="28"/>
        </w:rPr>
        <w:t>настоящих правил и утверждённого градостроительного регламента определенной зоны и</w:t>
      </w:r>
      <w:r>
        <w:rPr>
          <w:sz w:val="28"/>
          <w:szCs w:val="28"/>
        </w:rPr>
        <w:t>ли подзоны, орган архитектуры и градостроительства направляет нарушите</w:t>
        <w:softHyphen/>
        <w:t>лю письменное предписание об устранении нарушения в срок не позднее 60 дней после вручения предписания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о быть указано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ицо, которому оно адресовано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зрешенном использова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рушениях настоящих правил и градостроительного регламента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и сроки, необходимые для устранения нарушени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е согласное с решением комиссии, имеет право обжалования данного </w:t>
      </w:r>
      <w:r>
        <w:rPr>
          <w:spacing w:val="-1"/>
          <w:sz w:val="28"/>
          <w:szCs w:val="28"/>
        </w:rPr>
        <w:t>решения в суде. Ответственность за нарушение правил зонирования наступает в по</w:t>
      </w:r>
      <w:r>
        <w:rPr>
          <w:sz w:val="28"/>
          <w:szCs w:val="28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Действие настоящих Правил во врем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Положения настоящих правил и утвержденных градостроительных регламентов не затрагивают вопросов правомерности использования и изменения зе</w:t>
      </w:r>
      <w:r>
        <w:rPr>
          <w:spacing w:val="-1"/>
          <w:sz w:val="28"/>
          <w:szCs w:val="28"/>
        </w:rPr>
        <w:t>мельных участков, зданий, сооружений, иных объектов недвижимости, которые су</w:t>
      </w:r>
      <w:r>
        <w:rPr>
          <w:sz w:val="28"/>
          <w:szCs w:val="28"/>
        </w:rPr>
        <w:t>ществовали до вступления в силу настоящих правил, и на которые было получено соответствующе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Поправки к настоящим правилам и градостроительным регламентам, а </w:t>
      </w:r>
      <w:r>
        <w:rPr>
          <w:spacing w:val="-1"/>
          <w:sz w:val="28"/>
          <w:szCs w:val="28"/>
        </w:rPr>
        <w:t>также изменение зонирования не затрагивают вопросов правомерности использова</w:t>
      </w:r>
      <w:r>
        <w:rPr>
          <w:sz w:val="28"/>
          <w:szCs w:val="28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 Разрешение на строительство зданий и сооружений, которое было получено</w:t>
      </w:r>
      <w:r>
        <w:rPr>
          <w:spacing w:val="-1"/>
          <w:sz w:val="28"/>
          <w:szCs w:val="28"/>
        </w:rPr>
        <w:t xml:space="preserve"> до вступления в силу настоящих Правил, считается правомерным, за исключе</w:t>
      </w:r>
      <w:r>
        <w:rPr>
          <w:sz w:val="28"/>
          <w:szCs w:val="28"/>
        </w:rPr>
        <w:t>нием тех случаев, когда строительство данного объекта не началось по вине за</w:t>
      </w:r>
      <w:r>
        <w:rPr>
          <w:spacing w:val="-1"/>
          <w:sz w:val="28"/>
          <w:szCs w:val="28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4.Ос</w:t>
      </w:r>
      <w:r>
        <w:rPr>
          <w:spacing w:val="-1"/>
          <w:sz w:val="28"/>
          <w:szCs w:val="28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sz w:val="28"/>
          <w:szCs w:val="28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  <w:sz w:val="28"/>
          <w:szCs w:val="28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  <w:sz w:val="28"/>
          <w:szCs w:val="28"/>
        </w:rPr>
        <w:t xml:space="preserve">стоящим правилам и утвержденному градостроительному регламенту определенной </w:t>
      </w:r>
      <w:r>
        <w:rPr>
          <w:sz w:val="28"/>
          <w:szCs w:val="28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  <w:sz w:val="28"/>
          <w:szCs w:val="28"/>
        </w:rPr>
        <w:t xml:space="preserve"> до его уничтожения или пов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>Нормативные акты органов местного самоуправления в области земле</w:t>
      </w:r>
      <w:r>
        <w:rPr>
          <w:spacing w:val="-1"/>
          <w:sz w:val="28"/>
          <w:szCs w:val="28"/>
        </w:rPr>
        <w:t xml:space="preserve">пользования и застройки, градостроительная документация о застройке территории </w:t>
      </w:r>
      <w:r>
        <w:rPr>
          <w:sz w:val="28"/>
          <w:szCs w:val="28"/>
        </w:rPr>
        <w:t>района, принятые до дня вступления в силу настоящих правил, применяются по</w:t>
      </w:r>
      <w:r>
        <w:rPr>
          <w:spacing w:val="-1"/>
          <w:sz w:val="28"/>
          <w:szCs w:val="28"/>
        </w:rPr>
        <w:t>стольку, поскольку они не противоречат настоящим правилам.</w:t>
      </w:r>
    </w:p>
    <w:p>
      <w:pPr>
        <w:pStyle w:val="Normal"/>
        <w:shd w:fill="FFFFFF" w:val="clear"/>
        <w:spacing w:lineRule="auto" w:line="240" w:before="0" w:after="0"/>
        <w:ind w:firstLine="6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АДОСТРОИТЕЛЬНЫЕ РЕГЛАМЕНТ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а 1. Градостроительные регламенты и их применение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щего 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ные для добычи полезных ископаем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 лесного фонда, земель водных объектов, земель запаса и др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На картах градостроительного зонирования сельского поселения  и населенных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лись с учет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ов территориальных зо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, расположенные вне границ населенного пункта и подлежащие застройке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ницы устанавливаются п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улицам, проезд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расным лин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земельных участ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границам се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границам природны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, установленным по требованиям СНи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ым границам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9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Глава 2. Градостроительные регламенты по видам и параметрам разрешенного использова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радостроительные регламенты рекреационных зон – 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agc1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Рекреационные зоны включают в себя как зоны естественных природных объектов (лесов, лугов, болот, иных ландшафтных и водных объектов), так и природные зоны искусственного происхождения (парки, скверы, бульвары, водные объекты и иные), предназначенные как для рекреации, так и в качестве защитных территорий от различных вредных объектов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Рекреационные зоны предназначены для организации мест отдыха населения и отдыхающих, включают в себя сады, лесопарки, водные объекты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В рекреационные зоны включаются также особо охраняемые природные территории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1</w:t>
      </w:r>
      <w:r>
        <w:rPr>
          <w:b/>
          <w:bCs/>
          <w:cap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: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допитомники и питомники саженцев деревьев;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я спортом и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ункты проката игрового и спортивного инвентар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ешеходные, велосипедные и лыжные дорожки, прогулочные алле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город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е центр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е центр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мунальные объекты обслуживания городской рекреаци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ы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креационная нагрузка до 50 чел/г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 согласованию с санитарными и экологическими службам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2</w:t>
      </w:r>
      <w:r>
        <w:rPr>
          <w:sz w:val="28"/>
          <w:szCs w:val="28"/>
        </w:rPr>
        <w:t>- 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занятия спортом и отдыха на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зы отдыха, спортивные базы, туристические базы, спортивные школ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залы, стадионы, спортивные 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универсальные, спортивные и развлекательные комплекс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проката игрового и спортивного инвентар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;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ссейны, бани, сау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мелкорозничной торговл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кафе, бары, рестора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автотранспорта исходя из нормы: 1 место парковки на 50 посет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туалет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 для персонала, обслуживающего объекты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нтернаты для пожилы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ожарной охран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А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креационная зона санитарно-защитных посадок в интересах здоровья населения. Расположена в границах санитарно-защитных зон от предприятий и автодорог.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 высокорастущими деревьями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жилые помещения для дежурного аварийного персонал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населенного пункт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, осуществляется озеленение не менее 50% территор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она заболоченных территори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участки территории, характеризующиеся переувлажненностью, наличием влаголюбивой (болотной) растительности, с плоским рельефом, с затрудненным стоком поверхностных вод; неглубоким залеганием водоупорных пластов, препятствующих оттоку грунтовых вод; сменой уклонов местности, приводящей к выклиниванию грунтовых вод на поверхность; притоком грунтовых вод из глубинных горизонтов.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е виды использования земельных участков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ой застройки, усадебной и многоквартирной; объекты учебно-образовательного и учебно-воспитательного назначения; объекты лечебно-оздоровительного назначения; объекты природно-рекреационного назначения; объекты транспортной инфраструктуры – при условии проведения комплекса мероприятий: предварительное осушение, организация и очистка поверхностного стока, строительство дренажных систем – норма осушения 2 м, применение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административно-делового, культурно-просветительного, торгово-бытового, промышленно-производственного и коммунального назначения – при проведении предварительного осушения, организации и очистки поверхностного стока, строительстве дренажных систем – норма осушения 5 м, применении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портивно-рекреационного, природно-рекреационного назначения, объекты инженерно-транспортной инфраструктуры – при проведении предварительного осушения, организации и очистке поверхностного стока, строительстве дренажных систем – норма осушения 1 м, применении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общественно-деловых зон – Б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 - Зона общественно-делового назна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 и иных объектов, связанных с обеспечением жизнедеятельности гражда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зона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подразделяется на подзоны: административно-делового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о-образователь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ого, </w:t>
      </w:r>
      <w:r>
        <w:rPr>
          <w:color w:val="000000"/>
          <w:sz w:val="28"/>
          <w:szCs w:val="28"/>
        </w:rPr>
        <w:t>торгово-бытов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но - досугового, спортивного, </w:t>
      </w:r>
      <w:r>
        <w:rPr>
          <w:color w:val="000000"/>
          <w:sz w:val="28"/>
          <w:szCs w:val="28"/>
        </w:rPr>
        <w:t>лечебно - оздоровительного</w:t>
      </w:r>
      <w:r>
        <w:rPr>
          <w:sz w:val="28"/>
          <w:szCs w:val="28"/>
        </w:rPr>
        <w:t xml:space="preserve"> назначения, социального обеспе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b/>
        </w:rPr>
        <w:t>1</w:t>
      </w:r>
      <w:r>
        <w:rPr>
          <w:sz w:val="28"/>
          <w:szCs w:val="28"/>
        </w:rPr>
        <w:t xml:space="preserve"> – зона административно - делового назначения – общественно-деловая зона с преимущественным размещением объектов административного назначе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сферы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кредитно-финансовые организа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/>
      </w:pPr>
      <w:r>
        <w:rPr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е коммунальные предприят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 до 15% площад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смешанного использования с жилыми помещениями, имеющих самостоятельные вых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наземные автопарков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больницы общего типа, диспансеры, поликлини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гаражи и стоянк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-школы начальные и средние, специализированны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ы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учебно-образовательного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учебно-воспита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образования и воспитания в комплексе с сопутствующими объектами, обеспечивающими их функционирование и проведение досуга (учебно-производственные мастерские, спортивные сооружения и т.д.)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школы начальные, средние и специализированные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ехнические учебные заве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базы и мастерские учебных заведе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и, архивы, информационные центр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мпьютерные центры с интернет-кафе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портзалы (с бассейном или без), бассейны, спортклуб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общежития, для студентов и преподавателе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учебные полигон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, бульвары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 с полным циклом пищеприготов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объекты для обслуживания учебных заведений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туалеты.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жилые дома для педагогического и обслуживающего персонал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стоящие магазины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ь озеленения земельных участков – не менее 20% территори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Высота зданий: для всех основных строений количество наземных этажей –до 3; высота от уровня земли до верха кровли – не более 15м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торгово-бытов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ественно-деловая зона с преимущественным размещением объектов социального торгового и коммунального назначения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е центры, выставки товар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павильоны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ые павильоны розничной торговли и обслуживания насе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енно-торговые центры общепоселкового значения, рынки временные и постоянные.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а престарелых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тек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леи, скверы до 15% площад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нтенны сотовой, радиорелейной и спутниковой связ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теле-и радиостуди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жит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ультурно-просветитель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учреждений культуры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узеи, выставочные залы, художественные 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елищные, просветительские и развлекательные объекты ограниченной единовременной вместимост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инотеатры, видео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иблиотек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анцзалы, дискотеки, отдельно стоящи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связанные с отправлением культа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стоянки для объектов зоны и гостев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озеленения участка.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роительство жилых дом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ые завед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троительство универсальных и развлекательных комплексов, связанных  скоплением люд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Б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лечебно - оздорови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на, предназначенная для размещения учреждений здравоохранения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тивные поликлини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ицы, стационары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Пы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билитационные восстановительные центр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ые насажд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аты для престарелых и инвалид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 ребенк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юты, ночлежные дом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площадки, теннисные корт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залы, залы рекреации (с бассейном или без), бассей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я связи; почтовые отделения, телефонные и телеграфные станц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азины товаров первой необходимости общей площадью не более 400 кв.м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оски, лоточная торговля, временные павильоны розничной торговл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ы специального назначения,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ые учреждения социальной защиты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tabs>
          <w:tab w:val="clear" w:pos="708"/>
          <w:tab w:val="right" w:pos="770" w:leader="none"/>
        </w:tabs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Iauiue"/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жилых зон – В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з</w:t>
      </w:r>
      <w:r>
        <w:rPr>
          <w:rFonts w:eastAsia="MS Mincho;ＭＳ 明朝"/>
          <w:sz w:val="28"/>
          <w:szCs w:val="28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ьно стоящие жилые дома усадебного типа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ухквартирные жилые дом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торговой площадью до 4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, связанные с отправлением культ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ады, огород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ни, сауны, надворные туалет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ые построй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мусоросборник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ллеи, скверы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редприятия общественного питания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кабинеты практикующих врачей, центры народной и традиционной медицин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иблио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чтовые отделения, телефон, телеграф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лкие объекты обслужи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овощехранилища и ледник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большие гостиницы, пансиона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здоровительные центр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 гостевые парковки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 местной администрацией на территории населенных пунктов сельсоветов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аксимальный размер – 0,25 га;</w:t>
      </w:r>
    </w:p>
    <w:p>
      <w:pPr>
        <w:pStyle w:val="TextBodyIndent"/>
        <w:tabs>
          <w:tab w:val="clear" w:pos="708"/>
          <w:tab w:val="center" w:pos="5037" w:leader="none"/>
        </w:tabs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инимальный размер – 0,06 га.</w:t>
        <w:tab/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Минимальная ширина участка по фасаду принимается 15 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Усадебный одно-двухквартирный дом должен отстоять от красной линии улиц не менее чем на 5м, от красной линии проездов – не менее чем на 3м. Расстояние от хозяйственных построек до красных линий улиц и проездов должно быть не менее 5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</w:t>
      </w:r>
      <w:r>
        <w:rPr>
          <w:sz w:val="28"/>
          <w:szCs w:val="28"/>
        </w:rPr>
        <w:t xml:space="preserve"> До границы соседнего приквартирного участка расстояния по санитарно-бытовым условиям должны быть не менее: 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усадебного, одно-двухквартирного и блокированного дома – 3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постройки для содержания скота и птицы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других построек (бани, гаража и др) – 1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высокорослых деревьев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среднерослых деревьев – 2м;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кустарника – 1м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эффициент использования территории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домов усадебного типа – не более 0,67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сблокированных жилых домов – не более 1,5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ключение составляют шпили, башни, флагштоки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.</w:t>
      </w:r>
      <w:r>
        <w:rPr>
          <w:rFonts w:eastAsia="MS Mincho;ＭＳ 明朝"/>
          <w:sz w:val="28"/>
          <w:szCs w:val="28"/>
        </w:rPr>
        <w:t xml:space="preserve">  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9.</w:t>
      </w:r>
      <w:r>
        <w:rPr>
          <w:rFonts w:eastAsia="MS Mincho;ＭＳ 明朝"/>
          <w:sz w:val="28"/>
          <w:szCs w:val="28"/>
        </w:rPr>
        <w:t xml:space="preserve"> Требования к ограждению земельных участков: высота ограждения не должна превышать 2,0 м.</w:t>
      </w:r>
    </w:p>
    <w:p>
      <w:pPr>
        <w:pStyle w:val="TextBodyIndent"/>
        <w:spacing w:before="0" w:after="0"/>
        <w:ind w:left="0" w:firstLine="55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я работ по инженерной подготовке;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езды и проходы через соседние земельные участки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инимальные противопожарные расстояния между зданиями должны соответствовать СНиП 2.07.01-89* «Планировка и застройка городских и сельских поселений», но не менее 6 метров одной пары домов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Запрещается осуществлять любой вид капитального строительства, в том числе сооружение отдельных частей зданий (портики, лестницы и т. д.) за пределами жилых кварталов, ограниченных красными линиями (кроме прокладки городских инженерных коммуникаций, а также посадки зеленых насаждений общего пользования, предусмотренных градостроительной документацией)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</w:t>
      </w:r>
      <w:r>
        <w:rPr>
          <w:rFonts w:eastAsia="MS Mincho;ＭＳ 明朝"/>
          <w:b/>
          <w:sz w:val="28"/>
          <w:szCs w:val="28"/>
        </w:rPr>
        <w:t>- з</w:t>
      </w:r>
      <w:r>
        <w:rPr>
          <w:rFonts w:eastAsia="MS Mincho;ＭＳ 明朝"/>
          <w:sz w:val="28"/>
          <w:szCs w:val="28"/>
        </w:rPr>
        <w:t xml:space="preserve">она, </w:t>
      </w:r>
      <w:r>
        <w:rPr>
          <w:color w:val="000000"/>
          <w:sz w:val="28"/>
        </w:rPr>
        <w:t xml:space="preserve">предназначенная для размещения домов секционного и блокированного типов </w:t>
      </w:r>
      <w:r>
        <w:rPr>
          <w:rFonts w:eastAsia="MS Mincho;ＭＳ 明朝"/>
          <w:sz w:val="28"/>
          <w:szCs w:val="28"/>
        </w:rPr>
        <w:t>высотой до 5-х этажей с отдельно стоящими или встроенными объектами обслуживания местного значения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коттеджи городского типа до 3-х этажей (включая подвал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</w:rPr>
        <w:t>- блокированные 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до 5-ти этаж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с размещением в нижних этажах объектов делового, культурно-просветительного и коммерческого назначения повседневного спроса (с отдельными входами со стороны улиц)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и объекты бытового обслуживания (парикмахерские, службы мелкого ремонта, ремонтные мастерские бытовой техники и др.) отдельно стоящие или встроенные и пристроенные к жилым дома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кверы, бульвар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территории общего пользования, предназначенные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центров и единич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повседневного обслуживания населения жилых образований, включающих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ки, амбулаторно-поликлинические учрежд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ы (кроме магазинов стройматериалов и химических товаров)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охраны порядка, отделения связи и банка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е помещ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бани, сауны, надворные туалет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я, связанные с выращиванием цветов, фруктов, овощ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е построй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и индивидуального автотранспорта подземные, полузаглубленные, гостевые автостоян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дворовые площадки: детские и взрослые, спортивные, хозяйственные, для мусоросборников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одземные или полузаглубленные гаражи или стоянки из расчета не более чем 1 место парковки на 1 квартиру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крытые стоянки временного хранения автотранспорта по расчету СНиП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выгула соба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</w:rPr>
        <w:t>- приемные пункты прачечной и химчист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жития, гостиниц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резервуары для хранения вод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строенные или отдельно стоящие коллективные подземные хранилища сельскохозяйственных продуктов;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 xml:space="preserve">Минимальная и максимальная площадь участка: 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окированных жилых домов (из расчёта на 1 квартиру)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ключая площадь застройки, ил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 застрой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инимальная площадь земельного участка многоквартирного жилого дома из расчета 30 кв.м. на одну квартиру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Между длинными сторонами жилых зданий высотой в 2-5 этажей следует принимать расстояния (бытовые разрывы) не менее 15 м, между длинными сторонами и торцами этих же зданий с окнами их жилых комнат – не менее 10 м. Указанные расстояния могут быть сокращены при соблюдении норм инсоляции и освещенности, если обеспечивается непросматриваемость жилых помещений из окна в окн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 Размещение площадок и их расстояние от жилого дома принимается по СНиП 2.07.01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Размещаемые в пределах селитебной территории группы сараев должны содержать не более 30 блоков каждая. Сараи следует предусматривать на расстоянии от окон жилых домов: до 8 блоков – не менее 25м, от 8 до 30 блоков – не менее 50м.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6. </w:t>
      </w: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 м; - до конька скатной кровли – не более 13,6 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вспомогательных строений высота от уровня земли до верха плоской кровли не более 4 м, до конька скатной кровли – не более 7 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исключение: шпили, башни, флагштоки – без ограни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локированные жилые здания и коттеджи городского типа, кол-во надземных этажей – от 2-х до 3-х, с возможным использованием (дополнительно) мансардных этажей при условии соблюдения строительных норм и правил; высота от уровня земли до верха плоской кровли не более 21м, до конька скатной кровли не более 23,5м; как исключение шпили, баш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жилых многоэтажных зданий количество надземных этажей -4-5, высота от уровня земли до верха кровли не более 23,5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 зон промышленно-производственного назначения – Г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а Г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 промышленно-производстве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, предназнач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промышленных предприятий различных классов опасности, с установленными санитарно-защитными зонами в соответствии со СниП и СанПиН, а также </w:t>
      </w:r>
      <w:r>
        <w:rPr>
          <w:rFonts w:cs="Times New Roman" w:ascii="Times New Roman" w:hAnsi="Times New Roman"/>
          <w:sz w:val="28"/>
          <w:szCs w:val="28"/>
        </w:rPr>
        <w:t>коммунальных и складских объектов, с размещением объектов инженерной и транспортной инфраструктур, обеспечивающих их функционирование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санитарно – 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объекта недвижимости, поименованного и находящегося в границах санитарно-защитной зоны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, поддерживать и ремонтировать указанный объект недвижимости без расширения его площади, наращивания эксплуатационных мощностей без установления сроков приведения его в соответствие с градостроительны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ходатайствовать в судебном порядке о возмещении убытков, причиняемых объектом-источником санитарно-защитной зоны от правообладателя такого объекта. Размер убытков исчисляется разницей между рыночной стоимостью объекта (объектов) недвижимости заявителя в границах санитарно-защитной зоны и вне таких границ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Зона Г</w:t>
      </w:r>
      <w:r>
        <w:rPr>
          <w:b/>
          <w:color w:val="000000"/>
        </w:rPr>
        <w:t xml:space="preserve">1 – </w:t>
      </w:r>
      <w:r>
        <w:rPr>
          <w:color w:val="000000"/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</w:t>
      </w:r>
      <w:r>
        <w:rPr>
          <w:rFonts w:eastAsia="MS Mincho;ＭＳ 明朝"/>
          <w:b/>
          <w:sz w:val="28"/>
          <w:szCs w:val="28"/>
        </w:rPr>
        <w:t>50 м</w:t>
      </w:r>
      <w:r>
        <w:rPr>
          <w:rFonts w:eastAsia="MS Mincho;ＭＳ 明朝"/>
          <w:sz w:val="28"/>
          <w:szCs w:val="28"/>
        </w:rPr>
        <w:t>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  <w:sz w:val="28"/>
          <w:szCs w:val="28"/>
        </w:rPr>
        <w:t xml:space="preserve">Промышленные предприятия и коммунально-складские организаци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класса вред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лекарственных фор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бумаги из макул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химической очистки одеж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изделий из пластмасс и синтетических смо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углекислоты и “сухого льда”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спич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кот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невмоавтома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по обработке метал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сельхоздета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типографии без применения свинц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зн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рогожно-ткацк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орка мебели из готовых изделий без лакирования и окрас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текстильного производ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изделий из выделанной кож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ляльные мастерск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е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лые предприятия по производству кондитерских изделий, хлеба и хлебобулочных издел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аронные и колбасные фабр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о переработке и хранению фруктов и овощ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пива (без солодовен), предприятия по доготовке и розливу в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маргарина, спирта, крахмала, уксу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е по производству безалкогольных напитков, производство фруктовых и овощных со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пищевые заготовочные, фабрики-кух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ые предприятия по переработке мяса, молока, рыб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газины оптовой торгов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рговые комплек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станции технического обслуживания автомобилей, мойка автомобилей до 2х пос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гаражи для личных автомобилей граждан на 150 машино-мес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жарные деп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но- прачечные комплекс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чистки производительностью не более 160 кг/смену (СЗЗ – 50м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е соору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котельные класса вредност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 ССЗ до50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газобаллон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заправочные станции для легкового транспорта, оборудованные системой закольцовки паров бензина с объектами обслуживания (магазины, каф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вокза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, перегрузка пищевых продуктов, напит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и перегрузка увлажненных минерально-строительных материалов, прессованного жмыха, сена, соло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чные прича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тстанции без содержания животны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административные здания, офисы, контор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одственно-лабораторные корпуса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технического и инженерного обеспечения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зеленые насаждения специального назначения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оказания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нтенны сотовой, радиорелейной, спутниковой связи;</w:t>
      </w:r>
    </w:p>
    <w:p>
      <w:pPr>
        <w:pStyle w:val="Style18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военного назначения, военные городки.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color w:val="000000"/>
          <w:sz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зон сельскохозяйственного использования – Д.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градостроительной документаци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входящие в состав зон сельскохозяйственного использования, могут быть предоставлены государственным и муниципальным сельскохозяйственным предприятиям, опытно–производственным, учебным, учебно-производственным хозяйствам для сельскохозяйственного производства, научно–исследовательских и учеб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расположенные на территориях зон сельскохозяйственного использования,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переведены в состав другой территориальной зоны, в соответствии с утвержденной градостроительной документацией, градостроительным регламентом, установленным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инофермы до 4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рупного рогатого скота менее 1200 голов (всех специализаций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оневодческие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овцеводческие на5-30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птицеводческие до 100 тыс. кур-несушек и до 1млн. бройлер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ощадки для буртования помета и навоза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ядохимикатов и минеральных удобрений более 50 т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ельскохозяйственных угодий пестицидами с применением тракторов (от границ поля до населенного пункта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ерофермы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ражи и парки по ремонту, технологическому обслуживанию и хранению грузовых автомобилей и сельскохозяйственной техники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земельных участков принимаются согласно СНиП при проектировании конкретного объект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пличные  и парниковые хозяйства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минеральных удобрений, ядохимикатов до 50 т.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лиоративные объекты с использованием животноводческих сток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цехи по приготовлению кормов, включая использование пищевых отход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100 голов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земельных участков принимаются согласно СНиП при проектировании конкретного объект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с санитарно-защитной зоной </w:t>
      </w:r>
      <w:r>
        <w:rPr>
          <w:b/>
          <w:sz w:val="28"/>
          <w:szCs w:val="28"/>
        </w:rPr>
        <w:t>5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хранилища фруктов, овощей, картофеля,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и сооружения по сушке и хранению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склады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е организации, офисы, конт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 технического и инженерного обеспечения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леные насаждения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теринарные приемные пун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заправочные ста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тенны сотовой, радиорелейной, спутник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о-технические сооружения и установки коммуналь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ые регламенты  зон объектов специ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я – Е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Е - з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редназначенная для размещения объектов, допускаемых по специальному разрешению, таких как кладбища, крематории, скотомогильники, свалки ТБО, где особо необходимо соблюдение экологических и санитарно-защитных норм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она кладбищ - </w:t>
      </w:r>
      <w:r>
        <w:rPr>
          <w:color w:val="000000"/>
          <w:sz w:val="28"/>
          <w:szCs w:val="28"/>
        </w:rPr>
        <w:t xml:space="preserve">участки территории, предназначенные для использования существующих и размещения новых мест погребения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крематориями для предания тел (останков умерших) огню, а также иными зданиями и сооружениями, предназначенными для погребения умерших. 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места погребения (кладбища, здания-колумбарии и т. п.)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рематории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, связанные с отправлением культа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емориальные парк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азмещение ритуальных и обслуживающих учреждений.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объекты эксплуатации кладбищ, крематориев (инженерные коммуникации)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хозяйственные объекты по обслуживанию кладбищ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щитные зеленые насаждения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ственные туалет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арковки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астерские по изготовлению ритуальных принадлежностей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птек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иоски, временные павильоны розничной торговл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анжере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 пожарной охраны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сороперерабатывающие и мусоросжигательные заводы.</w:t>
      </w:r>
    </w:p>
    <w:p>
      <w:pPr>
        <w:pStyle w:val="Style11"/>
        <w:spacing w:before="15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ы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</w:rPr>
        <w:t xml:space="preserve">2, </w:t>
      </w:r>
      <w:r>
        <w:rPr>
          <w:b/>
          <w:sz w:val="28"/>
          <w:szCs w:val="28"/>
        </w:rPr>
        <w:t>Е</w:t>
      </w:r>
      <w:r>
        <w:rPr>
          <w:b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оны биотермической ямы и свалки твердых бытовых отходов – </w:t>
      </w:r>
      <w:r>
        <w:rPr>
          <w:color w:val="000000"/>
          <w:sz w:val="28"/>
          <w:szCs w:val="28"/>
        </w:rPr>
        <w:t>территории объектов специального назнач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жим использования территории определяется в соответствии с назначением объекта согласно требований специальных нормативов и правил, в</w:t>
      </w: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 со СНиП по расчету, с учетом техн. регламенто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игоны захоронения неутилизируемых 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и компостирования ТБО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котомогильники с биологическими камерами, биотермическими ямам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соросжигательные и мусороперерабатывающие объекты мощностью до 40 тыс.т/год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озелен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- консервация шлако-отстойников, золото-отвалов и других промышленных отвалов, содержащих токсичные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меры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уществующие зоны </w:t>
      </w:r>
      <w:r>
        <w:rPr>
          <w:i/>
          <w:sz w:val="28"/>
          <w:szCs w:val="28"/>
        </w:rPr>
        <w:t>биотермической ямы и свалки твердых бытовых отходов в с. Лобино не соответствуют санитарным нормам и подлежат выносу на территорию, находящуюся не ближе 1 километра от края жилой застр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color w:val="000000"/>
          <w:sz w:val="28"/>
          <w:szCs w:val="28"/>
        </w:rPr>
        <w:t>Градостроительные регламенты санитарно защитных зон и зон иных видов ограничений – З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З</w:t>
      </w:r>
      <w:r>
        <w:rPr>
          <w:b/>
          <w:sz w:val="22"/>
          <w:szCs w:val="22"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 -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едназначена для уменьшения воздействия загрязнения на атмосферный воздух до значений, установленных гигиеническими нормативами. По своему функциональному назначению санитарно-защитная зона должна являть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не является резервной территорией объектов и не может использоваться для расширения предприятий и жилых территор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итарно-защитной зоне не допускается размеща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е дошкольные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 и отдых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ы, парк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е товарищества и огор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производству лекарственных вещест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ищевых отраслей промышл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аводские площади, включая заводоуправления, конторы, объекты торговли бытового и медицинского обслуживания рабочих и служащих данного предприятия с временным пребыванием людей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-транспортной инфраструктур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депо, автозаправочные станции, объекты автосервиса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Условно разрешенные виды использования (для класса вредности не выше </w:t>
      </w:r>
      <w:r>
        <w:rPr>
          <w:rFonts w:eastAsia="MS Mincho;ＭＳ 明朝"/>
          <w:b/>
          <w:bCs/>
          <w:sz w:val="28"/>
          <w:szCs w:val="28"/>
          <w:lang w:val="en-US"/>
        </w:rPr>
        <w:t>V</w:t>
      </w:r>
      <w:r>
        <w:rPr>
          <w:rFonts w:eastAsia="MS Mincho;ＭＳ 明朝"/>
          <w:b/>
          <w:bCs/>
          <w:sz w:val="28"/>
          <w:szCs w:val="28"/>
        </w:rPr>
        <w:t>):</w:t>
      </w:r>
    </w:p>
    <w:p>
      <w:pPr>
        <w:pStyle w:val="Style18"/>
        <w:autoSpaceDE w:val="true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-склады хранения пищевых продуктов, промышленных и хозяйственных товаров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рын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бани, прачечные, химчист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гаражи индивидуального транспорта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стоянки автотранспорта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i/>
          <w:sz w:val="28"/>
          <w:szCs w:val="28"/>
        </w:rPr>
        <w:t xml:space="preserve">-  Размеры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- Минимальную площадь озеленения санитарно-защитных зон следует принимать в зависимости от ширины зоны, %: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300м                   - 60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. 300 до 1000м    - 50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. 1000 до 3000м  - 40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она 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 зона объектов специального назначения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, предназначенные для снижения вредного техногенного воздействия на объекты жилищного и социального назнач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анитарно-защитной зоне запрещается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жилую застройку, включая отдельные жилые дома, ландшафтно-рекреационные зоны, зоны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еконтролируемых рубок деревьев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сельскохозяйственных культур, кроме технических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питьевого водоснабж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защиты источников хозяйственно-питьевого водоснабжения устанавливается в целях предотвращения загрязнения, засорения, заиления указанных объектов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источников водоснабжения устанавливается три пояса санитарной охраны: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я зона строгого режима радиусом 30м вокруг водоисточника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иды строительства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кладка трубопроводов различного назначения за исключением трубопроводов, обслуживающих водопроводные сооруж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в поверхностные источники сточных вод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ой и выпас скот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растений, ядохимикатов и удобрени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я зона ограничения радиусом 50м вокруг водоисточника.</w:t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троительство сооружений относящихся к водоснабжению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-я зона наблюдений радиусом 100-200м вокруг водоисточника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загрязнения территории нечистотами, мусором, навозом, промышленными отходами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складов горюче-смазочных материалов, ядохимикатов и миниральных удобрений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кладбищ, скотомогильник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лей ассенизации, полей фильтрации, земледельческих полей орош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илосных транш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животноводческих и птицеводческих предприятий. 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оохранная зона вод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которые примыкают к береговой линии реки, озер и прочих водных объектов,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здани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ивные объект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рганизованные места отдыха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о-бытовые помещ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роительство и реконструкция зданий, сооружений, коммуникаций и других объектов, а также землеройных и других работ,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ачных и садово-огородных участков при ширине водоохранных зон менее 100 м и крутизне склонов прилегающих территорий более 3 градусов; стоянок транспортных средств, в том числе на территориях дачных и садово-огородных участках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размещение производственных и коммунально-складских объекто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пользование сточных вод для удобрения поч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существление авиационных мер борьбы с вредителями и болезнями раст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правка топливом, мойка и ремонт автомобилей и других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Размеры  зоны устанавливается согласно ст.65 Водного кодекса РФ в зависимости от размеров и значимости  водоема. </w:t>
      </w:r>
    </w:p>
    <w:p>
      <w:pPr>
        <w:pStyle w:val="Style11"/>
        <w:spacing w:before="0" w:after="0"/>
        <w:ind w:firstLine="851"/>
        <w:rPr>
          <w:rFonts w:ascii="Times New Roman" w:hAnsi="Times New Roman" w:eastAsia="MS Mincho;ＭＳ 明朝" w:cs="Times New Roman"/>
          <w:color w:val="000000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береговой пол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прилегающие к береговой линии, на которых устанавливается запрет на все виды хозяйственной и и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береговой полосы устанавливается равной 20 м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</w:t>
      </w:r>
      <w:r>
        <w:rPr>
          <w:b/>
        </w:rPr>
        <w:t>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хранная зона ЛЭП – зона, расположенная вдоль трасс воздушных высоковольтных линий электропередач, по обе стороны от проекций крайних фаз провод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bCs/>
          <w:sz w:val="28"/>
          <w:szCs w:val="28"/>
        </w:rPr>
        <w:t>-размещение и обслуживание воздушных линий электропередач напряжением 10, 35, 110, 220 к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таллические гаражи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гор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втостоян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-зеленые насаждения общего пользования (не выше 2м)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новое </w:t>
      </w:r>
      <w:r>
        <w:rPr>
          <w:rFonts w:eastAsia="MS Mincho;ＭＳ 明朝"/>
          <w:sz w:val="28"/>
          <w:szCs w:val="28"/>
        </w:rPr>
        <w:t>строительство жилых, промышленно-коммунальных, транспортных и других объектов;</w:t>
      </w:r>
    </w:p>
    <w:p>
      <w:pPr>
        <w:pStyle w:val="Style15"/>
        <w:spacing w:lineRule="auto" w:line="240" w:before="0" w:after="0"/>
        <w:ind w:firstLine="550"/>
        <w:contextualSpacing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производство работ с опасными, горючими и горюче-смазочными материалами; выполнение ремонта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Ширина коридора ЛЭП устанавливается согласно СНиП в зависимости от мощности линии электропередач.</w:t>
      </w:r>
    </w:p>
    <w:p>
      <w:pPr>
        <w:pStyle w:val="Style11"/>
        <w:spacing w:before="0" w:after="0"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ые регламенты зон инженерной и транспортной инфраструктур – 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ки территории, предназначенные для размещения и функционирования сооружений и коммуникаций железнодорожного, автомобильного, речного, воздушного и трубопроводного транспорта, связи, инженерного оборудования, включая подземное пространство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 Благоустройство и озеленение указанных территорий осуществляется за счет собственников, владельцев, пользователей этих коммуникаций (объектов)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50"/>
        <w:rPr/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на общего пользования (улично-дорожная сеть) - территория, представляющая единую систему путей сообщения в соответствии с границами полосы отвода и обеспечивающая удобные транспортные связи, как в пределах населенного пункта, так и  с внешней территорие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езжие части улиц и дорог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сты, путепроводы, акведуки, виадуки, трубы, подземные переходы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троительство развязок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ройство треугольников видимости на перекрестках улиц и дорог, а также пешеходных перехода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доотводные сооруж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орные и защитные сте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земные коммуникации и сооружения на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шеходные и велосипедные дорожки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стройство остановок общественного транспорта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ульвары и прочие зеленые насаждения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помогательные виды разреш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иоски, лоточная торговля, временные павильоны розничной торговли и обслужива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ания, сооружения, необходимые для строительства и эксплуатации улиц и дорог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адка защитных зеленых насаждени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ламные щиты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но разрешенные виды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арков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араж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заправочные станции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: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/>
      </w:pPr>
      <w:r>
        <w:rPr>
          <w:rFonts w:cs="Times New Roman" w:ascii="Times New Roman" w:hAnsi="Times New Roman"/>
          <w:sz w:val="28"/>
        </w:rPr>
        <w:t xml:space="preserve">Размеры земельных участков принимаются согласно СНиП при проектировании конкретного объекта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рекламы должно отвечать специальным требованиям -  реклама не должна: ограничивать видимость технических средств организации дорожного движения или мешать их восприятию участниками движения, размещаться в одном створе с дорожными знаками; вызывать ослепление участников движения светом; при расположении на пролетных строениях инженерных сооружений уменьшать их габарит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</w:rPr>
        <w:t>Зона И</w:t>
      </w:r>
      <w:r>
        <w:rPr>
          <w:b/>
        </w:rPr>
        <w:t xml:space="preserve">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она водозаборной скважины в соответствии с существующими границами*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sz w:val="28"/>
          <w:szCs w:val="28"/>
        </w:rPr>
        <w:t>В границах первого пояса</w:t>
      </w:r>
      <w:r>
        <w:rPr>
          <w:rFonts w:eastAsia="MS Mincho;ＭＳ 明朝"/>
          <w:sz w:val="28"/>
          <w:szCs w:val="28"/>
        </w:rPr>
        <w:t xml:space="preserve"> зоны санитарной охраны источников водоснабжения (не менее 50 метров от скважин) </w:t>
      </w:r>
      <w:r>
        <w:rPr>
          <w:rFonts w:eastAsia="MS Mincho;ＭＳ 明朝"/>
          <w:b/>
          <w:bCs/>
          <w:sz w:val="28"/>
          <w:szCs w:val="28"/>
        </w:rPr>
        <w:t>запрещено</w:t>
      </w:r>
      <w:r>
        <w:rPr>
          <w:rFonts w:eastAsia="MS Mincho;ＭＳ 明朝"/>
          <w:sz w:val="28"/>
          <w:szCs w:val="28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арки, набережные бульвар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служебного транспорт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Существующие границы территории одной скважины (на западе села) соответствуют гигиеническим нормам, требующим установление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пояса санитарной охраны 50 м, второй скважины (на востоке) – не соответствуют.</w:t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Зона И</w:t>
      </w:r>
      <w:r>
        <w:rPr>
          <w:b/>
        </w:rPr>
        <w:t xml:space="preserve">3  - </w:t>
      </w:r>
      <w:r>
        <w:rPr>
          <w:sz w:val="28"/>
          <w:szCs w:val="28"/>
        </w:rPr>
        <w:t>зона территории котельной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змещение инженерного оборудования;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ехнологический подъезд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служебного транспорта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sz w:val="28"/>
          <w:szCs w:val="28"/>
          <w:lang w:eastAsia="ru-RU"/>
        </w:rPr>
      </w:pPr>
      <w:r>
        <w:rPr>
          <w:rFonts w:eastAsia="MS Mincho;ＭＳ 明朝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Градостроительное зонирование села Лобино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Территория села Лобино в соответствии с картой градостроительного зонирования разделяется на восемь основных территориальных зон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  <w:tab/>
        <w:t xml:space="preserve"> - рекреацио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 xml:space="preserve"> - общественно-делов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В</w:t>
        <w:tab/>
        <w:t xml:space="preserve"> </w:t>
      </w:r>
      <w:r>
        <w:rPr>
          <w:sz w:val="28"/>
          <w:szCs w:val="28"/>
        </w:rPr>
        <w:t>- жил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ab/>
        <w:t xml:space="preserve"> - промышленно-производстве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Д</w:t>
        <w:tab/>
        <w:t xml:space="preserve"> </w:t>
      </w:r>
      <w:r>
        <w:rPr>
          <w:sz w:val="28"/>
          <w:szCs w:val="28"/>
        </w:rPr>
        <w:t>- зона сельскохозяйственного использования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Е</w:t>
        <w:tab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го назначения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ab/>
        <w:t xml:space="preserve"> - зона различных видов ограничений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ab/>
        <w:t xml:space="preserve"> - зона инженерной и транспортной инфраструктур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виду зон в зависимости от характера застройки территории добавляется арабская цифра, например: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>1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</w:rPr>
        <w:t>зона индивидуальной жилой застройки усадебного типа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се резервные зоны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сельской среды в соответствии со сложившейся застройкой позволили выделить в границах базовых типов территориальных з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 видов, в том числе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реационная (А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0,6 га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А</w:t>
      </w:r>
      <w:r>
        <w:rPr>
          <w:b/>
        </w:rPr>
        <w:t>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- </w:t>
      </w:r>
      <w:r>
        <w:rPr>
          <w:b/>
          <w:sz w:val="28"/>
          <w:szCs w:val="28"/>
        </w:rPr>
        <w:t>16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-А</w:t>
      </w:r>
      <w:r>
        <w:rPr>
          <w:b/>
          <w:bCs/>
          <w:caps/>
          <w:color w:val="000000"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  - </w:t>
      </w:r>
      <w:r>
        <w:rPr>
          <w:b/>
          <w:sz w:val="28"/>
          <w:szCs w:val="28"/>
        </w:rPr>
        <w:t>11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3</w:t>
      </w:r>
      <w:r>
        <w:rPr>
          <w:sz w:val="28"/>
          <w:szCs w:val="28"/>
        </w:rPr>
        <w:t xml:space="preserve"> - рекреационная зона  санитарно-защитных посадок в интересах здоровья населения – </w:t>
      </w:r>
      <w:r>
        <w:rPr>
          <w:b/>
          <w:sz w:val="28"/>
          <w:szCs w:val="28"/>
        </w:rPr>
        <w:t>8,2 г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она заболоченных территор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,4 г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-деловая (Б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1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>- Б</w:t>
      </w:r>
      <w:r>
        <w:rPr>
          <w:b/>
        </w:rPr>
        <w:t>1</w:t>
      </w:r>
      <w:r>
        <w:rPr>
          <w:sz w:val="28"/>
          <w:szCs w:val="28"/>
        </w:rPr>
        <w:t xml:space="preserve">  – зона административно - делового назначения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88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2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она учебно-образовательного назнач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,6 га</w:t>
      </w:r>
      <w:r>
        <w:rPr>
          <w:sz w:val="28"/>
          <w:szCs w:val="28"/>
        </w:rPr>
        <w:t xml:space="preserve">). Из них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,7 га</w:t>
      </w:r>
      <w:r>
        <w:rPr>
          <w:sz w:val="28"/>
          <w:szCs w:val="28"/>
        </w:rPr>
        <w:t>) - это зона училища, находящегося за границей населенного пункта;</w:t>
      </w:r>
    </w:p>
    <w:p>
      <w:pPr>
        <w:pStyle w:val="Normal"/>
        <w:spacing w:lineRule="auto" w:line="240" w:before="0" w:after="0"/>
        <w:ind w:firstLine="55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</w:rPr>
        <w:t>3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 учебно-воспитательного назначения - </w:t>
      </w:r>
      <w:r>
        <w:rPr>
          <w:b/>
          <w:sz w:val="28"/>
          <w:szCs w:val="28"/>
        </w:rPr>
        <w:t xml:space="preserve">1 зон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64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4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торгово-бытового назнач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3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4 га</w:t>
      </w:r>
      <w:r>
        <w:rPr>
          <w:sz w:val="28"/>
          <w:szCs w:val="28"/>
        </w:rPr>
        <w:t xml:space="preserve">). Из них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га) существующая,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9 га</w:t>
      </w:r>
      <w:r>
        <w:rPr>
          <w:sz w:val="28"/>
          <w:szCs w:val="28"/>
        </w:rPr>
        <w:t>) проектных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5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она культурно-просветительного на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45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>- Б</w:t>
      </w:r>
      <w:r>
        <w:rPr>
          <w:b/>
        </w:rPr>
        <w:t>6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лечебно - оздоровительного назначения - 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 xml:space="preserve">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га), </w:t>
      </w:r>
      <w:r>
        <w:rPr>
          <w:sz w:val="28"/>
          <w:szCs w:val="28"/>
        </w:rPr>
        <w:t xml:space="preserve">из него </w:t>
      </w:r>
      <w:r>
        <w:rPr>
          <w:b/>
          <w:sz w:val="28"/>
          <w:szCs w:val="28"/>
        </w:rPr>
        <w:t>0,2 га</w:t>
      </w:r>
      <w:r>
        <w:rPr>
          <w:sz w:val="28"/>
          <w:szCs w:val="28"/>
        </w:rPr>
        <w:t xml:space="preserve"> в настоящее время расположены в санитарно-защитной зоне предприятия);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ая (В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6,6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6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5,4 га</w:t>
      </w:r>
      <w:r>
        <w:rPr>
          <w:sz w:val="28"/>
          <w:szCs w:val="28"/>
        </w:rPr>
        <w:t xml:space="preserve">). Из них  – </w:t>
      </w:r>
      <w:r>
        <w:rPr>
          <w:b/>
          <w:sz w:val="28"/>
          <w:szCs w:val="28"/>
        </w:rPr>
        <w:t>48 зон</w:t>
      </w:r>
      <w:r>
        <w:rPr>
          <w:sz w:val="28"/>
          <w:szCs w:val="28"/>
        </w:rPr>
        <w:t xml:space="preserve"> существующих (</w:t>
      </w:r>
      <w:r>
        <w:rPr>
          <w:b/>
          <w:sz w:val="28"/>
          <w:szCs w:val="28"/>
        </w:rPr>
        <w:t>134,1 га,</w:t>
      </w:r>
      <w:r>
        <w:rPr>
          <w:sz w:val="28"/>
          <w:szCs w:val="28"/>
        </w:rPr>
        <w:t xml:space="preserve"> из которых </w:t>
      </w:r>
      <w:r>
        <w:rPr>
          <w:b/>
          <w:sz w:val="28"/>
          <w:szCs w:val="28"/>
        </w:rPr>
        <w:t>22 га</w:t>
      </w:r>
      <w:r>
        <w:rPr>
          <w:sz w:val="28"/>
          <w:szCs w:val="28"/>
        </w:rPr>
        <w:t xml:space="preserve"> в настоящее время расположены в санитарно-защитных зонах), </w:t>
      </w:r>
      <w:r>
        <w:rPr>
          <w:b/>
          <w:sz w:val="28"/>
          <w:szCs w:val="28"/>
        </w:rPr>
        <w:t>7 зон</w:t>
      </w:r>
      <w:r>
        <w:rPr>
          <w:sz w:val="28"/>
          <w:szCs w:val="28"/>
        </w:rPr>
        <w:t xml:space="preserve"> проектных (</w:t>
      </w:r>
      <w:r>
        <w:rPr>
          <w:b/>
          <w:sz w:val="28"/>
          <w:szCs w:val="28"/>
        </w:rPr>
        <w:t>11,3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6 зон</w:t>
      </w:r>
      <w:r>
        <w:rPr>
          <w:sz w:val="28"/>
          <w:szCs w:val="28"/>
        </w:rPr>
        <w:t xml:space="preserve"> на перспективу (</w:t>
      </w:r>
      <w:r>
        <w:rPr>
          <w:b/>
          <w:sz w:val="28"/>
          <w:szCs w:val="28"/>
        </w:rPr>
        <w:t>50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- </w:t>
      </w:r>
      <w:r>
        <w:rPr>
          <w:rFonts w:eastAsia="MS Mincho;ＭＳ 明朝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зона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,2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 xml:space="preserve">Промышленно-производственная (Г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,2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</w:t>
      </w:r>
      <w:r>
        <w:rPr>
          <w:b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 санитарно-защитной зоной 50 м - </w:t>
      </w:r>
      <w:r>
        <w:rPr>
          <w:b/>
          <w:sz w:val="28"/>
          <w:szCs w:val="28"/>
        </w:rPr>
        <w:t>5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,2 га</w:t>
      </w:r>
      <w:r>
        <w:rPr>
          <w:sz w:val="28"/>
          <w:szCs w:val="28"/>
        </w:rPr>
        <w:t xml:space="preserve">). Из них  – </w:t>
      </w:r>
      <w:r>
        <w:rPr>
          <w:b/>
          <w:sz w:val="28"/>
          <w:szCs w:val="28"/>
        </w:rPr>
        <w:t>4 зоны</w:t>
      </w:r>
      <w:r>
        <w:rPr>
          <w:sz w:val="28"/>
          <w:szCs w:val="28"/>
        </w:rPr>
        <w:t xml:space="preserve"> существующих (</w:t>
      </w:r>
      <w:r>
        <w:rPr>
          <w:b/>
          <w:sz w:val="28"/>
          <w:szCs w:val="28"/>
        </w:rPr>
        <w:t>12,3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4,9 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ого использования (Д) -  6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,7 га</w:t>
      </w:r>
      <w:r>
        <w:rPr>
          <w:sz w:val="28"/>
          <w:szCs w:val="28"/>
        </w:rPr>
        <w:t>)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 с санитарно-защитной зоной 300 м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,6 га</w:t>
      </w:r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 с санитарно-защитной зоной 100 м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9 га</w:t>
      </w:r>
      <w:r>
        <w:rPr>
          <w:sz w:val="28"/>
          <w:szCs w:val="28"/>
        </w:rPr>
        <w:t xml:space="preserve">), из них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5 га</w:t>
      </w:r>
      <w:r>
        <w:rPr>
          <w:sz w:val="28"/>
          <w:szCs w:val="28"/>
        </w:rPr>
        <w:t>) находится за границей населенного пункта (территория, принадлежащая училищу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 с санитарно-защитной зоной 50 м - </w:t>
      </w:r>
      <w:r>
        <w:rPr>
          <w:b/>
          <w:sz w:val="28"/>
          <w:szCs w:val="28"/>
        </w:rPr>
        <w:t xml:space="preserve">2 зон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,2 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55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назначения (Е):</w:t>
      </w:r>
    </w:p>
    <w:p>
      <w:pPr>
        <w:pStyle w:val="32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дбища. В с. Лобино находится одно действующее кладбище (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 xml:space="preserve">), расположенное вблизи границы с восточной стороны.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2</w:t>
      </w:r>
      <w:r>
        <w:rPr>
          <w:sz w:val="28"/>
          <w:szCs w:val="28"/>
        </w:rPr>
        <w:t xml:space="preserve"> – специальн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для территорий с санитарно-защитной зоной 1000 м  - полигон ТБО. В настоящее время расположение полигона ТБО не соответствует санитарным нормам и подлежит выносу за границы населенного пункта на расстояние не ближе 1000 м от края жилой застройки;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2</w:t>
      </w:r>
      <w:r>
        <w:rPr>
          <w:sz w:val="28"/>
          <w:szCs w:val="28"/>
        </w:rPr>
        <w:t xml:space="preserve"> – специальн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для территорий с санитарно-защитной зоной 1000 м  - биотермическая яма. В настоящее время расположение биотермической ямы не соответствует санитарным нормам и подлежит выносу за границы населенного пункта на расстояние не ближе 1000 м от края жилой застройки;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С особыми условиями использова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, 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- З</w:t>
      </w:r>
      <w:r>
        <w:rPr>
          <w:b/>
          <w:color w:val="000000"/>
        </w:rPr>
        <w:t xml:space="preserve">2 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анитарно-защитная зона объектов специального назначения, </w:t>
      </w:r>
      <w:r>
        <w:rPr>
          <w:sz w:val="28"/>
          <w:szCs w:val="28"/>
        </w:rPr>
        <w:t>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 санитарной охраны источников питьевого водоснабжени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доохранная зона водных объ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5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береговой полос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хранная зона ЛЭП высокого напряжения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ной и инженерной инфраструктур (И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</w:rPr>
        <w:t>- И</w:t>
      </w:r>
      <w:r>
        <w:rPr>
          <w:b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зона общего пользования (улично-дорожная сеть) </w:t>
      </w:r>
      <w:r>
        <w:rPr>
          <w:sz w:val="28"/>
          <w:szCs w:val="28"/>
        </w:rPr>
        <w:t xml:space="preserve">в соответствии с границами полосы отвода – </w:t>
      </w:r>
      <w:r>
        <w:rPr>
          <w:b/>
          <w:sz w:val="28"/>
          <w:szCs w:val="28"/>
        </w:rPr>
        <w:t>37,2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</w:t>
      </w:r>
      <w:r>
        <w:rPr>
          <w:b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она водозаборной скважины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7 га</w:t>
      </w:r>
      <w:r>
        <w:rPr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И</w:t>
      </w:r>
      <w:r>
        <w:rPr>
          <w:b/>
        </w:rPr>
        <w:t>3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она территории котельной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35 га</w:t>
      </w:r>
      <w:r>
        <w:rPr>
          <w:sz w:val="28"/>
          <w:szCs w:val="28"/>
        </w:rPr>
        <w:t>);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  <w:rFonts w:eastAsia="MS Mincho;ＭＳ 明朝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MS Mincho;ＭＳ 明朝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eastAsia="Times New Roman" w:cs="Times New Roman"/>
      <w:kern w:val="2"/>
      <w:sz w:val="26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80" w:after="80"/>
      <w:ind w:right="84" w:hanging="0"/>
      <w:jc w:val="both"/>
    </w:pPr>
    <w:rPr>
      <w:rFonts w:ascii="Arial Narrow" w:hAnsi="Arial Narrow" w:eastAsia="Times New Roman" w:cs="Times New Roman"/>
      <w:i/>
      <w:iCs/>
      <w:sz w:val="26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eastAsia="Times New Roman" w:cs="Times New Roman"/>
      <w:kern w:val="2"/>
      <w:sz w:val="26"/>
      <w:szCs w:val="20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Arial" w:hAnsi="Arial" w:cs="Arial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1:00Z</dcterms:created>
  <dc:creator>OlgaBaranova</dc:creator>
  <dc:description/>
  <cp:keywords/>
  <dc:language>en-US</dc:language>
  <cp:lastModifiedBy>Ка</cp:lastModifiedBy>
  <cp:lastPrinted>2012-11-12T17:45:00Z</cp:lastPrinted>
  <dcterms:modified xsi:type="dcterms:W3CDTF">2012-11-12T10:51:00Z</dcterms:modified>
  <cp:revision>2</cp:revision>
  <dc:subject/>
  <dc:title> </dc:title>
</cp:coreProperties>
</file>