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ЛОБ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 2019г.                 с. Лобино                                           №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ании  ст.160.2-1, ст.269.2 Бюджетного кодекса  Российской Федерации, ч.8 ст.99 Федерального закона от 05.04.2013 №44-ФЗ «О контрактной системе в сфере закупок товаров,работ,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лан мероприятий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администрации Лобинского сельсовета Краснозерского района Новосибирской области в отношении подведомственных заказчик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первое полугодие 2019 года.(Приложение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Техническому работнику(бухгалтеру)ответственному за внутренний финансовый контроль администрации Лобинского сельсовета Краснозерского района Новосибирской области(Константиновой А.В.) обеспечить выполнение утвержденного плана контрольных мероприятий на 1 полугодие 2019 года. </w:t>
      </w:r>
    </w:p>
    <w:p>
      <w:pPr>
        <w:pStyle w:val="Headertexttopleveltextcentertext"/>
        <w:spacing w:before="0" w:after="0"/>
        <w:ind w:firstLine="567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3.  Настоящее распоряжение  опубликовать в периодичном печатном издании «Вестник органов местного самоуправления Лобинского сельсовета» и  разместить на официальном сайте администрации Лобин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зерского района Новосибирской области                      Ю.А.Довга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об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зерского района        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1.2019г №1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1 полугодие 2019 год </w:t>
      </w:r>
    </w:p>
    <w:tbl>
      <w:tblPr>
        <w:tblW w:w="1555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126"/>
        <w:gridCol w:w="851"/>
        <w:gridCol w:w="1134"/>
        <w:gridCol w:w="1559"/>
        <w:gridCol w:w="3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Наименование проверяемой организации (учре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ветственный исполнитель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обинский КДЦ»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ИНН 5427104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блюдение действующего законодательства Российской Федерации и иных норм правовых актов в сфере закупок товаров работ и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632940 Новосибирская область Краснозерский район с.Лобино ул.Полтава 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юн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хнический работник (бухгалтер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о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1.2019г № 2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19 год </w:t>
      </w:r>
    </w:p>
    <w:tbl>
      <w:tblPr>
        <w:tblW w:w="1555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2693"/>
        <w:gridCol w:w="1276"/>
        <w:gridCol w:w="1134"/>
        <w:gridCol w:w="1559"/>
        <w:gridCol w:w="3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Наименование проверяемой организации (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ветственный исполнитель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обинский КДЦ»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ИНН 5427104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 правильности ведения бухгалтерского учета и отчетности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632940 Новосибирская область Краснозерский район с.Лобино ул.Полтава 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 г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</w:rPr>
            </w:pPr>
            <w:r>
              <w:rPr>
                <w:rFonts w:cs="Arial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лановый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хнический работник (бухгалтер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5:00Z</dcterms:created>
  <dc:creator>1</dc:creator>
  <dc:description/>
  <cp:keywords/>
  <dc:language>en-US</dc:language>
  <cp:lastModifiedBy>777</cp:lastModifiedBy>
  <cp:lastPrinted>2018-08-01T14:29:00Z</cp:lastPrinted>
  <dcterms:modified xsi:type="dcterms:W3CDTF">2019-01-14T06:53:00Z</dcterms:modified>
  <cp:revision>26</cp:revision>
  <dc:subject/>
  <dc:title/>
</cp:coreProperties>
</file>