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ОБИ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РАСНОЗЕР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Шестьдесят шестой внеочередной сесс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12 августа 2015 года                     с. Лобино                                      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внесении изменений в решение третьей сессии Совета депутатов Лобинского сельсовета Краснозерского района Новосибирской области от 17.06.2010 г. «Об утверждении Регламента Совета депутатов Лобинского сельсовета Краснозерского района Новосибирской области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целях приведения Регламента Совета депутатов Лобинского сельсовета Краснозерского района Новосибирской области в соответствие с действующим законодательством Новосибирской области, ст. 18 п.1 Устава Лобинского сельсовета Краснозерского района Новосибирской области и на основании ст. 27 п. 1 действующего Регламента Совета депутатов Лобинского сельсовета Краснозерского района Новосибирской области, принятого решением третьей сессии Совета депутатов Краснозерского района от 17.06.2010 года, Совет депутатов Лобинского сельсовета Краснозерского района Новосибирской области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Регламент дополнить ст. 25.1. «Порядок избрания Главы Лобинского сельсовета Краснозерского района Новосибирской области»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. Глава Лобинского сельсовета Краснозерского района Новосибирской области (далее Глава район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Глава поселения избирается на сессии Совета депута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поселения и принимает решение об избрании Главы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 сессии Совета депутатов кандидаты для избрания на должность Главы Лобинского сельсовета представляются Председателем Совета депута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Депутаты Совета депутатов вправе задавать кандидатам на должность Главы поселения вопрос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Решение об избрании Главы поселения принимается Советом депутатов из числа 2-х кандидатур, представленных председателем конкурсной комиссии, путем проведения открытого, в порядке установленном ст. 25.1 настояще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 Избранным считается кандидат, набравший в результате голосования наибольшее количество голосов депутатов Совета депутатов, присутствующих на се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 Кандидат, избранный Главой поселения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Лобинского сельсовета, либо копии документов, удостоверяющих подачу в установленный срок заявления об освобождении от указанных обязанностей.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Вестник органов местного самоуправления Лобинского сельсовета Краснозерского района Новосибирской области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обинского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Н.П. Хроликова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3173</Characters>
  <CharactersWithSpaces>2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10:00Z</dcterms:created>
  <dc:creator>Ксения</dc:creator>
  <dc:description/>
  <dc:language>en-US</dc:language>
  <cp:lastModifiedBy/>
  <dcterms:modified xsi:type="dcterms:W3CDTF">2015-08-10T11:57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user</vt:lpwstr>
  </property>
</Properties>
</file>