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ПО ВЫБОРАМ ДЕПУТАТОВ СОВЕТА ДЕПУТАТОВ ЛОБИНСКОГО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1 июля 2015 </w:t>
        <w:tab/>
        <w:t>№  1 /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лай Любовь Кузьминичн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фамилия, имя, отчество кандидат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ай Любовь  Кузьминич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Галай Любовь Кузьминичну10.02.195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, Краснозерский район, Новосибирская область, Краснозерский район,с.Лобино ул.Полтава д.34 кв.2 ,пенсион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 места жительства, место работы или службы, занимаемая  должность или род заня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7.2015 в 14 ч.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Выдать Галай Любовь    Кузьминич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фамилия, имя, отчество зарегистрированног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left="-900" w:right="-365" w:firstLine="16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_____________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ПО ВЫБОРАМ ДЕПУТАТОВ СОВЕТА ДЕПУТАТОВ ЛОБИНСКОГО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1 июля 2015 </w:t>
        <w:tab/>
        <w:t>№  1 /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гавиева Камиля Фидаильеви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фамилия, имя, отчество кандидат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виев Камиль Фидаильевич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авиева Камиля Фидаильевича 10.06.1966г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, Краснозерский район, Новосибирская область, Краснозерский район,с.Лобино ул.Полтава д.36 кв 1  МКОУ Лобинская СОШ 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 места жительства, место работы или службы, занимаемая  должность или род заня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7.2015 в 14 ч.0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ыдать Багавиеву Камилю Фидаилье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фамилия, имя, отчество зарегистрированног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left="-900" w:right="-365" w:firstLine="16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_____________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ПО ВЫБОРАМ ДЕПУТАТОВ СОВЕТА ДЕПУТАТОВ ЛОБИНСКОГО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1 июля 2015 </w:t>
        <w:tab/>
        <w:t>№  1 /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илева Евгения Владимирови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фамилия, имя, отчество кандидат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ева Евгения Владимирович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Гилева Евгения Владимировича 30.12.198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, Краснозерский район, Новосибирская область, Краснозерский район с. Лобино ул Москва д2 Краснозерский Почтамп –Новосибирской области филиал « ФГУП Почта-Росси»,почталь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 места жительства, место работы или службы, занимаемая  должность или род заня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7.2015 в 14 ч.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ыдать Гилеву Евгению Владимир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фамилия, имя, отчество зарегистрированног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left="-900" w:right="-365" w:firstLine="16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_____________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ПО ВЫБОРАМ ДЕПУТАТОВ СОВЕТА ДЕПУТАТОВ ЛОБИНСКОГО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1 июля 2015 </w:t>
        <w:tab/>
        <w:t>№  1 /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йсман Татьяне Андреевн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фамилия, имя, отчество кандидата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сман Татьяна Андреевн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сман Татьяну Андреевну 02.12.1962г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, Краснозерский район, Новосибирская область, Краснозерский район,с.Лобино ул.Авангардная д1,пенсион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дрес места жительства, место работы или службы, занимаемая  должность или род заня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7.2015 в 14 ч.1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Выдать Крайсман Татьяне Андреев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фамилия, имя, отчество зарегистрированног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left="-900" w:right="-365" w:firstLine="16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_____________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ПО ВЫБОРАМ ДЕПУТАТОВ СОВЕТА ДЕПУТАТОВ ЛОБИН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1 июля 2015                                                                         №  1/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вриненко Юрия Васильеви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Юрия Васильевич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регистрировать кандидата в депутаты  Лавриненко Юрия Васильевича18.03.1969г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, Краснозерский район .с.Лобино ул.Москва д6 кв 2 Центр обеспечения мероприятий в области гражданской обороны ,чрезвычайных ситуаций и пожарной безопасности новосибирской области, 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.07. 2015 г 14ч. 20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ыдать Лавриненко Юрию Василье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Максименко П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                     Райхерт Ж.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ПО ВЫБОРАМ ДЕПУТАТОВ СОВЕТА ДЕПУТАТОВ ЛОБИН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 июля 2015                                                                         №  2/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каченко Бориса Федорович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Бориса Федорович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 Ткаченко Бориса Федоровича 19.03.1964г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 Краснозерский район .с.Лобино ул.Зеленая д14кв 1 Центр обеспечения мероприятий в области гражданской обороны ,чрезвычайных ситуаций и пожарной безопасности новосибирской области, 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2..07. 2015 г 14ч. 25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Ткаченко Борису Федор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Максименко П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Райхерт Ж. 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ПО ВЫБОРАМ ДЕПУТАТОВ СОВЕТА ДЕПУТАТОВ ЛОБИН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1 июля 2015                                                                         №  1/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окатинову Елену Николаевну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инова Елену Николаевн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регистрировать кандидата в депутаты  Локатинову Елену Николаевну 10. 12. 1973г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, Краснозерский район .с.Лобино ул. Полтава д. 17 и/п Божок , прода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..07. 2015 г 14ч. 30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ыдать Локатиновой Елене Никола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Максименко П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херт Ж. 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ПО ВЫБОРАМ ДЕПУТАТОВ СОВЕТА ДЕПУТАТОВ ЛОБИН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 июля 2015                                                                         №  2/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ржакову Ольгу Витальевн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жакова  Ольга Витальевн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 Моржакову Ольгу Витальевну 23.06.1971г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 Краснозерский район .с.Лобино ул.Кароча д5 кв 1 ,безрабо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2.07. 2015 г 14ч. 35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Моржаковой Ольге Виталь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Максименко П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Райхерт Ж. 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ПО ВЫБОРАМ ДЕПУТАТОВ СОВЕТА ДЕПУТАТОВ ЛОБИН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1 июля 2015                                                                         №  1/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хошерст Любовь Николаевну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шерст  Любовь Николаевн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регистрировать кандидата в депутаты   Лихошерст Любовь Николаевну 06.01.1962г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ая область, Краснозерский район .с.Лобино ул.Зеленая д2кв 1 ОАО «Фарм Ация»Краснозерский филиал ,фармацев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.07. 2015 г 14ч. 40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ыдать Лихошерст Любовь Никола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Максименко П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                     Райхерт Ж. 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ПО ВЫБОРАМ ДЕПУТАТОВ СОВЕТА ДЕПУТАТОВ ЛОБИН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1 июля 2015                                                                         №  1/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об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населенного пункта)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летенную Валентину Михайловну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в соответствие порядка выдвижения избирательным объединением местное отделение Партии «Единая Россия» Краснозерского района Новосибирской области кандидата в 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Лобинского сельсовета Краснозе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летенную Валентину Михайловн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Зарегистрировать кандидата в депутаты  Подплетенную Валентину Михайловну 13.04.1955г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, Краснозерский район .с.Лобино ул.Полтава д3 кв 6 пенсио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ого избирательным объединением местное отделение Партии «Единая Россия»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огомандатному избиратель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.07. 2015 г 14ч. 45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ыдать Подплетенной Валентине Михайл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 Опубликовать настоящее решение в периодическом печатном издании « Бюллетень органов местного самоуправления Лоб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Райхерт Жанну Александровну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Максименко П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                     Райхерт Ж. 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0:00Z</dcterms:created>
  <dc:creator>123</dc:creator>
  <dc:description/>
  <cp:keywords/>
  <dc:language>en-US</dc:language>
  <cp:lastModifiedBy>123</cp:lastModifiedBy>
  <cp:lastPrinted>2015-07-22T11:33:00Z</cp:lastPrinted>
  <dcterms:modified xsi:type="dcterms:W3CDTF">2015-07-22T08:59:00Z</dcterms:modified>
  <cp:revision>10</cp:revision>
  <dc:subject/>
  <dc:title/>
</cp:coreProperties>
</file>