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управление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 04. 2012г., на основании Распоряжения администрации Лобинского сельсовета Краснозерского района Новосибирской области №5-р от 27.03.2012г.за подписью главы администрации Лобинского сельсовета        Ю. А. Довгаль, была проведена выездная проверка в отношении Краснозерского РайПО.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09. 2012г., на основании Распоряжения администрации Лобинского сельсовета Краснозерского района Новосибирской области №20-р от           24. 08.2012г. за подписью главы администрации Ло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А. Довгаль, была проведена документарная проверка в отношении МКОУ Лобинская СОШ.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администрации                                    И. В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3:00Z</dcterms:created>
  <dc:creator>nmts</dc:creator>
  <dc:description/>
  <cp:keywords/>
  <dc:language>en-US</dc:language>
  <cp:lastModifiedBy>User</cp:lastModifiedBy>
  <dcterms:modified xsi:type="dcterms:W3CDTF">2012-09-28T05:05:00Z</dcterms:modified>
  <cp:revision>3</cp:revision>
  <dc:subject/>
  <dc:title/>
</cp:coreProperties>
</file>