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. Полномочия Совета депутат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Совета депутат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нятие Устава, внесение в него изменений и дополнений, установление порядка учета предложений по проекту решения о внесении изменений в Устав и порядка участия граждан в обсуждении данного правового ак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ановление официальных символов Лобинского сельсовета и порядка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оведении местного референдума, о назначении опроса граждан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значение голосования по вопросам изменения границ Лобинского сельсовета, преобразования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тверждение структуры администрации по представлению главы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ение права законодательной инициативы в Законодательном Собрании Новосибир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утверждение местного бюджета и отчета о его исполнении;</w:t>
      </w:r>
    </w:p>
    <w:p>
      <w:pPr>
        <w:pStyle w:val="TextBodyIndent"/>
        <w:rPr/>
      </w:pPr>
      <w:r>
        <w:rPr/>
        <w:t xml:space="preserve">8) принятие решения о передаче органам местного самоуправления Краснозерского района части полномочий органов местного самоуправления Лобинского сельсовета за счет бюджетных трансфертов, предоставляемых из местного бюджета в бюджет Краснозерского района;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становление порядка формирования, обеспечения, размещения,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нятие планов и программ развития Лобинского сельсовета, утверждение отчетов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определение порядка управления и распоряжения имуществом, находящимся в муниципальной собственности Лоб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пределение порядка принятия решений о создании, реорганизации и ликвидации муниципальных предприятий, их финансирования, а также об установлении тарифов на услуги муниципальных предприятий и учреждений выполнение работ, за исключением случаев, предусмотренных федеральными законами;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4) определение порядка принятия решений  об установлении тарифов на услуги муниципальных предприятий и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) утверждение генеральных планов поселения, правил землепользования и застройки, утверждение местных нормативов градостроительного проектирования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утверждени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установление надбавок к ценам (тарифам) для потребителей товаров и услуг организаций коммунального комплек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 определение порядка участия Лобинского сельсовета в организациях межмуниципального сотруднич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 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.1 принятие решения об удалении Главы Лобинского сельсовета в отстав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. контроль за исполнением органами местного самоуправления и должностными лиц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1.1 </w:t>
      </w:r>
      <w:r>
        <w:rPr>
          <w:sz w:val="28"/>
          <w:szCs w:val="28"/>
        </w:rPr>
        <w:t xml:space="preserve"> заслушивание ежегодных отчетов Главы Лобинского сельсовета о результатах его деятельности, деятельности местной администрации и иных подведомственных Главе Лобинского сельсовета органов местного самоуправления, в том числе о решении вопросов, поставленных  Советом депу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) осуществление иных полномочий, отнесенных к ведению Совета депутатов федеральными законами, законами Новосибирской области и настоящим Уста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1 рассмотрение ежегодного отчета о деятельности Ревиз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1:00Z</dcterms:created>
  <dc:creator>Admin</dc:creator>
  <dc:description/>
  <cp:keywords/>
  <dc:language>en-US</dc:language>
  <cp:lastModifiedBy>Admin</cp:lastModifiedBy>
  <dcterms:modified xsi:type="dcterms:W3CDTF">2013-05-30T03:31:00Z</dcterms:modified>
  <cp:revision>2</cp:revision>
  <dc:subject/>
  <dc:title/>
</cp:coreProperties>
</file>