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color w:val="000000"/>
          <w:sz w:val="28"/>
          <w:szCs w:val="28"/>
        </w:rPr>
        <w:t xml:space="preserve">муниципальных служащих администрации Лобинского сельсовета Краснозерского района Новосибирской области, их супруги (супруга) и несовершеннолетних детей за </w:t>
      </w:r>
      <w:r>
        <w:rPr>
          <w:b/>
          <w:sz w:val="28"/>
          <w:szCs w:val="28"/>
        </w:rPr>
        <w:t xml:space="preserve"> период с 1 января 2015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1800"/>
        <w:gridCol w:w="1515"/>
        <w:gridCol w:w="1628"/>
        <w:gridCol w:w="898"/>
        <w:gridCol w:w="894"/>
        <w:gridCol w:w="1260"/>
        <w:gridCol w:w="703"/>
        <w:gridCol w:w="992"/>
        <w:gridCol w:w="1789"/>
        <w:gridCol w:w="1123"/>
        <w:gridCol w:w="1489"/>
      </w:tblGrid>
      <w:tr>
        <w:trPr>
          <w:tblHeader w:val="true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2. Коваль Лариса Викторов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6453,0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l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0673,6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ын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vertAlign w:val="superscript"/>
              </w:rPr>
            </w:pPr>
            <w:r>
              <w:rPr/>
              <w:t>64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3Ткаченко Ирина Владимиров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Специалист  1 разряда администрации Лобинского сельсов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101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6783,7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367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аета-ипсун ВВХ-87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7432,0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4. Колесникова Инна Валерьев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Специалист  2 разряда администрации Лоб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3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183874,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290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n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5467,7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. Колесников Сергей Алексеевич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Специалист администрации Лобинского сельсовета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52900</w: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karin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5467,71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3,9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lang w:val="en-US"/>
              </w:rPr>
              <w:t>183874</w:t>
            </w:r>
            <w:r>
              <w:rPr/>
              <w:t>,2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3:00Z</dcterms:created>
  <dc:creator>nmts</dc:creator>
  <dc:description/>
  <cp:keywords/>
  <dc:language>en-US</dc:language>
  <cp:lastModifiedBy>Лариса</cp:lastModifiedBy>
  <dcterms:modified xsi:type="dcterms:W3CDTF">2018-11-14T08:12:00Z</dcterms:modified>
  <cp:revision>17</cp:revision>
  <dc:subject/>
  <dc:title>Сведения</dc:title>
</cp:coreProperties>
</file>