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6 г. по 31 декабр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Галай Любовь Кузьминич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депутатов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8"/>
                <w:szCs w:val="28"/>
              </w:rPr>
              <w:t>178619,0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0,5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2. Крайсман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0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8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4,6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3. Багавиев Камиль Фида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67,0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64,2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4.Подплетенная 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7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88,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5.Лихошерст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36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2,1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6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0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6.Иваненко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2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8,3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7.Пустынников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41280,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9,0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8. Моржак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8,2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9. Ткаченко  Борис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lang w:val="en-US"/>
              </w:rPr>
            </w:pPr>
            <w:r>
              <w:rPr>
                <w:sz w:val="28"/>
                <w:szCs w:val="28"/>
              </w:rPr>
              <w:t>283010,3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4,1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0. Лавриненко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46,5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53,2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7-05-04T07:19:00Z</dcterms:modified>
  <cp:revision>34</cp:revision>
  <dc:subject/>
  <dc:title>Сведения</dc:title>
</cp:coreProperties>
</file>