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contextualSpacing/>
        <w:jc w:val="both"/>
        <w:rPr/>
      </w:pPr>
      <w:r>
        <w:rPr/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доходах, расходах, имуществе и обязательствах имущественного характера муниципальных служащих, замещающих должности муниципальной службы в администрации Лобинского  сельсовета Краснозерского района Новосибирской области, и членов их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1 января 2021 года по 31 дека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валь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Лоб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6418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7112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каченко И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101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5293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36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ета-ипсун ВВХ-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8300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айхерт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7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3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7244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7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3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Датсун он-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/>
              <w:t>98300,9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7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3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&lt;4&gt; Россия или иная страна (государство)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nmts</dc:creator>
  <dc:description/>
  <cp:keywords/>
  <dc:language>en-US</dc:language>
  <cp:lastModifiedBy>Лариса</cp:lastModifiedBy>
  <dcterms:modified xsi:type="dcterms:W3CDTF">2022-06-01T05:50:00Z</dcterms:modified>
  <cp:revision>60</cp:revision>
  <dc:subject/>
  <dc:title>Сведения</dc:title>
</cp:coreProperties>
</file>