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инского сельсовет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3.11.2016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99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Heading"/>
        <w:rPr/>
      </w:pPr>
      <w:r>
        <w:rPr>
          <w:b/>
          <w:sz w:val="28"/>
          <w:szCs w:val="28"/>
        </w:rPr>
        <w:t>«ЛОБИНСКИЙ КУЛЬТУРНО-ДОСУГОВЫЙ ЦЕНТ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б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Лобинский культурно-досуговый центр», в дальнейш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уемое  «Учреждение» создано Решением   первой сессии /третьего созыва/ от 17.12.2004 г. Совета депутатов  Лобинского сельсовета Краснозерского района Новосибирской области.</w:t>
      </w:r>
    </w:p>
    <w:p>
      <w:pPr>
        <w:pStyle w:val="ParagraphSty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 – муниципальное  казенное  учреждение культуры  «Лобинский культурно-досуговый центр»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кращенное наименование – МКУК  «Лобинский КДЦ»</w:t>
      </w:r>
      <w:r>
        <w:rPr>
          <w:b/>
          <w:sz w:val="28"/>
          <w:szCs w:val="28"/>
        </w:rPr>
        <w:t>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казенное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  и   собственником   имущества   Учреждения  является Лобинский сельсовет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 учредителя  Учреждения в пределах установленной Федеральным законодательством  и  законодательством  Новосибирской  области, муниципальными  нормативными правовыми  актами Лобинского сельсовета Краснозерского района Новосибирской области  компетенции осуществляет  администрация Лобинского сельсовета Краснозерского района      Новосибирской         области. 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имени  Лобинского сельсовета Краснозерского района  Новосибирской   области   права  собственника,  в  пределах установленной  законодательством  компетенции  осуществляют Совет депутатов Лобинского сельсовета Краснозерского района Новосибирской области, глава Лобинского сельсовета Краснозерского района Новосибирской области  и администрация Лобинского сельсовета Краснозерского района Новосибирской области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сто нахождения Учреждения: Новосибирская область, Краснозерский район,  с. Лобино, ул. Полтава, 10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632940, Новосибирская область, Краснозерский район, с. Лобино, улица Полтава, 10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реждение осуществляет свою деятельность в соответствии с Конституцией Российской Федерации, Гражданским кодексом Российской Федерации, Федеральным законом от 12 января 1996 года № 7 ФЗ «О некоммерческих организациях», другими законодательными актами Российской Федерации и Новосибирской области, постановлениями и распоряжениями администрации Лобинского сельсовета Краснозерского района Новосибирской области, решениями Совета депутатов Лобинского сельсовета Краснозерского района Новосибирской области, настоящим Уставом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 Учреждения</w:t>
      </w:r>
    </w:p>
    <w:p>
      <w:pPr>
        <w:pStyle w:val="Normal"/>
        <w:widowControl w:val="false"/>
        <w:autoSpaceDE w:val="false"/>
        <w:ind w:right="-8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Учреждение создано для выполнения работ (оказания услуг) в целях обеспечения реализации полномочий органов местного самоуправления Лобинского сельсовета  в сфере культуры, эстетического, патриотического, нравственного воспитания  населения, реализации прав граждан на получение свободного доступа к   ценностям национальной и мировой культуры, киноискусства, к информации; удовлетворения общественных потребностей в 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 досуга и    обеспечения инновационных процессов в сфере культуры. 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Предметом и видами деятельности Учреждения являются: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деятельности Учреждения является выполнение работ, оказание услуг, производство интеллектуальной и иной продукции в целях удовлетворения общественных потребностей в сфере культуры на территории Лобинского сельсовета. 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своих целей Учреждение осуществляет в установленном    законодательством Российской Федерации порядке следующие виды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и организация работы коллективов, студий и кружков любительского художественного творчества, народных  театров, филармоний, музеев, любительских объединений и клубов по культурно-познавательным, историко-краеведческим, природно-экологическим, культурно-бытовым, научно-техническим, коллекционно - собирательским и иным интересам,  спортивных и физкультурно-оздоровительных секций и других клубных формир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фестивалей, смотров, конкурсов, выставок,  и других форм показа результатов деятельности клубных формир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спектаклей, концертов, 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монстрация кинофильмов и видеопрограмм, в рамках мероприятий, смотров, конкурсов, фестивалей, организация досуга зрителей средствами ки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работы разнообразных  семинаров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турниров, игровых и других культурно-развлекательных 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неформального общения посетителей Учреждения. Организация работы различного рода клубных гостиных, салонов, кафе, игротек, читальных залов и т.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боты спортивно-оздоровительных  клубов и секций, групп туризма и здоровья, проведение физкультурно-массовых, спортивных 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а территории учреждения работы и контроль за деятельностью аттракционов, игровых залов, игровых комнат, бильярдов, теннисных столов и т.п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и контроль за деятельностью при клубных буфетах, каф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консультативная помощь   учреждениям культуры,      организация и проведение семинаров, творческих лабораторий, практикумов, конференций по проблемам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ультурной  жизни района и области: организация и проведение фестивалей, смотров, конкурсов, участие творческих коллективов Учреждения в районных, зональных, областных, региональных, республиканских конкурсах, фестивал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оформительская деятель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изделий декоративно-прикладного творчества и традиционных народных промысл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 коллекций, сбор среди населения и организаций  поселения, историко-бытовых, краеведческих, этнографических  предметов и коллек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 экспонатов,  обеспечение  сохран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о-выставочная работа   в форме стационарных и временных выставок на основе  коллекций и предметов, взятых на временное хранение у юридических и физических лиц. Организация выставок  местных мастеров  народного творчества, персональных, тематических и других выставок. Участие в районных, областных, региональных выставк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  в форме: экскурсий, лекций и бесед, консультаций, массовых праздников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музыкальных инструментов, звукового и светового оборудов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договоров с физическими и юридическими лицами на капитальный ремонт, реставрацию и техническое переоснащение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культурной деятельности, привлечение посетителей, издательская и рекламно-информационная деятельность.  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выполнять работы, оказывать услуги, относящиеся к его основным видам деятельности, 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720" w:leader="none"/>
          <w:tab w:val="left" w:pos="6560" w:leader="none"/>
        </w:tabs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Учреждение, для достижения целей, ради которой оно создано, может осуществлять приносящую доход  деятельность, в порядке  установленным действующим законодательством и оказание посреднических услуг, направленных на развитие культурного досуга и отдыха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е культурно-досуговых, физкультурно-массовых и музейных мероприят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дготовке и переподготовке кадров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помещений гастролирующим коллективам, для выставок - продаж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 музыкальных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кая и реклам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репертуарно-методических материалов, сувенирной продукции, изделий мастеров ДПИ, художников,  книг,  канцтоваров, другой печатн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т сценических костюмов и реквизита, звукоусилительной, проекционной и осветительной аппаратуры и другого профильн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аудиокассет, дисков, фонограм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ц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сценических костюмов, обуви, реквиз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осуществление художественного оформления закрытых помещений, открытых площад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 платных кружках, студиях, на курс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ярмарок, лотерей, аукционов, выставок-прод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е документов, оказание информацион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 печатных, аудиовизуальных документов и документов на электронных носителях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ые и интернет-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6560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ы на оказываемые услуги (тарифы) и продукцию, включая цены на билеты, устанавливаются для Учреждения Учредителем в порядке,  установленном действующим законодательством Российской Федерации и Новосибирской области. При организации платных мероприятий Учредитель может устанавливать льготы для детей дошкольного возраста, учащихся, инвалидов, военнослужащих, проходящих военную службу по призыву. Порядок установления льгот определяется в соответствии с законодательством Российской Федерации, Новосибирской области и актами местного само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Учреждение не вправе осуществлять виды деятельности, не предусмотренные Уст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Право Учреждения осуществлять деятельность, на занятие которой необходимо получение лицензии, возникает с момента ее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autoSpaceDE w:val="false"/>
        <w:spacing w:lineRule="exact" w:line="283" w:before="5" w:after="200"/>
        <w:jc w:val="both"/>
        <w:rPr>
          <w:rFonts w:ascii="Times New Roman" w:hAnsi="Times New Roman" w:cs="Times New Roman"/>
          <w:spacing w:val="-2"/>
          <w:sz w:val="28"/>
          <w:szCs w:val="28"/>
          <w:lang w:eastAsia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xx"/>
        </w:rPr>
        <w:t>3.1.Управление Учреждением осуществляется в соответствии с действующим законодательством Российской Федерации и Уставом  Учреждения  и строится на принципах  единоначалия.</w:t>
      </w:r>
    </w:p>
    <w:p>
      <w:pPr>
        <w:pStyle w:val="Normal"/>
        <w:autoSpaceDE w:val="false"/>
        <w:spacing w:lineRule="exact" w:line="283" w:before="5" w:after="20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3.2.Непосредственное управление Учреждением осуществляет руководитель- директор. Срок полномочий руководителя  Учреждения определяется трудовы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является единоличным исполнительным органом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 трудовым договором, утвержденным постановлением администрации Лоб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йствует от имени Учреждения без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федерального закона, независимо от того, была ли эта сделка признана недействитель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 время отсутствия руководителя его обязанности выполняет лицо, назначенное приказом по Учреждению по согласованию с Учредител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начение и прекращение его полномочий осуществляет Глава Лоби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является единоличным исполнительным орган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 трудовым договором, утвержденным постановлением администрации Лобинского сельсовета  № 6 от 02.02.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действует от имени Учреждени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федерального закона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Имущество и финансовое обеспечение. Реорганизация и ликвидация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мущество Учреждения является  муниципальной собственностью Лобинского сельсовета Краснозерского района 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ультурного наследия ( памятники культуры и истории, культурные ценности, природные ресурсы( за исключением земельных участков), ограниченные для пользования в гражданском обороте или изъятые из гражданского оборота, закрепляются за Учреждением на условиях и в порядке, которые определяются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ные фонды , музейные коллекции не входят в состав имущества, отражаемого на балансе Учреждения, и учитываются в учетно- хранительских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реждение в пределах, установленных законом, в соответствии с целями своей деятельности, и назначением имущества осуществляет права владения, пользования и распоряжения 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ое Учреждением имущество поступает в оперативное управление Учреждения и закрепляется администрацией Лобинского сельсовета Краснозер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оперативного управления на имущество возникает у Учреждения с момента передачи такого имущества Учреждению, если иное не предусмотрено федеральным законом или не установлено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реждение не вправе без согласия администраци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реждение не вправе выступать учредителем (участником)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Администрация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Финансовое обеспечение Учреждения осуществляется в соответствии с показателями бюджетной см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Доходы,  полученные Учреждением от приносящей доход деятельности поступают в доход бюджета Учре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утверждает Учреждению смету по доходам Учреждения от приносящей доход  деятельности и  имеет право направить ассигнования, полученные Учреждением  от данной деятельности,  Учреждению в соответствии со сме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 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Лобинский сельсовет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2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Лобинского сельсовета Краснозерского района Новосибирской об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3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4. Реорганизация и ликвидация Учреждения осуществляется на основании заключения межведомственной (балансовой) комиссии по рассмотрению вопросов об эффективности управления муниципальным имуществом, находящимся в хозяйственном ведении и оперативном управлении унитарных предприятий Лобинского сельсовета  Краснозерского района Новосибирской области и оперативном управлении  муниципальных учреждений  Лобин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еорганизации и ликвидации, а также проведение реорганизации и ликвидации Учреждения осуществляются в порядке, установленном администрацией  Лоби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5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администрации Лобинского сельсовета Краснозерского района Новосибирской области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При ликвидации и реорганизации Учреждения  работникам Учреждения гарантируется соблюдение их прав и интересов в соответствии с законодательством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 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лиалы и представительств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Учреждение может создавать филиалы и открывать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лиалы и представительства не являются юридическими лицами, наделяются Учреждением имуществом и действуют на основании утвержденных Учреждением положений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чреждение не имеет обособленных подразделений - филиалов, представитель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в своем составе структурные подразде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5"/>
        <w:gridCol w:w="508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Дом культур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40 Новосибирская область, Краснозерский район, село Лобино, улица Полтава 10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, входящие в состав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т статуса юридического лица и осуществляют свою деятельность в соответствии с настоящим Уставом и Положением о структурном подразделении.</w:t>
      </w:r>
    </w:p>
    <w:p>
      <w:pPr>
        <w:pStyle w:val="TextBody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опросы, не урегулированные Уставом, 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Заключительные положения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стоящий Устав вступает в силу  1 января 2017 года, после его государственной регистрации в установленном зако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Все изменения и дополнения к настоящему Уставу после утверждения Учредителем подлежат государственной регистрации в установленном законом порядке. 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3.   Вопросы, не урегулированные Уставом, 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52:00Z</dcterms:created>
  <dc:creator>Admin</dc:creator>
  <dc:description/>
  <cp:keywords/>
  <dc:language>en-US</dc:language>
  <cp:lastModifiedBy>WiZaRd</cp:lastModifiedBy>
  <cp:lastPrinted>2016-01-20T13:05:00Z</cp:lastPrinted>
  <dcterms:modified xsi:type="dcterms:W3CDTF">2016-11-30T03:13:00Z</dcterms:modified>
  <cp:revision>36</cp:revision>
  <dc:subject/>
  <dc:title/>
</cp:coreProperties>
</file>