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управление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06. 2013г., на основании Распоряжения администрации Лобинского сельсовета Краснозерского района Новосибирской области № 13-р от 13.06.2013г.за подписью главы администрации Лобинского сельсовета        Ю. А. Довгаль, была проведена выездная проверка в отношении КФХ «Алмаз» глава хозяйства Плахин В. И.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администрации                                    И. В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4:00Z</dcterms:created>
  <dc:creator>User</dc:creator>
  <dc:description/>
  <cp:keywords/>
  <dc:language>en-US</dc:language>
  <cp:lastModifiedBy>User</cp:lastModifiedBy>
  <dcterms:modified xsi:type="dcterms:W3CDTF">2013-06-26T02:34:00Z</dcterms:modified>
  <cp:revision>2</cp:revision>
  <dc:subject/>
  <dc:title/>
</cp:coreProperties>
</file>