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 w:val="false"/>
        </w:rPr>
        <w:t>СОВЕТ ДЕПУТАТОВ ЛОБ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ятого созы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 Е Ш Е Н И Е </w:t>
      </w:r>
    </w:p>
    <w:p>
      <w:pPr>
        <w:pStyle w:val="Heading1"/>
        <w:ind w:firstLine="5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вадцать первой очередной сессии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2.02.2017                                                                                                         № 59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«Об оплате труд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борных лиц местного самоуправ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щих свои полномочия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ной основе, муниципальных служащих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ли) расходов на содержание органов мест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оуправления Лоб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Лобинского сельсовета 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Утвердить Положение «Об оплате труда  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Лобин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Решение семнадцатой очередной сессии Совета депутатов Лобинского сельсовета Краснозерского района Новосибирской области от 28.02.2012 г. Об утверждении Положения об оплате труда Главы Лобин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Лобинского сельсовета Краснозерского района Новосибирской област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Решение двадцать девятой внеочередной сессии Совета депутатов Лобинского сельсовета Краснозерского района Новосибирской области от 31.01.2013 «О внесении изменений в Положение об оплате труда  Главы Лобинского сельсовета Краснозерского района Новосибирской области  и муниципальных служащих, исполняющих обязанности по должности муниципальной службы в администрации Лобинского сельсовета Краснозерского района Новосибирской области», утвержденное решением пятьдесят первой внеочередной сессии Совета депутатов Лобинского сельсовета Краснозерского района Новосибирской области от 28.02.2012 года.</w:t>
      </w:r>
    </w:p>
    <w:p>
      <w:pPr>
        <w:pStyle w:val="Bodytext1"/>
        <w:shd w:fill="auto" w:val="clear"/>
        <w:spacing w:lineRule="exact" w:line="322" w:before="0" w:after="0"/>
        <w:ind w:left="40" w:firstLine="380"/>
        <w:jc w:val="both"/>
        <w:rPr>
          <w:rFonts w:ascii="Arial" w:hAnsi="Arial" w:cs="Arial"/>
          <w:sz w:val="24"/>
          <w:szCs w:val="24"/>
          <w:shd w:fill="auto" w:val="clear"/>
          <w:lang w:val="ru-RU" w:eastAsia="ru-RU"/>
        </w:rPr>
      </w:pPr>
      <w:r>
        <w:rPr>
          <w:rFonts w:cs="Arial" w:ascii="Arial" w:hAnsi="Arial"/>
          <w:sz w:val="24"/>
          <w:szCs w:val="24"/>
          <w:shd w:fill="auto" w:val="clear"/>
          <w:lang w:val="ru-RU" w:eastAsia="ru-RU"/>
        </w:rPr>
        <w:t>Решение тридцать третей внеочередной сессии Совета депутатов Лобинского сельсовета Краснозерского района Новосибирской области от 27.06.2013 г № «О внесении изменений в «Положение об оплате труда Главы Лобинского сельсовета Краснозерского района Новосибирской области и муниципальных служащих, исполняющих обязанности муниципальной службы в администрации Лобинского сельсовета», утвержденное решением двадцать девятой внеочередной сессии Совета депутатов Лобинского сельсовета Краснозерского района Новосибирской области от 28.02.201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с 01.01.2017 базовый норматив формирования расходов на содержание органов местного самоуправления в размере 2558,70 рублей в расчете на 1 жителя муниципального образования и стимулирующий коэффициент равный 0,095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йствие настоящего Решения распространяется на отношения возникшие с 01 января 2017 года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5. Решение опубликовать  в периодическом  печатном издании «Вестник органов местного самоуправления Лобинского сельсовета» и разместить на официальном сайте администрации Лобинского сельсовета Краснозерского района Новосиби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rial" w:ascii="Arial" w:hAnsi="Arial"/>
        </w:rPr>
        <w:t xml:space="preserve">Глава Лобинского сельсовета  </w:t>
        <w:tab/>
        <w:t>Председатель Совета депутато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rial" w:ascii="Arial" w:hAnsi="Arial"/>
        </w:rPr>
        <w:t xml:space="preserve">Краснозерского Района </w:t>
        <w:tab/>
        <w:t>Лобинского сельсовета Новосибирской области                                     Краснозерского района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ой области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   Ю.А.Довгаль                   ________________Л.К.Гала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шением двадцать пер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ередной сессией 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инского сельсовета Краснозер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02.2017 № 5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лате труда   выборных должностных лиц местного самоуправления, осуществляющих свои полномочия на постоянной основе, муниципальных служащих Лобинского сельсовета Краснозер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 Лобинского сельсовета), муниципальных служащих в администрации Лобинского сельсовета Краснозерского района Новосибирской области (далее – местная администраци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Оплата труда </w:t>
      </w:r>
      <w:r>
        <w:rPr>
          <w:rFonts w:cs="Arial" w:ascii="Arial" w:hAnsi="Arial"/>
        </w:rPr>
        <w:t>Лобинского</w:t>
      </w:r>
      <w:r>
        <w:rPr>
          <w:rFonts w:cs="Arial" w:ascii="Arial" w:hAnsi="Arial"/>
          <w:color w:val="000000"/>
        </w:rPr>
        <w:t xml:space="preserve"> сельсовета состоит из месячного денежного содержания (вознаграждения) и иных выплат</w:t>
      </w:r>
      <w:r>
        <w:rPr>
          <w:rFonts w:cs="Arial" w:ascii="Arial" w:hAnsi="Arial"/>
        </w:rPr>
        <w:t>, к которым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жемесячное денежное поощр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Размеры месячного денежного содержания (вознаграждения) главы Лобинского сельсовета устанавливается кратным размеру должностного оклада по должности государственной гражданской службы Новосибирской области «специалист», который равен 2 403,00 рублей, исходя из коэффициентов кратности равного - 3,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Ежемесячное денежное поощрение главы Лобинского сельсовета устанавливается в размере 1,37 месячного денежного содержания (вознагражд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Единовременная выплата при предоставлении ежегодного оплачиваемого отпуска главе Лобинского сельсовета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На месячное денежное содержание (вознаграждение) и иные выплаты главе Лобинского сельсовета начисляется районный коэффици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Увеличение (индексация) денежного содержания (вознаграждения) главе Лобинского  сельсовета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 Оплата труда муниципальных служа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е денежное поощр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мия за выполнение особо важных и сложных зада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материальную помощь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- иные вы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0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>
          <w:trHeight w:val="3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,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оветник муниципальной службы 1 класса – 1 250,00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ник муниципальной службы 2 класса – 1 190,00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ник муниципальной службы 3 класса – 1 135,00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1 класса - 930,00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2 класса - 880,00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муниципальной службы 3 класса - 723,00 рубле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3.4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5322"/>
      </w:tblGrid>
      <w:tr>
        <w:trPr>
          <w:trHeight w:val="56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муниципальной службы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лет и выше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о младшим должностям муниципальной службы –60 %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ыта работы по специальности и (или) по замещаемой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Лобинского сельсовета в форме распоря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Ежемесячное денежное поощрение муниципальному служащему устанавливае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2,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-3,0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кретный размер ежемесячного денежного поощрения муниципальным служащим определяется главой Лобинского сельсовета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Лоб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фессиональная компетентность муниципальных служащи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ровень исполнительской дисциплин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пыт профессиональной служебной деятель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в случае экономии  расходов на оплату труда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е о выплате и размере премии за выполнение особо важных и сложных заданий принимается главой Лобин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0. При условии наличия у муниципального служащего стажа муниципальной службы не менее 15 лет выплачивается единовременное денежное вознаграждение в размере до 10-ти должностных окладов. Решение о выплате и размере указанного вознаграждения принимается главой Лоб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1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о решению главы Лобинского сельсовета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3. По результатам работы за год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Лобинского сельсовета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4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Bodytext">
    <w:name w:val="Body text_"/>
    <w:basedOn w:val="Style13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20"/>
      <w:ind w:hanging="198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9:00Z</dcterms:created>
  <dc:creator>Customer</dc:creator>
  <dc:description/>
  <cp:keywords/>
  <dc:language>en-US</dc:language>
  <cp:lastModifiedBy>Uuser</cp:lastModifiedBy>
  <cp:lastPrinted>2017-02-28T12:07:00Z</cp:lastPrinted>
  <dcterms:modified xsi:type="dcterms:W3CDTF">2017-11-13T04:45:00Z</dcterms:modified>
  <cp:revision>24</cp:revision>
  <dc:subject/>
  <dc:title>Актуальная редакция</dc:title>
</cp:coreProperties>
</file>