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ОБ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внеочередн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17 </w:t>
        <w:tab/>
        <w:tab/>
        <w:tab/>
        <w:tab/>
        <w:tab/>
        <w:t xml:space="preserve"> с. Лобино</w:t>
        <w:tab/>
        <w:tab/>
        <w:tab/>
        <w:t xml:space="preserve">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решений Совета депутатов </w:t>
      </w:r>
    </w:p>
    <w:p>
      <w:pPr>
        <w:pStyle w:val="Normal"/>
        <w:tabs>
          <w:tab w:val="clear" w:pos="708"/>
          <w:tab w:val="left" w:pos="6521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Лобинского сельсовета Краснозерского района </w:t>
      </w:r>
    </w:p>
    <w:p>
      <w:pPr>
        <w:pStyle w:val="Normal"/>
        <w:tabs>
          <w:tab w:val="clear" w:pos="708"/>
          <w:tab w:val="left" w:pos="6521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Лобин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</w:t>
        <w:tab/>
        <w:t xml:space="preserve">Решение Совета депутатов Лобинского сельсовета Краснозерского района Новосибирской области от 12.08.2015 № 138 «Об утверждении коэффициентов, устанавливающих зависимость арендной платы от вида разрешенного использования земельного участка, категории арендатора и корректирующего коэффициента, за использование земельных участков, государственная собственность на которые не разграничена на территории Лобинского сельсовета Краснозерского района Новосибирской области» –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издании «Вестник органов местного самоуправления Лобинского сельсовета» 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нского сельсовета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Ю.А.Довгаль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обинского сельсовета</w:t>
            </w:r>
          </w:p>
          <w:p>
            <w:pPr>
              <w:pStyle w:val="Normal"/>
              <w:ind w:lef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К.Гала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5:00Z</dcterms:created>
  <dc:creator>Настя</dc:creator>
  <dc:description/>
  <cp:keywords/>
  <dc:language>en-US</dc:language>
  <cp:lastModifiedBy>Uuser</cp:lastModifiedBy>
  <cp:lastPrinted>2017-02-03T10:44:00Z</cp:lastPrinted>
  <dcterms:modified xsi:type="dcterms:W3CDTF">2017-12-19T04:29:00Z</dcterms:modified>
  <cp:revision>22</cp:revision>
  <dc:subject/>
  <dc:title/>
</cp:coreProperties>
</file>