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ЛОБ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восьмой внеочередн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7г.                              с.  Лобино                              №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бинском сельсовете Краснозе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обинского сельсовета Краснозерского района Новосибирской области, Положением о территориальном общественном самоуправлении в Лобинском сельсовете Краснозерского района Новосибирской области,  утвержденном решением Совета депутатов Лобинского сельсовета Краснозерского района Новосибирской области,  от «19» мая 2017 года № 70, на основании заявлений инициативных групп граждан Лобинского сельсовета Краснозерского района Новосибирской области Совет депутатов Лобинского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Лобинском сельсовете Краснозер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в периодическом печатном издании Вестник органов местного самоуправления Лобинского сельсовета Краснозер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Лобинского сельсовета Краснозер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бинского сельсовета  </w:t>
        <w:tab/>
        <w:t xml:space="preserve">                 Председатель Совета депутат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  <w:tab/>
        <w:t>Лобинского сельсовета Новосибирской области                                     Краснозер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Довгаль                                                ___________Л.К.Гал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 11» сентября  2017 г. № 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бинском сельсовете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Белогли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8"/>
                <w:szCs w:val="28"/>
                <w:lang w:eastAsia="ru-RU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>Жилые дома по улице Белоглинка с№1 по №44 расположенные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8"/>
                <w:szCs w:val="28"/>
                <w:lang w:eastAsia="ru-RU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>Новосибирская область, Краснозерский район, с.Лобино, улица Белоглинка. К данным жилым домам относятся земельные участки под домами, дворы между домами, огороды относящиеся к этим домам, хозяйственные постройки и гаражи. Доступ к 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8"/>
                <w:szCs w:val="28"/>
                <w:lang w:eastAsia="ru-RU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>жилым  домам обеспечивается по общему проезду с улицы Белоглинка, который входит в границы ТО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2:00Z</dcterms:created>
  <dc:creator>Чекрыга Марина Александровна</dc:creator>
  <dc:description/>
  <cp:keywords/>
  <dc:language>en-US</dc:language>
  <cp:lastModifiedBy>Uuser</cp:lastModifiedBy>
  <cp:lastPrinted>2016-07-01T09:17:00Z</cp:lastPrinted>
  <dcterms:modified xsi:type="dcterms:W3CDTF">2017-09-13T08:47:00Z</dcterms:modified>
  <cp:revision>7</cp:revision>
  <dc:subject/>
  <dc:title/>
</cp:coreProperties>
</file>