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                                                                                    от  22 ноября 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color w:val="0D406B"/>
          <w:kern w:val="2"/>
          <w:sz w:val="30"/>
          <w:szCs w:val="30"/>
        </w:rPr>
      </w:pPr>
      <w:r>
        <w:rPr>
          <w:color w:val="0D406B"/>
          <w:kern w:val="2"/>
          <w:sz w:val="30"/>
          <w:szCs w:val="30"/>
        </w:rPr>
        <w:t>Первый лед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енний лед до наступления устойчивых морозов непроче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тановление льда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новным условием безопасного пребывания человека на льду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является соответствие толщины льда прилагаемой нагрузк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одного человека не менее 7 см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катка 12 см 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Время безопасного пребывания человека в вод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Правила поведения на льду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льзя проверять прочность льда ударом ног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оветы рыболовам, выходящим  на первый лед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еобходимо хорошо знать водоем, избранный для рыбал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Определить с берега маршрут движени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Не подходите к другим рыболовам ближе, чем на 3 ме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4. Не собирайтесь группами в одном мест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амоспасени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поддавайтесь паник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овите на помощ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Если вы оказываете помощь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ходите к полынье очень осторожно, лучше подползат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7:00Z</dcterms:created>
  <dc:creator>user</dc:creator>
  <dc:description/>
  <cp:keywords/>
  <dc:language>en-US</dc:language>
  <cp:lastModifiedBy>Лариса</cp:lastModifiedBy>
  <cp:lastPrinted>2017-11-14T14:13:00Z</cp:lastPrinted>
  <dcterms:modified xsi:type="dcterms:W3CDTF">2018-11-23T09:14:00Z</dcterms:modified>
  <cp:revision>29</cp:revision>
  <dc:subject/>
  <dc:title>Уточнены требования по лицензированию деятельности в сфере отходов производства и потребления</dc:title>
</cp:coreProperties>
</file>