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7.95pt;height:38.95pt;mso-wrap-style:none;v-text-anchor:middle;mso-position-vertical:top" type="_x0000_t136">
            <v:path textpathok="t"/>
            <v:textpath on="t" fitshape="t" string="ВЕСТНИК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                                                                                    от  23 апреля 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ЁР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об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В Р.П. КРАСНОЗЁРСКОЕ ВЫНЕСЕН ПРИГОВОР ПО ДЕЛУ О ДТП С ТРЕМЯ ПОГИБШ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курором Краснозёрского района Немирой А.Е. поддержано государственное обвинение по обвинению 57-летнего жителя г. Новосибирска Андрея Харьковск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аснозёрский районный суд Новосибирской области по данному уголовному делу вынес обвинительный приговор, подсудимый признан виновным в совершении преступления, предусмотренного ч. 6 ст. 264 УК РФ (нарушение лицом, управляющим автомобилем, правил дорожного движения, совершённое лицом, находящимся в состоянии опьянения, повлекшее по неосторожности смерть двух и более лиц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установлено судом, 23 июля 2017 года Харьковский А.А., находясь в состоянии алкогольного опьянения, управлял технически исправным автомобилем «Мазда Капелла Вагон», в салоне которого помимо него находились три пассажира, двое из которых были несовершеннолетн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оло 19 часов 40 минут, двигаясь по трассе автодороги сообщением р.п. Краснозёрское – с. Колыбелька со скоростью около 90 км/ч, Харьковский А.А. не справился с управлением автомобилем и допустил его опрокиды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ими действиями Харьковский А.А. по неосторожности причинил трём пассажирам автомобиля телесные повреждения различной степени тяжести, которые повлекли их смер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д приговорил Харьковского А.А. к 5 годам 9 месяцам лишения свободы с отбыванием наказания в колонии-поселении, а также лишил его права управления транспортными средствами сроком на 3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говор не вступил в законную сил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ПРОКУРОРОМ РАЙОНА ЗАЩИЩЕНЫ ЖИЛИЩНЫЕ ПРАВА НЕСОВЕРШЕННОЛЕТНЕГО ИНВАЛИ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окуратурой района по обращению гражданина проведена проверка соблюдения администрацией р.п. Краснозёрское Краснозёрского района Новосибирской области законодательства о жилищных правах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ходе проверки установлено, что в нарушение положений Федерального закона № 131-ФЗ «Об общих принципах организации местного самоуправления в Российской Федерации», Жилищного кодекса Российской Федерации несовершеннолетней, являющейся ребёнком-инвалидом, страдающей заболеванием, входящим в перечень тяжёлых форм хронических заболеваний, при которых невозможно совместное проживание граждан в одной квартире, администрацией р.п. Краснозёрское благоустроенное жилое помещение общей площадью не менее 15 квадратных метров на условиях договора социального найма не предоставле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о результатам проверки прокурором района в Краснозёрский районный суд направлено исковое заявление о предоставлении жилого помещения, которое 06.03.2018 с участием представителя прокуратуры района рассмотрено, доводы прокурора района судом признаны обоснованными, исковое заявление удовлетворено в полном объём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СТУДЕНТЫ, ОБУЧАЮЩИЕСЯ В МАГИСТРАТУРЕ, ПОЛУЧАТ ОТСРОЧКУ ОТ ПРИЗЫВА В ВООРУЖЁННЫЕ СИЛЫ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7 апреля 2018 года Конституционный суд РФ постановил: «Ограничение права граждан, получивших отсрочку в связи с достижением 18 лет до окончания среднего общеобразовательного учреждения, на отсрочку от призыва в армию в магистратуре, когда такое право предоставлено гражданам, образующим с ними одну категорию, не имеет объективного оправдания и ставит их в неравное положение. Это не согласуется с конституционными принципами равенства и справедливости и не соответствует Конституции РФ» (Постановление от 17.04.2018 № 15-П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аким образом, несоответствующим Конституции России признан пункт из Федерального закона «О воинской обязанности и военной службе», согласно которому право на отсрочку предоставляется для получения высшего образования только один раз (пп. «а» п. 2 ст. 24). В соответствии с этим пунктом магистранты, которые ранее пользовались отсрочкой от службы в армии — в школе (по достижении 18 лет до окончания школы) и в бакалавриате (по закону о воинской службе) — не могли вновь воспользоваться ей во время обучения в магистратуре, если такое разрешение не было выдано суд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Федеральному законодателю надлежит внести в действующее правовое регулирование необходимые изменения, учитывая, что данное Постановление КС РФ не ориентирует на отмену отсрочки от призыва на военную службу в связи с обучением в магистратуре. До внесения изменений в правовое регулирование факт предоставления первой отсрочки – отсрочки школьнику – не должен учитываться при рассмотрении вопроса об отсрочке студенту магистратуры (без диплома специалиста или диплома магистра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омощник прокурора Краснозёрского района</w:t>
        <w:tab/>
        <w:tab/>
        <w:tab/>
        <w:tab/>
        <w:t xml:space="preserve">   Е.И. Артеменко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 1 МАЯ 2018 ГОДА ВВОДИТСЯ КУРОРТНЫЙ СБОР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 1 мая 2018 года вступает в силу Федеральный закон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, которым устанавливается возможность взимать с граждан курортный сбор в 4-х указанных российских регион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лательщиками курортного сбора являются физические лица, достигшие совершеннолетия, проживающие в объектах размещения более 24 часов. От курортного сбора освобождены жители тех регионов, в которых он введе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умма курортного сбора, подлежащая уплате, исчисляется как произведение количества дней фактического проживания плательщика курортного сбора в объекте размещения, за исключением дня заезда, и соответствующего размера курортного сбора. При этом сумма курортного сбора, подлежащая уплате, не включается в стоимость прожи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первый год размер платы за посещение курортов не будет превышать 50 рублей в сутки с каждого туриста. Через год этот лимит вырастет в два раза – до 100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еобходимо отметить, что территория эксперимента, размер курортного сбора, порядок и сроки его перечисления в бюджет субъекта Российской Федерации устанавливаются законом субъек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апример, согласно Закону Алтайского края от 01.11.17 № 76-ЗС «О введении платы за пользование курортной инфраструктурой в Алтайском крае» с 1 мая 2018 года за сутки пребывания в Алтайском крае, а именно на территории сбора – в г. Белокуриха, один взрослый турист должен будет заплатить 30 рублей. В 2019-2022 годах размер сбора составит 50 рублей за одни сутки фактического проживания плательщика в объекте размещ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екоторым туристам курортный сбор можно будет не платить. К льготным категориям граждан, в частности, относятся: ветераны Великой Отечественной войны; Герои Советского Союза и Российской Федерации;  ликвидаторы аварии на Чернобыльской АЭС; малоимущие граждане, многодетные семьи; одинокие матери; несовершеннолетние дети; студенты очной формы обучения и ряд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республике Крым, согласно закону «О введении курортного сбора» для прибывающих на курорты полуострова туристов (Черноморский район Крыма, городские округа Алушта, Евпатория, Саки, Судак, Феодосия и Ялта до 2022 года) ставка сбора установлена в 10 руб. с человека в сутки (за исключением дня заезда). При этом взиматься сбор будет только с гостей Крыма, прибывающих на отдых в течение высокого сезона — с 1 мая по 30 сентября. В остальное время года ставка сбора будет нулев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обранные с отдыхающих средства будут направлены на модернизацию курортных зон, улучшение сервиса, реконструкцию туристических объектов, памятников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Старший помощник прокурора Краснозёрского район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ab/>
        <w:t xml:space="preserve">       О.П. Стенин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 1 МАЯ 2018 ГОДА МИНИМАЛЬНЫЙ РАЗМЕР ОПЛАТЫ ТРУДА СОСТАВИТ 11 163 РУБ. В МЕСЯЦ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соответствии со ст. 133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о 1 мая сумма МРОТ (минимальный размер оплаты труда) установлен Федеральным законом от 19.06.2000 № 82-ФЗ «О минимальном размере оплаты труда» и составляет 9489 рублей в месяц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Федеральным законом от 07.03.2018 № 41-ФЗ внесены изменения в статью 1 Федерального закона «О минимальном размере оплаты труда», согласно которым с 1 мая 2018 года минимальный размер оплаты будет составлять 11 163 рублей в месяц. Эту же величину составляет прожиточный минимум за II квартал 2017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бращаю внимание на то, что за оплату труда работникам ниже МРОТ предусмотрена административная ответственность по ч. 6 ст. 5.27 Кодекса Российской Федерации об административных правонарушениях и предусмотрено наказание в виде штрафа для юридических лиц до 50 тыс. руб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УТВЕРЖДЕНЫ ТРЕБОВАНИЯ К ПРОГРАММАМ ПРОИЗВОДСТВЕННОГО ЭКОЛОГИЧЕСКОГО КОНТРОЛ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казом Минприроды России от 28.02.2018 № 74 утверждены требования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станавливается, что программа производственного экологического контроля должна разрабатываться и утверждаться юридическими лицами и индивидуальными предпринимателями, осуществляющими хозяйственную и (или) иную деятельность на объектах I, II и III категорий, по каждому объекту с учетом его категории, применяемых технологий и особенностей производственного процесса, а также оказываемого негативного воздействия на окружающую сред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приказе содержатся требования, предъявляемые к разделам, включаемым в программу, а также сведениям, включаемым в каждый из разделов программы производственного экологического 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тчет подлежит представлению ежегодно до 25 марта года, следующего за отчетным. Отчет предоставляется лицами, осуществляющими деятельность на объектах I категории, а также на объектах II и III категорий, подлежащих федеральному государственному экологическому надзору, в территориальный орган Росприроднадзора по месту осуществления деятельности, а лицами, осуществляющими деятельность на объектах, подлежащих региональному государственному экологическому надзору, - в уполномоченный орган государственной власти субъекта РФ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тчет может быть направлен в виде электронного документа, подписанного усиленной квалифицированной электронной подписью руководителя юридического лица или уполномоченного им должностного лица или индивидуального предпринимател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Помощник прокурора Краснозёрского района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ЕЦИДИВ ПРЕСТУПЛЕНИЙ И ЕГО ВИ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соответствии с ч. 1 ст. 18 Уголовного кодекса Российской Федерации рецидивом преступлений признается совершение умышленного преступления лицом, имеющим судимость за ранее совершенное умышленное преступление. Признание рецидива связывается с наличием у виновного непогашенной и неснятой судимости на момент совершения преступления, а не на момент постановления пригов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головный кодекс РФ различает рецидив (простой рецидив), опасный рецидив и особо опасный рецидив преступл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остым рецидивом признается совершение любого умышленного преступления лицом, имеющим судимость за любое ранее совершенное умышленное преступл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соответствии с частью 2 ст. 18 УК РФ, рецидив преступлений признается опасным в случаях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а) совершения лицом тяжкого преступления, за которое оно осуждается к реальному лишению свободы, если ранее это лицо два или более раза осуждалось к лишению свободы за умышленное преступление средней тяжес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б) совершение лицом тяжкого преступления, если ранее оно уже осуждалось за тяжкое или особо тяжкое преступление к реальному лишению свобо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соответствии с ч. 3 ст. 18 УК рецидив преступлений признается особо опасным при совершении лицом особо тяжкого преступления, за которое оно осуждается к реальному лишению свободы, если ранее это лицо два раза было осуждено за тяжкое преступление к реальному лишению свободы, а также при совершении лицом особо тяжкого преступления, если ранее оно два раза было осуждено за тяжкое преступление или ранее осуждалось за особо тяжкое преступл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 признании рецидива преступлений не учитыва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а) судимости за умышленные преступления небольшой тяжес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б) судимости за преступления, совершенные лицом в возрасте до 18 лет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) судимости за преступления, осуждение за которые признавалось условным либо по которым предоставлялась отсрочка исполнения приговора, если условное осуждение или отсрочка исполнения приговора не отменялись и лицо не направлялось для отбывания в места лишения свобод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) судимости, снятые или погашенные в установленном законом поряд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Рецидив преступлений свидетельствует о том, что применявшаяся к лицу мера уголовного наказания не достигла своих целей, в том числе не удержала его от повторного нарушения уголовно-правового запрета. Исходя из этого, уголовный закон предусматривает, что рецидив преступлений влечет более строгое наказан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Заместитель прокурора Краснозёрского района</w:t>
        <w:tab/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ab/>
        <w:t xml:space="preserve">        К.В. Серге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07:00Z</dcterms:created>
  <dc:creator>user</dc:creator>
  <dc:description/>
  <cp:keywords/>
  <dc:language>en-US</dc:language>
  <cp:lastModifiedBy>Uuser</cp:lastModifiedBy>
  <cp:lastPrinted>2017-11-14T14:13:00Z</cp:lastPrinted>
  <dcterms:modified xsi:type="dcterms:W3CDTF">2018-06-01T07:21:00Z</dcterms:modified>
  <cp:revision>27</cp:revision>
  <dc:subject/>
  <dc:title>Уточнены требования по лицензированию деятельности в сфере отходов производства и потребления</dc:title>
</cp:coreProperties>
</file>