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июне 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бинского сельсовета                                         Ю.А.Довг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19-10-03T15:43:00Z</cp:lastPrinted>
  <dcterms:modified xsi:type="dcterms:W3CDTF">2019-10-03T09:45:00Z</dcterms:modified>
  <cp:revision>40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