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август   2018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инского сельсовета                                         Ю.А.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18-06-07T15:39:00Z</cp:lastPrinted>
  <dcterms:modified xsi:type="dcterms:W3CDTF">2019-10-03T09:19:00Z</dcterms:modified>
  <cp:revision>2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