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287.95pt;height:38.95pt;mso-wrap-style:none;v-text-anchor:middle;mso-position-vertical:top" type="_x0000_t136">
            <v:path textpathok="t"/>
            <v:textpath on="t" fitshape="t" string="ВЕСТНИК" style="font-family:&quot;Arial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                                                                                   от  8 апреля 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ЁР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обино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ЛОБИНСКОГО СЕЛЬСОВЕТА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ьдесят второй  сесси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 08.04.2019                                     с.Лобино                                  №150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Устав Лобин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 Лобинского сельсовета Краснозе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Лобин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 статье 5 « Вопросы местного значения Лобинского сельсовета»  Пункт 8 части 1 исключить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 статье 6 «Права органов местного самоуправления поселения на решение вопросов, не отнесенных к вопросам местного значения»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3 части 1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ение деятельности по обращению с животными без владельцев, обитающими на территории по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у 2 «Формы, порядок и гарантии участия населения в решении вопросов местного значения» дополнить статьями 12.1, 16.1 следующего содержани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 «Статья 12.1  «Сход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В случаях, предусмотренных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№ 131-ФЗ от 06.10.2003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в населенном пункте 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 «Статья 16.1  «Староста сельского населенного пункта»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Лобинского сельсовета, может назначаться староста сельского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Староста сельского населенного пункта, входящего в состав, назначается Советом депутатов Лобинского сельсовета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старосты сельского населенного пункта не может быть менее двух и более пяти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 Лобинского сельсовета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 и законами Новосиби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 В статье 18 «Совет депутатов»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Совет депутатов не обладает правами юридического лиц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6. «Статью 19 «Полномочия Совета депутатов» дополнить пунктом 26.1</w:t>
      </w:r>
      <w:r>
        <w:rPr>
          <w:sz w:val="28"/>
          <w:szCs w:val="28"/>
        </w:rPr>
        <w:t xml:space="preserve"> следующего содержания: «по представлению схода граждан сельского населенного пункта, входящего в состав Лобинского сельсовета, назначает старосту сельского населенного пункта»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В статье 32 «Полномочия администрации»  пункт 36 исключить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пункт 60.1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1) осуществление деятельности по обращению с животными без владельцев, обитающими на территории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Лобинского сельсовета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Главе Лобинского сельсовета Краснозер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муниципальный правовой акт Лобин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Лобин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после государственной регистрации и опубликования в периодическом печатном издании «Вестник органов местного самоуправления Лобинского 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бинского сельсовет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Ю.А.Довгаль 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6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13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нского сельсовета</w:t>
            </w:r>
          </w:p>
          <w:p>
            <w:pPr>
              <w:pStyle w:val="Normal"/>
              <w:ind w:left="6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8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Л.К.Гал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36B5D7E2FD5C5AC852270A4CE6D3EE3AC5963990342B1EF6E07A26C7E956D4B75A79201194BFD3BCE87FFE1RAXED" TargetMode="External"/><Relationship Id="rId3" Type="http://schemas.openxmlformats.org/officeDocument/2006/relationships/hyperlink" Target="consultantplus://offline/ref=647C3CBFC1FD5BB53C8770D56AB7DBB6AFB83AA15B22EDE3DBD5531509B59702A95A0527943EAEB5F5585F6DF3k8l8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admin</dc:creator>
  <dc:description/>
  <cp:keywords/>
  <dc:language>en-US</dc:language>
  <cp:lastModifiedBy>Лариса</cp:lastModifiedBy>
  <cp:lastPrinted>2014-05-12T14:46:00Z</cp:lastPrinted>
  <dcterms:modified xsi:type="dcterms:W3CDTF">2019-09-12T09:16:00Z</dcterms:modified>
  <cp:revision>60</cp:revision>
  <dc:subject/>
  <dc:title/>
</cp:coreProperties>
</file>