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287.95pt;height:38.95pt;mso-wrap-style:none;v-text-anchor:middle;mso-position-vertical:top" type="_x0000_t136">
            <v:path textpathok="t"/>
            <v:textpath on="t" fitshape="t" string="ВЕСТНИК" style="font-family:&quot;Arial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бинского сельсов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                                                                                   от  11 января 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Б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ЁРСКОГО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Лоб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11.01.2019                             с. Лобино                                №1       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ределении должностных лиц, уполномоченных на осуществление муниципального контроля на территории  Лобинского сельсовета Краснозер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Уставом Лобинского сельсовета Краснозерского района Новосибирской области и в целях осуществления муниципального контроля на территории Лобинского сельсовета Краснозерского района Новосибирской области, администрация Лобин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 администрации Лобинского сельсовета Краснозерского района Новосибирской  области уполномоченных осуществлять муниципальный  контроль. (Приложение 1)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производить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за сохранностью автомобильных дорог местного значения в границах   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фере муниципального жилищ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- в сфере благоустройств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утратившим силу постановление  от 11.10.2013 №101 «Об утверждении Перечня должностных лиц  администрации  Лобинского сельсовета  уполномоченных осуществлять муниципальный жилищный контроль, являющихся муниципальными жилищными инспекторами»</w:t>
      </w:r>
      <w:r>
        <w:rPr>
          <w:b/>
          <w:sz w:val="28"/>
          <w:szCs w:val="28"/>
        </w:rPr>
        <w:t>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опубликовать в периодическом печатном издании «Вестник органов местного самоуправления Лобинского сельсовета»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лава  Лобинского сельсовета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pacing w:val="-8"/>
          <w:sz w:val="28"/>
          <w:szCs w:val="28"/>
        </w:rPr>
        <w:t>Новосибирской области                                                                               Ю.А.Довг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7"/>
        <w:jc w:val="right"/>
        <w:rPr/>
      </w:pPr>
      <w:r>
        <w:rPr/>
        <w:t>Утверждено</w:t>
      </w:r>
    </w:p>
    <w:p>
      <w:pPr>
        <w:pStyle w:val="Style17"/>
        <w:jc w:val="right"/>
        <w:rPr/>
      </w:pPr>
      <w:r>
        <w:rPr/>
        <w:t xml:space="preserve">Постановлением администрации </w:t>
      </w:r>
    </w:p>
    <w:p>
      <w:pPr>
        <w:pStyle w:val="Style17"/>
        <w:jc w:val="right"/>
        <w:rPr/>
      </w:pPr>
      <w:r>
        <w:rPr/>
        <w:t xml:space="preserve">Лобинского   сельсовета </w:t>
      </w:r>
    </w:p>
    <w:p>
      <w:pPr>
        <w:pStyle w:val="Style17"/>
        <w:jc w:val="right"/>
        <w:rPr/>
      </w:pPr>
      <w:r>
        <w:rPr/>
        <w:t xml:space="preserve">№  </w:t>
      </w:r>
      <w:r>
        <w:rPr/>
        <w:t>1  от « 11  »   января    2019г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лиц  администрации  Лобинского сельсовета  уполномоченных осуществлять муниципальный контроля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90"/>
        <w:gridCol w:w="3750"/>
      </w:tblGrid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инспектора</w:t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Глава Лобинского сельсове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Довгаль Юрий Алексеевич</w:t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Заместитель главы администрации  Лобинского   сельсове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Коваль Лариса Викторовна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Специалист   2 разряд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bCs/>
              </w:rPr>
              <w:t>Колесникова Инна Вале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имнем льду не теряйте бдительность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6:00Z</dcterms:created>
  <dc:creator>admin</dc:creator>
  <dc:description/>
  <cp:keywords/>
  <dc:language>en-US</dc:language>
  <cp:lastModifiedBy>Лариса</cp:lastModifiedBy>
  <cp:lastPrinted>2014-01-09T09:31:00Z</cp:lastPrinted>
  <dcterms:modified xsi:type="dcterms:W3CDTF">2019-09-12T08:31:00Z</dcterms:modified>
  <cp:revision>59</cp:revision>
  <dc:subject/>
  <dc:title/>
</cp:coreProperties>
</file>