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бинского сельсовета Краснозерского района Новосиби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лановой проверки № 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бино                                                                                                                30.06.2020 г.</w:t>
      </w:r>
    </w:p>
    <w:p>
      <w:pPr>
        <w:pStyle w:val="Normal"/>
        <w:rPr/>
      </w:pPr>
      <w:r>
        <w:rPr>
          <w:sz w:val="24"/>
          <w:szCs w:val="24"/>
        </w:rPr>
        <w:t>На основании плана проведения внутреннего финансового контроля на 2020 год, утвержденного распоряжением №3-р от 15.01.2020 год</w:t>
      </w:r>
      <w:r>
        <w:rPr>
          <w:b/>
          <w:sz w:val="24"/>
          <w:szCs w:val="24"/>
        </w:rPr>
        <w:t xml:space="preserve">а </w:t>
      </w:r>
      <w:r>
        <w:rPr/>
        <w:t xml:space="preserve"> "Об утверждении плана проведения мероприятий по внутреннему муниципальному финансовому контролю на 2020 год " произведен внутренний финансовый контроль за период с 01.01.2019 по 31.12.2019 года. Объект внутреннего муниципального финансового контроля: Муниципальное казенное учреждение культуры “Лобинский культурно-досуговый центр”.Внутренний финансовый муниципальный контроль проведен на основании предоставленных документов.Проверяемый период  деятельности объекта проверки: с 01 января 2019 года по 31 декабря 2019 года. Внутренний финансовый муниципальный контроль начат с 15июня 2020 года по 29 июня 2020 года.Основание проведения проверки: график  проведения внутреннего контроля на 2020 год. Цель проведения проверки: выявление основных нарушений и связанных с ними рисков по результатам проверки системы внутреннего контроля. 1.Проверка соответствия остатков денежных средств на лицевых счетах в УФК с остатками выделенных в регистрах учета. Предметы внутреннего контроля: - сводный отчет о состоянии лицевого счета, предоставляемый УФК по Новосибирской области через УРМ, журналы- операций с безналичными денежными средствами, денежные документы. МКУК  “Лобинский КДЦ” взаимодействует с Управлением Федерального казначейства по вопросам перечисления средств на счета контрагентов безналичным путем. Учреждение имеет в УФК следующие лицевые счета: -813.08.208.1; -813.08.208.4. Учет операций  по счетам ведется в журнале операций № 2 с безналичными средствами.Остатки денежных средств на начало и на конец дня на лицевых счетах по выпискам соответствуют данным бухгалтерского учета. Движение денежных средств на лицевых счетах подтверждаются выписками УФК по Новосибирской области и приложенными к ним заявками на кассовый расход. В учреждении имеется несгораемый сейф, в котором хранятся ключи с электронными подписями (флешки).</w:t>
      </w:r>
    </w:p>
    <w:p>
      <w:pPr>
        <w:pStyle w:val="Normal"/>
        <w:rPr/>
      </w:pPr>
      <w:r>
        <w:rPr>
          <w:b/>
        </w:rPr>
        <w:t>2.</w:t>
      </w:r>
      <w:r>
        <w:rPr/>
        <w:t>Контроль  предоставления табелей рабочего времени, сверка с приказами по персоналу,по предоставленным больничным  листам.Контроль за соблюдением Приказов Муниципального казенного учреждения культуры “Лобинский культурно-досуговый центр”, регулирующих оплату труда работников  казенных учреждений. Целевое использование и соблюдений условий предоставления межбюджетных трансфертов.</w:t>
      </w:r>
    </w:p>
    <w:p>
      <w:pPr>
        <w:pStyle w:val="Normal"/>
        <w:rPr>
          <w:rFonts w:ascii="Times New Roman" w:hAnsi="Times New Roman" w:cs="Times New Roman"/>
        </w:rPr>
      </w:pPr>
      <w:r>
        <w:rPr/>
        <w:t>Способ проведения проверки-выбороч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Оплата труда работников учреждений осуществлялась в соответствии с приказом Муниципального казенного учреждения культуры “ Лобинский культурно-досуговый центр” №1 от 09.01.2019 года.Расходы на заработную плату учитываются по КОСГУ 211 “Заработная плата”.Аналитический учет расходов по оплате труда ведется в журнале № 6 расчет по оплате труда(ф0301010).В нем отражаются операции по счету 1 302 11 000 “Расчеты по заработной плате”. Заработная плата включает: -должностные оклады по занимаемой должности ;- ежемесячные и иные дополнительные выплаты. К ежемесячным и дополнительным выплатам относятся: - повышающий коэффициент к окладу по учреждению – 25%;</w:t>
      </w:r>
    </w:p>
    <w:p>
      <w:pPr>
        <w:pStyle w:val="Normal"/>
        <w:rPr/>
      </w:pPr>
      <w:r>
        <w:rPr/>
        <w:t>- выполнение особо важных и ответственных работ -30%;</w:t>
      </w:r>
    </w:p>
    <w:p>
      <w:pPr>
        <w:pStyle w:val="Normal"/>
        <w:rPr>
          <w:rFonts w:ascii="Times New Roman" w:hAnsi="Times New Roman" w:cs="Times New Roman"/>
        </w:rPr>
      </w:pPr>
      <w:r>
        <w:rPr/>
        <w:t>-стимулирующие выплаты за качественные показатели.</w:t>
      </w:r>
    </w:p>
    <w:p>
      <w:pPr>
        <w:pStyle w:val="Normal"/>
        <w:rPr/>
      </w:pPr>
      <w:r>
        <w:rPr/>
        <w:t>Заработная плата работников учреждения начислялось на основании табелей учета рабочего времени и штатного расписания. В проверяемом периоде выплата производилась два раза в месяц в соответствии с действующим законодательством. При выборочной проверке начисления и выплаты заработной платы нарушений не установлено.</w:t>
      </w:r>
    </w:p>
    <w:p>
      <w:pPr>
        <w:pStyle w:val="Normal"/>
        <w:rPr/>
      </w:pPr>
      <w:r>
        <w:rPr/>
        <w:t>Проверкой установлено: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/>
        <w:t>1.Согласно Решения Совета депутатов Лобинского сельсовета Краснозерского района Новосибирской области от 24.12.2018 года “О бюджете Лобинского сельсовета Краснозерского района Новосибирской области на 2019 год и плановый период  2020 и 2021 годов”, в 2019 году утверждены бюджетные ассигнования в сумме  1 446 858,00 рублей с учетом дотаций и межбюджетных трансфертов бюджетные ассигнования за 2019 год составили 2 797 631.00 рублей,в том числе: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0300070510 ВР 111 -1 564 228,60 рублей;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0300070510 ВР 119 – 472 402,40 рублей;</w:t>
      </w:r>
    </w:p>
    <w:p>
      <w:pPr>
        <w:pStyle w:val="Style18"/>
        <w:jc w:val="both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0300370510 ВР 244 – 80 000 ,00 рублей;</w:t>
      </w:r>
    </w:p>
    <w:p>
      <w:pPr>
        <w:pStyle w:val="Normal"/>
        <w:rPr>
          <w:rStyle w:val="Iceouttxt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ceouttxt6"/>
          <w:rFonts w:cs="Times New Roman" w:ascii="Times New Roman" w:hAnsi="Times New Roman"/>
          <w:color w:val="000000"/>
          <w:sz w:val="22"/>
          <w:szCs w:val="22"/>
        </w:rPr>
        <w:t>- по РзПр 0801 ЦСР 9800027330 ВР 242  -   47 492,80 рублей;                                                                             по   Рз Пр 0801 ЦСР 9800027330 ВР 244  -  623 507,20 рубл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о РзПр 0801 ЦСР 9800027330  ВР  851  -        1 560,00 рублей;</w:t>
      </w:r>
    </w:p>
    <w:p>
      <w:pPr>
        <w:pStyle w:val="Normal"/>
        <w:rPr/>
      </w:pPr>
      <w:r>
        <w:rPr/>
        <w:t>- по РзПр 0801 ЦСР 9800027330 ВР 852    -           480,00 рублей;</w:t>
      </w:r>
    </w:p>
    <w:p>
      <w:pPr>
        <w:pStyle w:val="Normal"/>
        <w:rPr/>
      </w:pPr>
      <w:r>
        <w:rPr/>
        <w:t>- по РзПр 0801 ЦСР 9800027330 ВР 853   -         7 960,00 рублей;                                                                           2. Согласно отчету “Расходы бюджета за 2019 год (ф 0503117.12) кассовые расходы по МКУК “Лобинский КДЦ”составил в сумме 2</w:t>
      </w:r>
      <w:r>
        <w:rPr>
          <w:lang w:val="en-US"/>
        </w:rPr>
        <w:t> </w:t>
      </w:r>
      <w:r>
        <w:rPr/>
        <w:t>776 989,35 рублей,в том числе:</w:t>
      </w:r>
    </w:p>
    <w:p>
      <w:pPr>
        <w:pStyle w:val="Normal"/>
        <w:rPr/>
      </w:pPr>
      <w:r>
        <w:rPr/>
        <w:t>-по РзПр 0801 ЦСР 0300070510 ВР 111 – 1 564 115,81 рублей;</w:t>
      </w:r>
    </w:p>
    <w:p>
      <w:pPr>
        <w:pStyle w:val="Normal"/>
        <w:rPr/>
      </w:pPr>
      <w:r>
        <w:rPr/>
        <w:t>-по РзПр 0801 ЦСР 0300070510 ВР 119 -     470 152,38 рублей;</w:t>
      </w:r>
    </w:p>
    <w:p>
      <w:pPr>
        <w:pStyle w:val="Normal"/>
        <w:rPr/>
      </w:pPr>
      <w:r>
        <w:rPr/>
        <w:t>-по РзПр 0801 ЦСР 0300370510 ВР 244 -     80 000,00 рублей;</w:t>
      </w:r>
    </w:p>
    <w:p>
      <w:pPr>
        <w:pStyle w:val="Normal"/>
        <w:rPr/>
      </w:pPr>
      <w:r>
        <w:rPr/>
        <w:t>-по РзПр 0801 ЦСР 9800027330 ВР 242 -        42 966,60 рублей;</w:t>
      </w:r>
    </w:p>
    <w:p>
      <w:pPr>
        <w:pStyle w:val="Normal"/>
        <w:rPr/>
      </w:pPr>
      <w:r>
        <w:rPr/>
        <w:t>-по РзПр 0801 ЦСР 9800027330 ВР 244 -       618 284,28 рублей;</w:t>
      </w:r>
    </w:p>
    <w:p>
      <w:pPr>
        <w:pStyle w:val="Normal"/>
        <w:rPr/>
      </w:pPr>
      <w:r>
        <w:rPr/>
        <w:t>-по РзПр 0801 ЦСР 9800027330 ВР 851  -                    0,00 рублей;</w:t>
      </w:r>
    </w:p>
    <w:p>
      <w:pPr>
        <w:pStyle w:val="Normal"/>
        <w:rPr/>
      </w:pPr>
      <w:r>
        <w:rPr/>
        <w:t>-по РзПр 0801 ЦСР 9800027330 ВР 852 -              480,00 рублей;</w:t>
      </w:r>
    </w:p>
    <w:p>
      <w:pPr>
        <w:pStyle w:val="Normal"/>
        <w:rPr/>
      </w:pPr>
      <w:r>
        <w:rPr/>
        <w:t>-по РзПр 0801 ЦСР 9800027330 ВР 853  -                    990,28 рублей.</w:t>
      </w:r>
    </w:p>
    <w:p>
      <w:pPr>
        <w:pStyle w:val="Normal"/>
        <w:rPr/>
      </w:pPr>
      <w:r>
        <w:rPr/>
        <w:t>Нарушений в использовании межбюджетных трансфертов не установлено.</w:t>
      </w:r>
    </w:p>
    <w:p>
      <w:pPr>
        <w:pStyle w:val="Normal"/>
        <w:rPr/>
      </w:pPr>
      <w:r>
        <w:rPr/>
        <w:t>Бухгалтерский учет ведется в программе В</w:t>
      </w:r>
      <w:r>
        <w:rPr>
          <w:lang w:val="en-US"/>
        </w:rPr>
        <w:t>Smeta</w:t>
      </w:r>
      <w:r>
        <w:rPr/>
        <w:t>-НП-2011 3.0.</w:t>
      </w:r>
    </w:p>
    <w:p>
      <w:pPr>
        <w:pStyle w:val="Normal"/>
        <w:rPr/>
      </w:pPr>
      <w:r>
        <w:rPr/>
        <w:t>Выборочно проверенно за март-апрель-май 2019 года формирование первичных учетных документов. Бухгалтер ведет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“Расчеты с  поставщиками и подрядчиками”. За проверяемый период нарушений не установлено.</w:t>
      </w:r>
    </w:p>
    <w:p>
      <w:pPr>
        <w:pStyle w:val="Normal"/>
        <w:rPr/>
      </w:pPr>
      <w:r>
        <w:rPr/>
        <w:t>3.Проверка правильности расходов на приобретение инвентаря, основных средств. За проверяемый  период учреждений по КОСГУ 310 изменений не выявлено, на 01.01.2019 года на балансе числилось основных средств на сумму 3 418 380.25 рублей, на 01.01.2020 года основных средств на балансе на сумму 3 498 380,25 рублей. Нарушений не установлен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кт составлен в 3-х экземплярах на 3 листах.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Ответственный за внутренний контроль                                                     Константинова А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актом ознакомле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ухгалтер МКУК “Лобинский КДЦ”                                                              Ткач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ceouttxt6">
    <w:name w:val="iceouttxt6"/>
    <w:qFormat/>
    <w:rPr>
      <w:rFonts w:ascii="Arial" w:hAnsi="Arial" w:cs="Arial"/>
      <w:color w:val="666666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4:00Z</dcterms:created>
  <dc:creator>Kolib</dc:creator>
  <dc:description/>
  <cp:keywords/>
  <dc:language>en-US</dc:language>
  <cp:lastModifiedBy>777</cp:lastModifiedBy>
  <cp:lastPrinted>2020-07-15T11:10:00Z</cp:lastPrinted>
  <dcterms:modified xsi:type="dcterms:W3CDTF">2020-07-15T04:13:00Z</dcterms:modified>
  <cp:revision>67</cp:revision>
  <dc:subject/>
  <dc:title/>
</cp:coreProperties>
</file>