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роверки № 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 МКУК «Лобинский КДЦ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20 год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. Лобино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раснозерский  район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ая область                                                                       31.03.2021 г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  внутреннего муниципального финансового контроля администрации Лобинского сельсовета   Краснозерского  района Новосибирской области  на основании распоряжения администрации Лобинского сельсовета   Краснозерского  района Новосибирской области  от 18.01.2021г. № 6-р" Об утверждении Плана проведения мероприятий по внутреннему муниципальному финансовому контролю на 2021 год" __ в отношении муниципального казенного учреждения культуры «Лобинский КДЦ» (далее – Учреждение) проведена проверка соблюдения требований законодательства Российской Федерации и иных нормативных правовых актов Российской Федерации в сфере закупок и Бюджетного кодекса Российской Федерации за  2020 год 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яемый период деятельности: 2020 год.      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контрольного мероприят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а полноты и достоверности отчетнос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  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оверки: с 15.03.2021 г. по 30.03.2021 г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существлялась путем рассмотрения и анализа предоставленных документов и сведений, в том числе рассмотрены: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закупок на 2020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-график размещения заказов на поставки товаров, выполнение работ, оказания услуг на 2020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тная политика учреждения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 финансово – хозяйственной деятельности  на 2020 год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говоры, заключенные по итогам осуществления закупок   в проверяемый период 2020 года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е документы по исполнению договоров (счета-фактуры, накладные, акты приемки выполненных работ, оказанных услуг);</w:t>
      </w:r>
    </w:p>
    <w:p>
      <w:pPr>
        <w:pStyle w:val="Normal"/>
        <w:spacing w:lineRule="auto" w:line="240" w:before="0" w:after="20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урналы операций расчетов с поставщиками и подрядчиками;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операций по выбытию и перемещению нефинансовых активов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создано в целях организации досуга и приобщения жителей поселения к творчеству, любительскому искусству и ремеслам, в целях культурного развития и самообразования жителей поселения и представления услуг в сфере культуры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ем Учреждения является администрация Лобинского сельсовета   Краснозерского  района Новосибирской области. Учреждение находится в ведомственном подчинении администрации Лобинского сельсовета   Краснозерского  района Новосибирской области. Функции и полномочия собственника имущества осуществляет администрация Лобинского сельсовета   Краснозерского  района Новосибирской области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со ст. 8 Федерального закона от 6 декабря 2011 г. N 402-ФЗ  «О бухгалтерском учете», п. 6  Приказа Минфина РФ от 1 декабря 2010 г. N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1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ч. 8 ст.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 2020 год  Учреждением  заключено 9 договоров на сумму 610.9 тыс. рублей. 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установлено, что у Учреждения  не было необходимости в применении мер ответственности и совершение иных действий в случае нарушения поставщиком (подрядчиком, исполнителем) условий договоров и контрактов в соответствии с п. 4 ч. 8 ст. 99 44-ФЗ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п. 5 ч. 8 ст. 99 Закона о контрактной системе договоров, заключенных Учреждением за проверяемый период,    установлено, что все товары, работы, услуги соответствуют условиям договоров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в соответствии с п. 6 ч. 8 ст. 99 44-ФЗ своевременности, полноты и достоверности отражения в документах учета поставленных товаров, выполненных работ или оказанных услуг в Учреждении  нарушений не выявлено.  Все поставленные товары, выполненные работы и оказанные услуги соответствуют целям осуществления закупки (п.7 ч. 8 ст. 99 44-ФЗ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ка за соблюд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бухгалтерского учета осуществляется на основании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Российской Федерации от 6 декабря 2011 года № 402-ФЗ «О бухгалтерском учете» (далее закон № 402-ФЗ)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я» (далее - Инструкция № 157н);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иказа Министерства финансов Российской Федерации от 16 декабря 2010 года № 174н «Об утверждении плана счетов бухгалтерского учета бюджетных учреждений и инструкции по его применению» (далее - Инструкция № 174н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хгалтерский учет ведется в программных комплекса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Smet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П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проверки  в рамках п.4 статьи 157,п.п.1,2 статьи 266.1, статьи 269.2 БК РФ  и соответствии со статьей 99 Федерального закона  № 44-ФЗ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аны следующие выводы: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чреждением </w:t>
      </w:r>
      <w:r>
        <w:rPr>
          <w:rFonts w:cs="Times New Roman" w:ascii="Times New Roman" w:hAnsi="Times New Roman"/>
          <w:sz w:val="28"/>
          <w:szCs w:val="28"/>
        </w:rPr>
        <w:t>соблюдены сроки исполнения кассовых операций и целевое назначение финансир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ьных мероприятий нарушений выявлено не было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3: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олноты и достоверности отчетности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трольных мероприятий нарушений выявлено не был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кт составлен:</w:t>
        <w:tab/>
        <w:t xml:space="preserve">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внутренний контроль                             Константинова А.В.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ктом ознакомлен:</w:t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КУК «Лобинский КДЦ»                                   Яковлева Т.А.                                     </w:t>
        <w:tab/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10" w:leader="none"/>
          <w:tab w:val="left" w:pos="787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983F0C"/>
      <w:u w:val="single"/>
    </w:rPr>
  </w:style>
  <w:style w:type="character" w:styleId="Style17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9:00Z</dcterms:created>
  <dc:creator>Виктория Валерьевна Мельник</dc:creator>
  <dc:description/>
  <cp:keywords/>
  <dc:language>en-US</dc:language>
  <cp:lastModifiedBy>Expert</cp:lastModifiedBy>
  <cp:lastPrinted>2014-10-29T12:43:00Z</cp:lastPrinted>
  <dcterms:modified xsi:type="dcterms:W3CDTF">2021-03-25T03:06:00Z</dcterms:modified>
  <cp:revision>20</cp:revision>
  <dc:subject/>
  <dc:title/>
</cp:coreProperties>
</file>